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GBÍZÁSI SZERZŐD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könyvvizsgálói feladat ellátásár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tervezet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a</w:t>
      </w:r>
      <w:r>
        <w:rPr>
          <w:b/>
          <w:bCs/>
        </w:rPr>
        <w:t xml:space="preserve"> Békés Megyei Önkormányzat</w:t>
      </w:r>
      <w:r>
        <w:rPr/>
        <w:t xml:space="preserve"> (5600 Békéscsaba, Derkovits sor 2., képviseli: Domokos László elnök), mint megbízó (a továbbiakban: „</w:t>
      </w:r>
      <w:r>
        <w:rPr>
          <w:b/>
          <w:bCs/>
        </w:rPr>
        <w:t>Megbízó”</w:t>
      </w:r>
      <w:r>
        <w:rPr/>
        <w:t>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Adó-Reál Pénzügyi és Szolgáltató Kft.</w:t>
      </w:r>
      <w:r>
        <w:rPr/>
        <w:t xml:space="preserve"> (lakóhely/székhely: 5600. Békéscsaba, Mednyánszky u. 23., Képviseli: Krizsán Katalin ügyvezető), mint megbízott (a továbbiakban: „</w:t>
      </w:r>
      <w:r>
        <w:rPr>
          <w:b/>
          <w:bCs/>
        </w:rPr>
        <w:t>Megbízott”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ött az alulírott napon és helyen, az alábbi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  <w:tab/>
        <w:t>A szerződés cél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elen szerződés a könyvvizsgálói feladatok elvégzésének rendjét szabályo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célja, hogy a Megbízott feladatai ellátása során megfelelő véleményt alkosson a Megbízó vagyoni és pénzügyi helyzetéről, gazdálkodásáról, működésének hatékonyságáról, az éves beszámoló, a mérleg, a pénzforgalmi jelentés, a pénzmaradvány és eredmény kimutatás, valamint a kiegészítő melléklet megbízhatóságáról, valódiságáról és ezeknek a törvényes előírásokkal való összhangj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bízás a Megbízó Képviselő-testületének …./2009 (XII.18.) KT. sz. határozata alapján 2010. január 1-jétől 2012. december 31-ig terjedő időszakra szól, amely magába foglalja a 2012. évi zárszámadás hitelesítését is a mindenkori hatályos jogszabályok által meghatározott módon és időben, mely a Képviselő-testület által külön meghatározásra kerülő időpont, várhatóan 2013. I. félé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  <w:tab/>
        <w:t>A szerződés tárgy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Megbízott tevékenységét a munkákat meghatározó főbb jogszabályok alapján végzi, így különöse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a számvitelről szóló 2000. évi C. törvén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z államháztartás szervezetei beszámolási és könyvvezetési kötelezettségének sajátosságairól szóló 249/2000. (XII. 24.) Kormányrendele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az államháztartás működési rendjéről szóló 217/1998. (XII. 30.) Kormányrendele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a helyi önkormányzatokról szóló, többször módosított 1990. évi LXV. törvén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az államháztartásról szóló többször módosított 1992. évi XXXVIII. törvén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helyi önkormányzatok és szerveik, a köztársasági megbízottak, valamint egyes centrális alárendeltségű szervek feladat- és hatásköreiről szóló 1991. évi XX. törvén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a Magyar Köztársaság 2009. évi költségvetéséről szóló törvén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Magyar Könyvvizsgálói Kamaráról, a könyvvizsgálói tevékenységről és a könyvvizsgálói közfelügyeletről szóló 2007.évi  LXXV. törvén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valamint a szerződési idő alatt hatályba lépő, tárgyra vonatkozó jogszabályok alapján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3.</w:t>
        <w:tab/>
      </w:r>
      <w:r>
        <w:rPr>
          <w:b/>
          <w:bCs/>
        </w:rPr>
        <w:t>A szerződés tartalm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könyvvizsgálat tartalmazz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az éves költségvetési rendelet-tervezet és módosításai véleményezésé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zárszámadást elfogadó és rendelet alkotásához benyújtott beszámoló (annak kötelező tartalmi részei) megbízhatóságának vizsgálatát, a beszámoló hitelesítésé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belső önkormányzati szabályzatok, rendeletek és határozatok betartásának ellenőrzésé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az önkormányzat vagyoni, pénzügyi és gazdasági helyzetének elemzését és értékel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bízott a Megbízó Képviselő-testülete számára készít jelentést. A vizsgálat során feltárt eltérésekről folyamatosan tájékoztatja a Megbízó elnökét, hogy az a kijavításához szükséges intézkedéseket megtehesse. E megállapításairól a Megbízott szükség esetén írásban is felhívja az elnök figyelm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</w:t>
        <w:tab/>
        <w:t>Megbízó kötelezettségei és jog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biztosítja, hogy a könyvvizsgálat részére folyamatosan és kellő időben rendelkezésre álljanak a szükséges adatok és információk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kellő időben informálja a könyvvizsgálót – annak véleménye kialakítása céljából - minden, a gazdálkodással kapcsolatos fontosabb döntés előkészítéséről, döntéséről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nem korlátozza a könyvvizsgáló írásbeli függetlenségét, és nem fogalmazhat meg olyan kikötéseket, melyek a könyvvizsgálót a szerződésben foglaltakban korlátozhatják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nem kötelezheti a könyvvizsgálót az ÁFA felülvizsgálatán túl külön adószakértésr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teljességi nyilatkozatot tesz az éves beszámoló átadása előtt arról, hogy minden szükséges információt rendelkezésre bocsá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könyvvizsgálónak feladata ellátásához, megfelelő munkakörülményeket biztosít a vizsgálatok helyszínein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tudomásul veszi, hogy az éves beszámolót nem változtatja meg (a változtatáshoz, rövidítéshez a könyvvizsgáló engedélye szükség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</w:t>
        <w:tab/>
        <w:t>Megbízott kötelezettségei és jog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540"/>
        <w:jc w:val="both"/>
        <w:rPr/>
      </w:pPr>
      <w:r>
        <w:rPr/>
        <w:t>Megbízott kötelessége arról nyilatkozni, hogy a szerződés megkötésének nincs akadálya, a szerződés aláírásakor köteles elfogadó nyilatkozatot adni a megbízás elfogadásáról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a megismert adatokkal kapcsolatosan titoktartás kötelez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köteles Megbízót folyamatosan tájékoztatni azokról a megállapításairól, amelyek a jelentés elkészítéséig, illetve a beszámoló hitelesítéséig kijavíthatók, módosíthatók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vizsgálat eredményéről harmadik személy részére csak Megbízó írásos engedélyével adhat írásos vagy szóbeli tájékoztatás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Megbízott a szerződés teljesítése érdekében alvállalkozót, egyéb szakértőt is alkalmazhat – Megbízó egyetértésével – akikkel a megállapodások megkötése a Megbízott feladata, az így felmerült költségek teljes körűen Megbízottat terhelik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köteles Megbízóval szükség szerint egyeztetn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köteles a megbízás ideje alatt felelősségbiztosítást kötni, illetőleg rendezni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</w:t>
        <w:tab/>
        <w:t>A könyvvizsgálat díj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>Megbízott az e szerződésből eredő könyvvizsgálói tevékenységért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010. év január 01 hónaptól feladata ellátására 190.000,- Ft + ÁFA/hó megbízási díjra jogosul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>A megbízási díj kifizetésének esedékessége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010-2012. évek könyvvizsgálata tekintetében a könyvvizsgálati díj havi/</w:t>
      </w:r>
      <w:r>
        <w:rPr>
          <w:b/>
        </w:rPr>
        <w:t>negyedéves</w:t>
      </w:r>
      <w:r>
        <w:rPr/>
        <w:t xml:space="preserve"> ütemezésben kerül kiszámlázásra, és a számla beérkezését követő teljesítés igazolásától számított 8 napon belül kerül kifizetésre. A teljesítés igazolására Nyikora Illésné osztályvezető jogosult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A megbízási díj kiegyenlítése a Megbízott által megjelölt, …………………… banknál vezetett, …………………………. számú bankszámlára átutalással történik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A könyvvizsgálói díj mértéke minden év utolsó KT ülésén felülvizsgálandó, az előző évi adatok ismeretében, a mindenkori statisztikai hivatal által közzétett infláció mértéke és a Békés Megyei Önkormányzat gazdasági folyamatiban bekövetkezett jelentős változások hatásaként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Megbízott a megbízási díjjal kapcsolatos adó- és TB kötelezettségekkel önállóan számol el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7.</w:t>
        <w:tab/>
        <w:t>Titoktartási kötelezettség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Megbízott tudomásul veszi, hogy jelen szerződés teljesítése során a rendelkezésére bocsátott vagy egyébként tudomására jutott, Megbízó működésével kapcsolatos adatok, információk üzleti titkot képeznek. Kötelezi továbbá magát arra, hogy a birtokába jutott adatokat kizárólag jelen szerződés teljesítése érdekében használja fel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Megbízott titoktartási kötelezettsége mellett tájékoztatási és egyeztetési kötelezettséget is vállal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8.</w:t>
        <w:tab/>
        <w:t>Megbízott adatai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Megbízott kijelenti, hogy a Magyar Könyvvizsgálói Kamara által vezetett könyvvizsgálói névjegyzékben szerepel, és „költségvetési” minősítéssel rendelkezik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Könyvvizsgálói száma:</w:t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Kamarai száma:</w:t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Költségvetési minősítés száma: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Megbízott az előírt összeférhetetlenségi szabályoknak megfelel, összeférhetetlenség nem áll fenn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Jelen szerződésben nem szabályozott kérdésekben többek között a 2007. évi LXXV. törvény, valamint a Ptk. rendelkezései az irányadók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 felek a jelen megbízási szerződést elolvasták, tartalmát együttesen értelmezték, s azt, mint akaratukkal mindenben megegyező jognyilatkozatot, helybenhagyó hatállyal aláírták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09.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Domokos László</w:t>
            </w:r>
          </w:p>
          <w:p>
            <w:pPr>
              <w:pStyle w:val="Normal"/>
              <w:jc w:val="center"/>
              <w:rPr/>
            </w:pPr>
            <w:r>
              <w:rPr/>
              <w:t>Békés Megyei Önkormányzat</w:t>
            </w:r>
          </w:p>
          <w:p>
            <w:pPr>
              <w:pStyle w:val="Normal"/>
              <w:jc w:val="center"/>
              <w:rPr/>
            </w:pPr>
            <w:r>
              <w:rPr/>
              <w:t>Megbíz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 xml:space="preserve">.. 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Megbízott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9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0" w:leader="dot"/>
      </w:tabs>
      <w:spacing w:lineRule="auto" w:line="480"/>
      <w:ind w:left="240" w:hanging="0"/>
    </w:pPr>
    <w:rPr>
      <w:b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Stlus1">
    <w:name w:val="Stílus1"/>
    <w:basedOn w:val="Contents2"/>
    <w:qFormat/>
    <w:pPr>
      <w:tabs>
        <w:tab w:val="clear" w:pos="720"/>
        <w:tab w:val="clear" w:pos="9060"/>
      </w:tabs>
      <w:spacing w:lineRule="auto" w:line="24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10:00Z</dcterms:created>
  <dc:creator>Hegedűs Márta</dc:creator>
  <dc:description/>
  <cp:keywords/>
  <dc:language>en-US</dc:language>
  <cp:lastModifiedBy> </cp:lastModifiedBy>
  <cp:lastPrinted>2009-12-07T11:45:00Z</cp:lastPrinted>
  <dcterms:modified xsi:type="dcterms:W3CDTF">2009-12-07T10:46:00Z</dcterms:modified>
  <cp:revision>4</cp:revision>
  <dc:subject/>
  <dc:title>SZERZŐDÉS</dc:title>
</cp:coreProperties>
</file>