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L E N T É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. jelentés</w:t>
        <w:tab/>
        <w:t>Beszámoló a lejárt határidejű határozatok végrehajtásáról</w:t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. jelentés</w:t>
        <w:tab/>
        <w:t>Beszámoló Békés Megye Képviselő-testülete Szociális és Egészségügyi Bizottságának munkájáró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jc w:val="both"/>
        <w:rPr/>
      </w:pPr>
      <w:r>
        <w:rPr>
          <w:rFonts w:cs="Arial" w:ascii="Arial" w:hAnsi="Arial"/>
          <w:b/>
        </w:rPr>
        <w:t>3. sz. jelentés</w:t>
        <w:tab/>
        <w:t>Beszámoló Békés Megye Képviselő-testülete Művelődési, Oktatási, Sport Bizottságának munkájáról</w:t>
      </w:r>
    </w:p>
    <w:p>
      <w:pPr>
        <w:pStyle w:val="Nincstrkz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jc w:val="both"/>
        <w:rPr/>
      </w:pPr>
      <w:r>
        <w:rPr>
          <w:rFonts w:cs="Arial" w:ascii="Arial" w:hAnsi="Arial"/>
          <w:b/>
        </w:rPr>
        <w:t>4. sz. jelentés</w:t>
        <w:tab/>
        <w:t>A 111/2009. (IV.24.) KT. sz. hat. – a Farkas Gyula Közoktatási Intézmény és a Harruckern János Közoktatási Intézmény 2010/2011-es tanévi beiskolázási tervének – módosítása</w:t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z. jelentés</w:t>
        <w:tab/>
        <w:t xml:space="preserve">Békés Megye Képviselő-testülete és Szervei Szervezeti és Működési Szabályzatának módosítása </w:t>
      </w:r>
    </w:p>
    <w:p>
      <w:pPr>
        <w:pStyle w:val="Nincstrkz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z. jelentés</w:t>
        <w:tab/>
        <w:t>Békés Megye Képviselő-testülete a személyes gondoskodást nyújtó gyermekvédelmi és gyermekjóléti ellátások formáiról, azok igénybevételéről és a fizetendő térítési díjakról szóló, 20/2003. (XII.12.), 14/2004. (XII.17.), 28/2005. (XII.2.) KT. sz., valamint a 17/2006. (XII.8.) KT. sz. rendelettel módosított 7/2003. (IV.4.) KT. sz. rendeletének módosítása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>7. sz. jelentés</w:t>
        <w:tab/>
        <w:t>Békés Megye Képviselő-testülete a szociális biztonságról, személyes gondoskodást nyújtó ellátásokról, azok igénybevételéről és a fizetendő térítési díjakról szóló 8/2007. (IV.13.) KT. sz., a 15/2007. (IX.07.) KT. sz., a 7/2008. (IV.11.) KT. sz., a 13/2008. (VI.27.) KT. sz., valamint az 5/2009. (II.13.) KT. sz. rendeletekkel módosított 16/2006. (XII.8.) KT. számú rendeletének módosítása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z. jelentés</w:t>
        <w:tab/>
        <w:t xml:space="preserve">A Békés Megyei Önkormányzat és Békéscsaba Megyei Jogú Város „TISZK projektben” való együttműködésében bekövetkezett változások, megállapodás módosítása 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z. jelentés</w:t>
        <w:tab/>
        <w:t>Könyvvizsgálói feladatok ellátására beérkezett pályázatok elbírálása</w:t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z. jelentés</w:t>
        <w:tab/>
        <w:t>I. Javaslat a központi megszorító intézkedések helyi ellensúlyozására elrendelt, intézmények kiszolgáló feladatainak közös ellátására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 Békés Megye Képviselő-testületének a helyben központosított közbeszerzésekről szóló 11/2009. (V.22.) KT. számú rendeletének módosítása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z. jelentés</w:t>
        <w:tab/>
        <w:t>230/2009. (IX.10.) KT. sz. (Cothec Energetikai és Üzemeltető Kft-vel kötött hőszolgáltatási szerződéskötések körülményeinek vizsgálatáról) határozat végrehajtásáról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z. jelentés</w:t>
        <w:tab/>
        <w:t>Rendezvénytér létesítése a Békéscsabai Repülőtéren</w:t>
      </w:r>
    </w:p>
    <w:p>
      <w:pPr>
        <w:pStyle w:val="Nincstrkz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Bekezdsalapbettpusa">
    <w:name w:val="Bekezdés alapbetűtípusa"/>
    <w:qFormat/>
    <w:rPr/>
  </w:style>
  <w:style w:type="character" w:styleId="CharChar10">
    <w:name w:val=" Char Char10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</w:rPr>
  </w:style>
  <w:style w:type="character" w:styleId="CharChar2">
    <w:name w:val=" Char Char2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1:00Z</dcterms:created>
  <dc:creator> </dc:creator>
  <dc:description/>
  <cp:keywords/>
  <dc:language>en-US</dc:language>
  <cp:lastModifiedBy>Macznyiczne</cp:lastModifiedBy>
  <cp:lastPrinted>2009-12-11T15:25:00Z</cp:lastPrinted>
  <dcterms:modified xsi:type="dcterms:W3CDTF">2009-12-14T12:51:00Z</dcterms:modified>
  <cp:revision>2</cp:revision>
  <dc:subject/>
  <dc:title>J E L E N T É S E K</dc:title>
</cp:coreProperties>
</file>