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 költségvetési rendelettervezet 12. számú mellékle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Megyei Önkormányzat és intézményei által 2010. évben megvalósítás alatt levő európai uniós támogatású projekt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61"/>
        <w:gridCol w:w="19"/>
        <w:gridCol w:w="1842"/>
        <w:gridCol w:w="14"/>
        <w:gridCol w:w="1744"/>
        <w:gridCol w:w="1620"/>
      </w:tblGrid>
      <w:tr>
        <w:trPr>
          <w:trHeight w:val="834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ertes intézmény</w:t>
            </w:r>
          </w:p>
        </w:tc>
        <w:tc>
          <w:tcPr>
            <w:tcW w:w="28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valósuló feladat</w:t>
            </w:r>
          </w:p>
        </w:tc>
        <w:tc>
          <w:tcPr>
            <w:tcW w:w="186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lyázati kiírás</w:t>
            </w:r>
          </w:p>
        </w:tc>
        <w:tc>
          <w:tcPr>
            <w:tcW w:w="175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 össz. költség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lnyert támogatás</w:t>
            </w:r>
          </w:p>
        </w:tc>
      </w:tr>
      <w:tr>
        <w:trPr>
          <w:trHeight w:val="2298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kormányzati Hivatal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zakképzés a gazdaságért” – Kompetencia alapú szakképzés a gazdaságfejlesztés érdekében, szolgálatába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érségi Integrált Szakképző Központ létrehozása Gyula központtal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ürgősségi ellátás fejlesztése (SO2) a Pándy Kálmán Megyei Kórházban (indítás előtt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-B Expo, Közös Expo, Közös Piac” – Multifunkcionális kiállító központ létesítése (Magyarország-Románia Program; 1. kör nyert, jelenleg 2. körös kidolgozás)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P-2.2.3-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OP-3.1.1-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OP 2.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-RO ETE program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 E 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 E 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.339 E 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32.500 EU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 E 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 E 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.524 E 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 EUR (még nem nyertes!!)</w:t>
            </w:r>
          </w:p>
        </w:tc>
      </w:tr>
      <w:tr>
        <w:trPr>
          <w:trHeight w:val="1159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kés Megyei Szociális, Gyermekvédelmi, Rehabilitációs és Módszertani Központ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tlakásos intézmények korszerűsíté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ek és fiatalok integrációs programjai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OP-3.4.2-08/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P-5.2.5-08/1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257 E 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 E F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701 E 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 E Ft</w:t>
            </w:r>
          </w:p>
        </w:tc>
      </w:tr>
      <w:tr>
        <w:trPr>
          <w:trHeight w:val="859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kés Megyei Körös-menti Szociális Centr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yarbánhegyes telephely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 telepítése és fenntartás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ölgyes)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H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77,4 EU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77,4 EUR</w:t>
            </w:r>
          </w:p>
        </w:tc>
      </w:tr>
      <w:tr>
        <w:trPr>
          <w:trHeight w:val="3523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nyadi János Közoktatási Intézmény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gységes Gyógypedagógiai Módszertani Intézmények által nyújtott szolgáltatások fejlesztése a sajátos nevelési igényű gyermekek, tanulók együttnevelésének támogatása érdekében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ékés megyei egységes gyógypedagógiai módszertani intézmények és partnerszervezetek közötti együttműködés kiépítése, közös szolgáltatások fejlesztése, a sajátos nevelési igényű gyermekek, tanulók inkluzív nevelése, oktatása érdekében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799 E Ft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99 E Ft</w:t>
            </w:r>
          </w:p>
        </w:tc>
      </w:tr>
      <w:tr>
        <w:trPr>
          <w:trHeight w:val="2298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kés Megyei Tudásház és Könyvtár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sz w:val="20"/>
                <w:szCs w:val="20"/>
              </w:rPr>
              <w:t>Europe Direct</w:t>
            </w:r>
            <w:r>
              <w:rPr>
                <w:sz w:val="20"/>
                <w:szCs w:val="20"/>
              </w:rPr>
              <w:t xml:space="preserve"> Békés Megyei Információs Egység  2008. évi programtervében kiemelt szerepet a különböző célcsoportok számára tervezett előadás sorozatok kapják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ik kiemelt cél a lakosság tájékoztatása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CI-D-(2008)-HU-I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sz w:val="20"/>
                <w:szCs w:val="20"/>
              </w:rPr>
              <w:t>Europe Direct</w:t>
            </w:r>
            <w:r>
              <w:rPr>
                <w:sz w:val="20"/>
                <w:szCs w:val="20"/>
              </w:rPr>
              <w:t xml:space="preserve"> információs hálózat információs egységeinek létrehozása és fenntartása Magyarországon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00 EU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00 EUR</w:t>
            </w:r>
          </w:p>
        </w:tc>
      </w:tr>
      <w:tr>
        <w:trPr>
          <w:trHeight w:val="3311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kés Megyei Tudásház és Könyvtá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zorciumi tagok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unkácsy Mihály Múze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ékés Megyei Levéltá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émeth László Városi Könyvtár, Hódmezővásárhel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Életfa Kulturális Alapítvány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z EDLocal pályázat célja a régió digitalizált tartalmainak összegyűjtése, közzététele, közös  kezelő- és keresőfelület kialakítás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Az Európai Digitális Adattárhoz való kapcsolódás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CP-2007-DILI-517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Felhívás a digitális tartalmat Európán belül hozzáférhetőbbé, felhasználhatóbbá és hasznosíthatóbbá tévő többéves közösségi program keretében végrehajtandó közvetett cselekvésekre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.670 EU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.536 EU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3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kés Megyei Tudásház és Könyvtá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nzorciumi tagok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songrád megyei közművelődési, pedagógiai és sportintézmény ÁMK, Szege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Újvárosi Általános Művelődési Központ, Baja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Dél-alföldi térség közoktatás fejlesztésének koordinálása támogatása, a közoktatási intézmények közötti hálózati tanulás megszervezése. A referencia intézményi hálózat kialakítása az intézményi jó gyakorlatok felkutatásával és terjesztésével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P-3.2.2-08/A/2-2008-0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oktatás-fejlesztést támogató hálózat kiépítése a Dél-alföldi régióban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.431 E F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.431 E Ft</w:t>
            </w:r>
          </w:p>
        </w:tc>
      </w:tr>
      <w:tr>
        <w:trPr>
          <w:trHeight w:val="2151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kés Megyei Tudásház és Könyvtá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zorciumi tagok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gyoróssy János Városi Könyvtár, Gyu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atár Győző Városi Könyvtár, Gyomaendrő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ékés Városi Könyvtá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érczy Ferenc Könyvtár és Közművelődési Intézmény, Kondoro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Szarvas Város Közoktatási és Közgyűjteményi Intézménye Városi Könyvtára, Szarvas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 megyei kistelepüléseken élők hagyományos és online könyvtári ellátásának javítása.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OP-1.2.3-08/1-2008-006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hangolt infrastruktúrafejlesztés a közös könyvtári szolgáltatások támogatására, az élethosszig tartó tanulás elősegítésére Békés megyében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 E F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 E Ft</w:t>
            </w:r>
          </w:p>
        </w:tc>
      </w:tr>
      <w:tr>
        <w:trPr>
          <w:trHeight w:val="742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kés Megyei Tudásház és Könyvtá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zorciumi tagok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gyoróssy János Városi Könyvtár, Gyu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atár Győző Városi Könyvtár, Gyomaendrő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ékés Városi Könyvtá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rkad Város Önkormányzata Bartók Béla Művelődési Központ és Könyvtá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Szarvas Város Közoktatási és Közgyűjteményi Intézménye Városi Könyvtára, Szarvas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projekt a konzorciumi partnerek tanulást segítő könyvtári szolgáltatásainak, adatbázisainak, dokumentum- és információ-szolgáltatási rendszerének fejlesztésével és összehangolásával hozzájárul a minőségi oktatáshoz és az olvasási és digitális kompetenciák fejlesztéséhez. A megvalósítással javul a könyvtári rendszer hatásfoka, a könyvtárhasználók igényeinek hatékonyabb kielégítését célzó szolgáltatásfejlesztés valósul meg. A projekt hosszú távon hozzájárul az új tanulási lehetőségek és formák elterjesztésén keresztül az egész életen át tartó tanulás feltételeinek megteremtéséhez. Kiemelt cél az esélyegyenlőség biztosítása a nem formális és informális tanuláshoz és képzéshez való hozzáférés területén.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ÁMOP-3.2.4-08/1-2009-0001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Békés Tudásdepó Expressz" - a könyvtárhasználók igényeire szabott összehangolt szolgáltatásfejlesztés az olvasási és digitális kompetenciák fejlesztésének elősegítésére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.553</w:t>
            </w:r>
            <w:r>
              <w:rPr>
                <w:sz w:val="20"/>
                <w:szCs w:val="20"/>
              </w:rPr>
              <w:t xml:space="preserve"> E F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553 E Ft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839.379</w:t>
            </w:r>
            <w:r>
              <w:rPr>
                <w:sz w:val="20"/>
                <w:szCs w:val="20"/>
              </w:rPr>
              <w:t xml:space="preserve"> E Ft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782.947,4 EU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617.008</w:t>
            </w:r>
            <w:r>
              <w:rPr>
                <w:sz w:val="20"/>
                <w:szCs w:val="20"/>
              </w:rPr>
              <w:t xml:space="preserve"> E Ft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626.713,4 EU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04:00Z</dcterms:created>
  <dc:creator>Pintérné Sándor Éva</dc:creator>
  <dc:description/>
  <cp:keywords/>
  <dc:language>en-US</dc:language>
  <cp:lastModifiedBy> </cp:lastModifiedBy>
  <cp:lastPrinted>2009-11-26T13:06:00Z</cp:lastPrinted>
  <dcterms:modified xsi:type="dcterms:W3CDTF">2009-12-10T09:04:00Z</dcterms:modified>
  <cp:revision>13</cp:revision>
  <dc:subject/>
  <dc:title>13</dc:title>
</cp:coreProperties>
</file>