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A költségvetési rendelettervezet 13. sz. melléklete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intézményei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élelmezési nyersanyag normá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. év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tézmény megnevezé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elmezési nyersanya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</w:t>
            </w:r>
          </w:p>
          <w:p>
            <w:pPr>
              <w:pStyle w:val="Normal"/>
              <w:jc w:val="center"/>
              <w:rPr/>
            </w:pPr>
            <w:r>
              <w:rPr/>
              <w:t>Ft/fő/nap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arruckern János Közoktatási Intézmény </w:t>
            </w:r>
            <w:r>
              <w:rPr>
                <w:bCs/>
              </w:rPr>
              <w:t>(2009. február 1-től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oktatási intézményegysé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gyógypedagógiai intézményegysé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arkas Gyula Közoktatási Intézmény</w:t>
            </w:r>
            <w:r>
              <w:rPr/>
              <w:t xml:space="preserve">                 normá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napköz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vendégétkező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ándy Kálmán Megyei Kórház </w:t>
            </w:r>
            <w:r>
              <w:rPr/>
              <w:t xml:space="preserve">       ellátottak     normál/diéta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 xml:space="preserve">dolgozók     normál/diét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ékés Megyei Szociális és Gyermekvédelmi Közpo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zociális intézményegység       ellátottak      diét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14 év alat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ellátottak, dolgozók normál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yermekvédelmi intézményegysé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dévaványai gyermekotth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lakásotthon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ajnal István Szociális Szolgáltató Centrum,</w:t>
            </w:r>
            <w:r>
              <w:rPr/>
              <w:t xml:space="preserve"> Béké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ékés Megyei Körös-menti Szociális Centrum</w:t>
            </w:r>
            <w:r>
              <w:rPr/>
              <w:t>, Szarv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„</w:t>
    </w:r>
    <w:r>
      <w:rPr/>
      <w:t>A” változa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5:42:00Z</dcterms:created>
  <dc:creator>Pintérné Sándor Éva</dc:creator>
  <dc:description/>
  <dc:language>en-US</dc:language>
  <cp:lastModifiedBy>Retlakine</cp:lastModifiedBy>
  <cp:lastPrinted>2009-01-28T17:17:00Z</cp:lastPrinted>
  <dcterms:modified xsi:type="dcterms:W3CDTF">2009-02-06T15:26:00Z</dcterms:modified>
  <cp:revision>15</cp:revision>
  <dc:subject/>
  <dc:title>1</dc:title>
</cp:coreProperties>
</file>