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ékés Megye Képviselő-testületének</w:t>
      </w:r>
    </w:p>
    <w:p>
      <w:pPr>
        <w:pStyle w:val="Heading"/>
        <w:rPr/>
      </w:pPr>
      <w:r>
        <w:rPr/>
        <w:t>…</w:t>
      </w:r>
      <w:r>
        <w:rPr/>
        <w:t>/2009.(XII.18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/2009.(XI.13.) KT számú,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/2009.(X.09.) KT számú,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/2009. (IX.10.) KT. számú, 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6/2009. (VII. 03.) KT. számú és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/2009. (V.22.) KT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/2009. (II.13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ervez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09. évi költségvetéséről szóló 22/2009. (XI.13.) KT számú, 20/2009.(X.09.) KT számú, 18/2009.(IX.10.) KT. számú, 16/2009.(VII.03.) KT. számú és 9/2009. (V.22.) KT számú rendeletekkel módosított 2/2009. (II.13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 § (1) és (2) bekezdései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 2009. évi bevételeine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6.029.147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2009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4"/>
        <w:gridCol w:w="1345"/>
      </w:tblGrid>
      <w:tr>
        <w:trPr>
          <w:trHeight w:val="300" w:hRule="atLeast"/>
        </w:trPr>
        <w:tc>
          <w:tcPr>
            <w:tcW w:w="7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 átvett államháztartáson kívülrő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373</w:t>
            </w:r>
          </w:p>
          <w:p>
            <w:pPr>
              <w:pStyle w:val="Normal"/>
              <w:jc w:val="right"/>
              <w:rPr/>
            </w:pPr>
            <w:r>
              <w:rPr/>
              <w:t>3.547.071</w:t>
            </w:r>
          </w:p>
          <w:p>
            <w:pPr>
              <w:pStyle w:val="Normal"/>
              <w:jc w:val="right"/>
              <w:rPr/>
            </w:pPr>
            <w:r>
              <w:rPr/>
              <w:t>400.630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4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Tárgyi eszköz értékesítésbő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6.473</w:t>
            </w:r>
          </w:p>
          <w:p>
            <w:pPr>
              <w:pStyle w:val="Normal"/>
              <w:jc w:val="right"/>
              <w:rPr/>
            </w:pPr>
            <w:r>
              <w:rPr/>
              <w:t>681.726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Cs w:val="24"/>
              </w:rPr>
            </w:pPr>
            <w:r>
              <w:rPr>
                <w:szCs w:val="24"/>
              </w:rPr>
              <w:t>Önkormányzatok sajátos működési bevétele:</w:t>
              <w:tab/>
              <w:t>2.348.01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Cs w:val="24"/>
              </w:rPr>
            </w:pPr>
            <w:r>
              <w:rPr>
                <w:szCs w:val="24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Cs w:val="24"/>
              </w:rPr>
            </w:pPr>
            <w:r>
              <w:rPr>
                <w:szCs w:val="24"/>
              </w:rPr>
              <w:t>- Illetékbevétel</w:t>
              <w:tab/>
              <w:t>1.703.00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Cs w:val="24"/>
              </w:rPr>
              <w:t>- Személyi jövedelemadó</w:t>
              <w:tab/>
              <w:t xml:space="preserve">        709.283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Cs w:val="24"/>
              </w:rPr>
            </w:pPr>
            <w:r>
              <w:rPr>
                <w:szCs w:val="24"/>
              </w:rPr>
              <w:t>- Hagyaték</w:t>
              <w:tab/>
              <w:t xml:space="preserve">       2.3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03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9.28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06.600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bből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Normatív állami hozzájárulás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30.132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17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700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4.06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fejlesztési célra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27" w:hRule="atLeast"/>
        </w:trPr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.01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33.500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8.664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kölcsön visszatérülé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0.160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23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29.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-a helyébe az alábbi rendelkezés lép: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Békés Megyei Önkormányzat 2009. évi kiadásaina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6.029.147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egyei Önkormányzat 2009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70.69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37.40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17.88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12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790</w:t>
            </w:r>
          </w:p>
          <w:p>
            <w:pPr>
              <w:pStyle w:val="Normal"/>
              <w:jc w:val="right"/>
              <w:rPr/>
            </w:pPr>
            <w:r>
              <w:rPr/>
              <w:t>353.28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.02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.98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38.2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59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.85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45.17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29.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393.184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i Hivatal 2009. évi felhalmozási kiadásainak összege 6.135.097 E Ft és a felújítási kiadások összege 297.554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intézmények 2009. évi felhalmozási kiadásainak összege 1.103.163 E Ft és a felújítási kiadások összege 169.435 E Ft. Az előirányzat feladatonkénti és intézményenkénti részletezését a rendelet 5/a és 5/b. számú 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408.893 E Ft, melyből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.647 E Ft működési pályázati sajáterőké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7.265 E Ft intézmények által kezdeményezett takarékosságot szolgáló egyszeri intézkedések pénzügyi fedezet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.827 E Ft nagyobb karbantartások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9.786 E Ft pályázat-előkészítés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1.368 E Ft a központi járulék elvonás ellentételezésére használható f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működési célú általános tartalék összege: 85.296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Működési tartalékok összesen: 494.189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73.453 E Ft, 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3.762 E Ft fejlesztési pályázati sajáterőkén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9.691 E Ft az intézményi beszerzésekr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övekedésorientált Gazdaságfejlesztési Program: 213.350 E Ft, melyből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</w:t>
        <w:tab/>
        <w:t>60.000 E Ft feladatátvétel feltételeinek biztosítására (407/2008.(XII.12.) KT. sz. határozat)</w:t>
      </w:r>
    </w:p>
    <w:p>
      <w:pPr>
        <w:pStyle w:val="Normal"/>
        <w:ind w:left="720" w:hanging="360"/>
        <w:jc w:val="both"/>
        <w:rPr/>
      </w:pPr>
      <w:r>
        <w:rPr/>
        <w:t>b)</w:t>
        <w:tab/>
        <w:t>2.850 E Ft civil szervezetek pályázat útján történő támogatására (408/2008.(XII.12.) KT. sz. határozat)</w:t>
      </w:r>
    </w:p>
    <w:p>
      <w:pPr>
        <w:pStyle w:val="Normal"/>
        <w:ind w:left="720" w:hanging="360"/>
        <w:jc w:val="both"/>
        <w:rPr/>
      </w:pPr>
      <w:r>
        <w:rPr/>
        <w:t xml:space="preserve">c) </w:t>
        <w:tab/>
        <w:t>20.000 E Ft a piacra jutáshoz szükséges felmérésekre, feltételek kidolgozására (409/2008.(XII.12.) KT. sz. határozat)</w:t>
      </w:r>
    </w:p>
    <w:p>
      <w:pPr>
        <w:pStyle w:val="Normal"/>
        <w:ind w:left="360" w:hanging="0"/>
        <w:jc w:val="both"/>
        <w:rPr/>
      </w:pPr>
      <w:r>
        <w:rPr/>
        <w:t>d)</w:t>
        <w:tab/>
        <w:t>77.500 E Ft innovációra (410/2008.(XII.12.) KT. sz. határozat)</w:t>
      </w:r>
    </w:p>
    <w:p>
      <w:pPr>
        <w:pStyle w:val="Normal"/>
        <w:ind w:left="720" w:hanging="360"/>
        <w:jc w:val="both"/>
        <w:rPr/>
      </w:pPr>
      <w:r>
        <w:rPr/>
        <w:t>e)</w:t>
        <w:tab/>
        <w:t>43.000 E Ft kommunikáció, marketing feladatokra (411/2008.(XII.12.) KT. sz. határozat</w:t>
      </w:r>
    </w:p>
    <w:p>
      <w:pPr>
        <w:pStyle w:val="Normal"/>
        <w:ind w:left="720" w:hanging="360"/>
        <w:jc w:val="both"/>
        <w:rPr/>
      </w:pPr>
      <w:r>
        <w:rPr/>
        <w:t>f)</w:t>
        <w:tab/>
        <w:t>10.000 E Ft pályakezdők foglalkoztatásához szükséges saját erő fedezet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Kötvényhozamból Kockázati Alap: 350.013 E Ft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2009. évet meghaladóan vállalt kötelezettségek a kötvényből származtatott forrásból: 703.038 E Ft, 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>227.538 E Ft Ibsen Palota, Művészeti Oktatási és Közművelődési Központ</w:t>
      </w:r>
    </w:p>
    <w:p>
      <w:pPr>
        <w:pStyle w:val="Normal"/>
        <w:ind w:left="900" w:hanging="360"/>
        <w:jc w:val="both"/>
        <w:rPr/>
      </w:pPr>
      <w:r>
        <w:rPr/>
        <w:t>b)</w:t>
        <w:tab/>
        <w:t>88.500 E Ft Szakképzés a gazdaságért TIOP-3.1.1-08/1</w:t>
      </w:r>
    </w:p>
    <w:p>
      <w:pPr>
        <w:pStyle w:val="Normal"/>
        <w:ind w:left="900" w:hanging="360"/>
        <w:jc w:val="both"/>
        <w:rPr/>
      </w:pPr>
      <w:r>
        <w:rPr/>
        <w:t>c)</w:t>
        <w:tab/>
        <w:t>71.000 E Ft Patológia átalakítása</w:t>
      </w:r>
    </w:p>
    <w:p>
      <w:pPr>
        <w:pStyle w:val="Normal"/>
        <w:ind w:left="900" w:hanging="360"/>
        <w:jc w:val="both"/>
        <w:rPr/>
      </w:pPr>
      <w:r>
        <w:rPr/>
        <w:t>d)</w:t>
        <w:tab/>
        <w:t>286.000 E Ft Kollégiumi Center létesítése a Harruckern János Közoktatási Intézményben</w:t>
      </w:r>
    </w:p>
    <w:p>
      <w:pPr>
        <w:pStyle w:val="Normal"/>
        <w:ind w:left="900" w:hanging="360"/>
        <w:jc w:val="both"/>
        <w:rPr/>
      </w:pPr>
      <w:r>
        <w:rPr/>
        <w:t>e)</w:t>
        <w:tab/>
        <w:t>30.000 E Ft telephely kialakítása irattározás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kibocsátott kötvényből fejlesztési feladatokat finanszírozó céltartalék összege:</w:t>
      </w:r>
    </w:p>
    <w:p>
      <w:pPr>
        <w:pStyle w:val="Normal"/>
        <w:ind w:left="708" w:hanging="0"/>
        <w:jc w:val="both"/>
        <w:rPr/>
      </w:pPr>
      <w:r>
        <w:rPr/>
        <w:t>4.205.115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ejlesztési célú általános tartalék: 20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Fejlesztési tartalékok összesen: 5.545.175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/>
        <w:t>Békés Megye Képviselő-testülete felhatalmazza Elnökét a (6) – (15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2009. évben feladatváltozásokkal összefüggésben a rendelet 6. számú melléklete szerinti létszám-átcsoportosítást és létszám-csökkentést rendel el. Ezzel egyidejűleg a Képviselő-testület valamennyi korábban hozott létszámcsökkentést elrendelő döntését megerősíti.</w:t>
      </w:r>
    </w:p>
    <w:p>
      <w:pPr>
        <w:pStyle w:val="Normal"/>
        <w:ind w:left="6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z Önkormányzati Hivatal - a Hivatalnál a Képviselő-testületi tagokkal együtt - létszámát 2009. évre együttesen – a prémium évek programban résztvevők, a fejlesztő felkészítő szociális foglalkoztatottak, és a feladatellátáshoz kapcsolódó dolgozói létszámmal együtt – 4.198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8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3.§ (3) bekezdésében jelölt rendelkezés nem vonatkozik azokra az esetekre, amikor a Békés Megyei Önkormányzat mint intézmény 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5. §-a helyébe az alábbi rendelkezés lép:</w:t>
      </w:r>
    </w:p>
    <w:p>
      <w:pPr>
        <w:pStyle w:val="TextBody"/>
        <w:jc w:val="center"/>
        <w:rPr/>
      </w:pPr>
      <w:r>
        <w:rPr/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z Önkormányzati Hivatal 2009. évi bevételének és kiadásának előirányzatát az intézmények felügyeleti szervi támogatásával együtt 21.966.239 E Ft-ban határozza meg a rendelet 10. sz. mellékletében meghatározott részletezettséggel. Az Önkormányzati Hivatal 2009. évi bevételi és kiadási előirányzatát az intézmények felügyeleti szervi támogatása nélkül 14.835.605 E Ft-ban határozza meg egyezően a rendelet 1. sz. és a 2. sz. mellékletében meghatározott előirányzatta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rPr/>
      </w:pPr>
      <w:r>
        <w:rPr/>
        <w:t>A Rendelet 9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Békés Megye Képviselő-testülete a rendelet 11. számú mellékletében foglaltak alapján 2009. évre a működési célú bevételeket 22.321.274 E Ft-ban, a fejlesztési célú bevételeket 13.707.873 E Ft-ban határozza meg. A 2009. évi működési célú valamint fejlesztési célú kiadásokat ugyanekkora összegben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A Rendelet 10. §-a helyébe az alábbi rendelkezés lép:</w:t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2009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6.029.147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.), 4/b.), 5/a.), 5/b, 6.), 7.), 9.), 10.), 11.), 12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09. december 21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09. december 18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2:00Z</dcterms:created>
  <dc:creator>Békés Megyei Önkormányzat</dc:creator>
  <dc:description/>
  <cp:keywords/>
  <dc:language>en-US</dc:language>
  <cp:lastModifiedBy> </cp:lastModifiedBy>
  <cp:lastPrinted>2009-09-30T11:45:00Z</cp:lastPrinted>
  <dcterms:modified xsi:type="dcterms:W3CDTF">2009-12-11T09:17:00Z</dcterms:modified>
  <cp:revision>22</cp:revision>
  <dc:subject/>
  <dc:title>Békés Megye Képviselő-testületének</dc:title>
</cp:coreProperties>
</file>