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és intézményei által 2009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"/>
        <w:gridCol w:w="2861"/>
        <w:gridCol w:w="8"/>
        <w:gridCol w:w="1853"/>
        <w:gridCol w:w="3"/>
        <w:gridCol w:w="1648"/>
        <w:gridCol w:w="11"/>
        <w:gridCol w:w="1690"/>
        <w:gridCol w:w="26"/>
      </w:tblGrid>
      <w:tr>
        <w:trPr>
          <w:trHeight w:val="83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6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</w:tr>
      <w:tr>
        <w:trPr>
          <w:trHeight w:val="229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etikai hatékonyság fokozása megújuló energiahordozók alkalmazásával összekötve a Békés Megyei Önkormányzat három intézményénél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OP 5.1.0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128 E F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84  E Ft</w:t>
            </w:r>
          </w:p>
        </w:tc>
      </w:tr>
      <w:tr>
        <w:trPr>
          <w:trHeight w:val="229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yadi János Közoktatási Intézmé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 érdekében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ékés megyei egységes gyógypedagógiai módszertani intézmények és partnerszervezetek közötti együttműködés kiépítése, közös szolgáltatások fejlesztése, a sajátos nevelési igényű gyermekek, tanulók inkluzív nevelése, oktatása érdekében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</w:tr>
      <w:tr>
        <w:trPr>
          <w:trHeight w:val="3399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ndy Kálmán Megyei Kórház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polók leterheltségének csökkentése a pályázattal érintett osztályokon, pályakezdő ápolók, illetve GYES-ről, GYED-ről visszatérő ápolók foglalkoztatásával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 Magyarország Fejlesztési Terv Társadalmi Megújulás  Operatív Program  - TÁMOP-6.2.4/A/08/1 "Foglalkoztatás támoga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mponens: "Foglalkoztatás támogatása egészségügyi intézmények számára"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450 </w:t>
            </w:r>
            <w:r>
              <w:rPr>
                <w:sz w:val="20"/>
                <w:szCs w:val="20"/>
              </w:rPr>
              <w:t>E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.450 </w:t>
            </w:r>
            <w:r>
              <w:rPr>
                <w:sz w:val="20"/>
                <w:szCs w:val="20"/>
              </w:rPr>
              <w:t>E Ft</w:t>
            </w:r>
          </w:p>
        </w:tc>
      </w:tr>
      <w:tr>
        <w:trPr>
          <w:trHeight w:val="1477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Szociális Gyermekvédelmi Rehabilitációs és Módszertani Közpo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Megújulás Operatív Program keretéb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fiatalok integrációs program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AMOP-5.2.5-08/1/A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</w:tc>
      </w:tr>
      <w:tr>
        <w:trPr>
          <w:trHeight w:val="80" w:hRule="atLeast"/>
        </w:trPr>
        <w:tc>
          <w:tcPr>
            <w:tcW w:w="26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ékés Megyei Szociális Gyermekvédelmi Rehabilitációs és Módszertani Közpo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Dévaványa, Mátyás u. 1., 5510 Dévaványa, Kulich u. 18., 5600 Békéscsaba, Degré u. 59., 5630 Békés, Bartók B. u. 1., 5630 Békés, Pesti u. 18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Gyula, Orsovai u. 11/a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felújítása, és eszköz beszerzések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Infrastruktúra Operatív Program keretén belül bentlakásos intézmények korszerűsít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IOP-3.4.2-08/1-2008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256 E Ft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 EU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EUR</w:t>
            </w:r>
          </w:p>
        </w:tc>
      </w:tr>
      <w:tr>
        <w:trPr>
          <w:trHeight w:val="2151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nkácsy Mihály Múz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ékés Megyei Levél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Életfa Kulturális Alapítvány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 , felhasználhatóbbá és hasznosíthatóbbá tévő többéves közösségi program keretében végrehajtandó közvetett cselekvésekre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4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songrád megyei közművelődési, pedagógiai és sportintézmény ÁMK, Sze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jvárosi Általános Művelődési Központ, Baj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31 E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31 E Ft</w:t>
            </w:r>
          </w:p>
        </w:tc>
      </w:tr>
      <w:tr>
        <w:trPr>
          <w:trHeight w:val="715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ékés Városi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rczy Ferenc Könyvtár és Közművelődési Intézmény, Kondo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kés megyei kistelepüléseken élők hagyományos és online könyvtári ellátásának javítása. 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 E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E Ft</w:t>
            </w:r>
          </w:p>
        </w:tc>
      </w:tr>
      <w:tr>
        <w:trPr>
          <w:trHeight w:val="715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ékés Városi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rkad Város Önkormányzata Bartók Béla Művelődési Központ és Könyvtá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 553 </w:t>
            </w:r>
            <w:r>
              <w:rPr>
                <w:sz w:val="20"/>
                <w:szCs w:val="20"/>
              </w:rPr>
              <w:t>E F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553 E Ft</w:t>
            </w:r>
          </w:p>
        </w:tc>
      </w:tr>
      <w:tr>
        <w:trPr>
          <w:trHeight w:val="229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Körös-menti Szociális Cent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yarbánhegyes telephel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 telepítése és fenntart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ölgyes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H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 EU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 EUR</w:t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15.617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9.247,4 EU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56.718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6.113,4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rPr/>
      <w:t xml:space="preserve">  </w:t>
    </w:r>
    <w:r>
      <w:rPr/>
      <w:t>A költségvetési rendelettervezet 12. számú mellékle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6:00Z</dcterms:created>
  <dc:creator>Pintérné Sándor Éva</dc:creator>
  <dc:description/>
  <cp:keywords/>
  <dc:language>en-US</dc:language>
  <cp:lastModifiedBy> </cp:lastModifiedBy>
  <cp:lastPrinted>2009-12-01T08:43:00Z</cp:lastPrinted>
  <dcterms:modified xsi:type="dcterms:W3CDTF">2009-12-10T12:16:00Z</dcterms:modified>
  <cp:revision>7</cp:revision>
  <dc:subject/>
  <dc:title>13</dc:title>
</cp:coreProperties>
</file>