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Style w:val="A0"/>
          <w:rFonts w:cs="Times New Roman" w:ascii="Times New Roman" w:hAnsi="Times New Roman"/>
          <w:sz w:val="56"/>
          <w:szCs w:val="56"/>
        </w:rPr>
        <w:t>Békés Megyei Önkormányzat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Style w:val="A0"/>
          <w:rFonts w:cs="Times New Roman" w:ascii="Times New Roman" w:hAnsi="Times New Roman"/>
          <w:sz w:val="56"/>
          <w:szCs w:val="56"/>
        </w:rPr>
        <w:t xml:space="preserve"> </w:t>
      </w:r>
      <w:r>
        <w:rPr>
          <w:rStyle w:val="A0"/>
          <w:rFonts w:cs="Times New Roman" w:ascii="Times New Roman" w:hAnsi="Times New Roman"/>
          <w:sz w:val="56"/>
          <w:szCs w:val="56"/>
        </w:rPr>
        <w:t>Sport Koncepciója</w:t>
      </w:r>
    </w:p>
    <w:p>
      <w:pPr>
        <w:pStyle w:val="Pa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2009-2014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Default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rtalomjegyzkcmsora"/>
        <w:jc w:val="center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619245">
            <w:r>
              <w:rPr>
                <w:rStyle w:val="IndexLink"/>
                <w:lang w:val="en-US" w:eastAsia="en-US"/>
              </w:rPr>
              <w:t>I.</w:t>
              <w:tab/>
              <w:t>HELYZETELEMZ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46">
            <w:r>
              <w:rPr>
                <w:rStyle w:val="IndexLink"/>
                <w:b/>
                <w:lang w:val="hu-HU" w:eastAsia="en-US"/>
              </w:rPr>
              <w:t>Békés megye lakosságának egészségi állapotára vonatkozó adato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47">
            <w:r>
              <w:rPr>
                <w:rStyle w:val="IndexLink"/>
                <w:b/>
                <w:bCs/>
                <w:lang w:val="hu-HU" w:eastAsia="en-US"/>
              </w:rPr>
              <w:t>Népességfogyás Magyarországon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48">
            <w:r>
              <w:rPr>
                <w:rStyle w:val="IndexLink"/>
                <w:b/>
                <w:lang w:val="hu-HU" w:eastAsia="en-US"/>
              </w:rPr>
              <w:t>Romlik az ifjúság egészség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247619249">
            <w:r>
              <w:rPr>
                <w:rStyle w:val="IndexLink"/>
                <w:lang w:val="hu-HU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u-HU" w:eastAsia="en-US"/>
              </w:rPr>
              <w:t>A SPORT SZEMÉLYI, PÉNZÜGYI ÉS LÉTESÍTMÉNY FELTÉTELEI BÉKÉS MEGYÉB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50">
            <w:r>
              <w:rPr>
                <w:rStyle w:val="IndexLink"/>
                <w:b/>
                <w:lang w:val="hu-HU" w:eastAsia="en-US"/>
              </w:rPr>
              <w:t>Befolyásoló tényezők sportágválasztásnál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51">
            <w:r>
              <w:rPr>
                <w:rStyle w:val="IndexLink"/>
                <w:b/>
                <w:lang w:val="hu-HU" w:eastAsia="en-US"/>
              </w:rPr>
              <w:t>Létesítmény feltételekről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47619252">
            <w:r>
              <w:rPr>
                <w:rStyle w:val="IndexLink"/>
                <w:lang w:val="en-US" w:eastAsia="en-US"/>
              </w:rPr>
              <w:t>III.</w:t>
              <w:tab/>
              <w:t>ÖNKORMÁNYZATOK SPORTTAL KAPCSOLATOS FELADATA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53">
            <w:r>
              <w:rPr>
                <w:rStyle w:val="IndexLink"/>
                <w:b/>
                <w:lang w:val="hu-HU" w:eastAsia="en-US"/>
              </w:rPr>
              <w:t>A települési és a helyi önkormányzatok sportfeladatainak jogi szabályozás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54">
            <w:r>
              <w:rPr>
                <w:rStyle w:val="IndexLink"/>
                <w:b/>
                <w:iCs/>
                <w:lang w:val="hu-HU" w:eastAsia="en-US"/>
              </w:rPr>
              <w:t>Alapdokumentumok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47619255">
            <w:r>
              <w:rPr>
                <w:rStyle w:val="IndexLink"/>
                <w:lang w:val="hu-HU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hu-HU" w:eastAsia="en-US"/>
              </w:rPr>
              <w:t>A SPORT ÁLLAMI TÁMOGATÁSÁNAK PÉNZÜGYI RENDSZE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56">
            <w:r>
              <w:rPr>
                <w:rStyle w:val="IndexLink"/>
                <w:lang w:val="hu-HU" w:eastAsia="en-US"/>
              </w:rPr>
              <w:t>V.A SPORT EGYES TERÜLETEI BÉKÉS MEGYÉBE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57">
            <w:r>
              <w:rPr>
                <w:rStyle w:val="IndexLink"/>
                <w:b/>
                <w:bCs/>
                <w:iCs/>
                <w:lang w:val="hu-HU" w:eastAsia="en-US"/>
              </w:rPr>
              <w:t>Iskolai testnevelés és diákspor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58">
            <w:r>
              <w:rPr>
                <w:rStyle w:val="IndexLink"/>
                <w:b/>
                <w:bCs/>
                <w:iCs/>
                <w:lang w:val="hu-HU" w:eastAsia="en-US"/>
              </w:rPr>
              <w:t xml:space="preserve">Szabadidősport és rekreáció </w:t>
            </w:r>
            <w:r>
              <w:rPr>
                <w:rStyle w:val="IndexLink"/>
                <w:iCs/>
                <w:lang w:val="hu-HU" w:eastAsia="en-US"/>
              </w:rPr>
              <w:t>(nem szakszövetségi keretek között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59">
            <w:r>
              <w:rPr>
                <w:rStyle w:val="IndexLink"/>
                <w:b/>
                <w:bCs/>
                <w:iCs/>
                <w:lang w:val="hu-HU" w:eastAsia="en-US"/>
              </w:rPr>
              <w:t xml:space="preserve">Békés megye szabadidősport eredményei </w:t>
            </w:r>
            <w:r>
              <w:rPr>
                <w:rStyle w:val="IndexLink"/>
                <w:iCs/>
                <w:lang w:val="hu-HU" w:eastAsia="en-US"/>
              </w:rPr>
              <w:t>(szakszövetségek keretei között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60">
            <w:r>
              <w:rPr>
                <w:rStyle w:val="IndexLink"/>
                <w:b/>
                <w:bCs/>
                <w:iCs/>
                <w:lang w:val="de-DE" w:eastAsia="en-US"/>
              </w:rPr>
              <w:t>Szakszövetség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61">
            <w:r>
              <w:rPr>
                <w:rStyle w:val="IndexLink"/>
                <w:b/>
                <w:bCs/>
                <w:iCs/>
                <w:lang w:val="hu-HU" w:eastAsia="en-US"/>
              </w:rPr>
              <w:t>Sportszakember képzés, továbbképzé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62">
            <w:r>
              <w:rPr>
                <w:rStyle w:val="IndexLink"/>
                <w:b/>
                <w:bCs/>
                <w:iCs/>
                <w:lang w:val="hu-HU" w:eastAsia="en-US"/>
              </w:rPr>
              <w:t>A Békés Megyei Önkormányzat nemzetközi sport kapcsolata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63">
            <w:r>
              <w:rPr>
                <w:rStyle w:val="IndexLink"/>
                <w:b/>
                <w:bCs/>
                <w:iCs/>
                <w:lang w:val="hu-HU" w:eastAsia="en-US"/>
              </w:rPr>
              <w:t>Sporttudomány, sportpropaganda, információs tevékenysé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64">
            <w:r>
              <w:rPr>
                <w:rStyle w:val="IndexLink"/>
                <w:b/>
                <w:bCs/>
                <w:iCs/>
                <w:lang w:val="hu-HU" w:eastAsia="en-US"/>
              </w:rPr>
              <w:t>Sportszervezés-sportirányítá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47619265">
            <w:r>
              <w:rPr>
                <w:rStyle w:val="IndexLink"/>
                <w:lang w:val="en-US" w:eastAsia="en-US"/>
              </w:rPr>
              <w:t>VI.</w:t>
              <w:tab/>
              <w:t>A TESTNEVELÉS ÉS SPORT FELTÉTELRENDSZERE ÉS MŰKÖDÉSI MECHANIZMUS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66">
            <w:r>
              <w:rPr>
                <w:rStyle w:val="IndexLink"/>
                <w:b/>
                <w:iCs/>
                <w:lang w:val="hu-HU" w:eastAsia="en-US"/>
              </w:rPr>
              <w:t>Békés Megyei Önkormányzat hosszú távú alapelve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247619267">
            <w:r>
              <w:rPr>
                <w:rStyle w:val="IndexLink"/>
                <w:lang w:val="en-US" w:eastAsia="en-US"/>
              </w:rPr>
              <w:t>VII.</w:t>
              <w:tab/>
              <w:t>KIEMELT FELADATOK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68">
            <w:r>
              <w:rPr>
                <w:rStyle w:val="IndexLink"/>
                <w:b/>
                <w:iCs/>
                <w:lang w:val="en-US" w:eastAsia="en-US"/>
              </w:rPr>
              <w:t>A diáksport területé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69">
            <w:r>
              <w:rPr>
                <w:rStyle w:val="IndexLink"/>
                <w:b/>
                <w:iCs/>
                <w:lang w:val="hu-HU" w:eastAsia="en-US"/>
              </w:rPr>
              <w:t>A szabadidősport vonatkozásába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70">
            <w:r>
              <w:rPr>
                <w:rStyle w:val="IndexLink"/>
                <w:b/>
                <w:iCs/>
                <w:lang w:val="hu-HU" w:eastAsia="en-US"/>
              </w:rPr>
              <w:t>A látványsport és szakszövetségi szabadidősport utánpótlás-nevelése területé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619271">
            <w:r>
              <w:rPr>
                <w:rStyle w:val="IndexLink"/>
                <w:b/>
                <w:iCs/>
                <w:lang w:val="hu-HU" w:eastAsia="en-US"/>
              </w:rPr>
              <w:t>A megyei sportági szakszövetségek vonatkozásába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</w:rPr>
      </w:pPr>
      <w:bookmarkStart w:id="0" w:name="__RefHeading___Toc247619245"/>
      <w:bookmarkEnd w:id="0"/>
      <w:r>
        <w:rPr>
          <w:rFonts w:cs="Times New Roman" w:ascii="Times New Roman" w:hAnsi="Times New Roman"/>
        </w:rPr>
        <w:t>HELYZETELEMZÉ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A2"/>
          <w:rFonts w:cs="Times New Roman"/>
        </w:rPr>
        <w:t>Békés Megyei Önkormányzatnak a sport és a testkultúra területére megfogalmazott céljai eléréséhez határozott elképzeléseket és megoldási lehetőségeket tartalmazó koncepcióval kell rendelkeznie.</w:t>
      </w:r>
      <w:r>
        <w:rPr>
          <w:color w:val="003366"/>
        </w:rPr>
        <w:t xml:space="preserve"> </w:t>
      </w:r>
      <w:r>
        <w:rPr/>
        <w:t xml:space="preserve">A Békés Megyei Testnevelési és Sport Koncepció aktualizálása, elengedhetetlenné vált a megváltozott központi támogatási rendszerhez és a hatályos jogszabályokhoz igazod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cepció kidolgozásánál figyelembe kellett venni</w:t>
      </w:r>
      <w:r>
        <w:rPr>
          <w:rStyle w:val="A2"/>
          <w:rFonts w:cs="Times New Roman"/>
        </w:rPr>
        <w:t xml:space="preserve"> egyrészt Békés megye adottságait, másrészt fel kellett térképezni, meg kellett keresni azokat a megoldásokat, amelyek beilleszthetők az adott törvényi keretbe, illetve az aktuálisan működő fejlesztési és támogatási rendszerbe. Fel kellett vázolni, hogy mit kívánunk tenni annak érdekében, hogy a társadalmi, és a várható minisztériumi együttműködésből fakadó elvárásoknak megfeleljen, illetve új irányokat jelöljön ki. A sport eszközeinek felhasználásával, a kiemelt törődést igénylők, mozgásukban korlátozott, fogyatékkal élők, gyermekek és az idősek igényeit, valamint testmozgáshoz és a sporthoz kötődésük kialakítását is figyelembe véve készült a Békés Megyei Önkormányzat Sport Koncepciója.</w:t>
      </w:r>
      <w:r>
        <w:rPr/>
        <w:t xml:space="preserve"> A legmagasabb szintű testi és lelki egészséghez, a sportoláshoz, a rendszeres testedzéshez való jog az állampolgárok Alkotmány által biztosított alapvető joga. 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testi nevelés, mint pozitív társadalomformáló eszköznek, megkülönböztetett figyelmet kell élveznie. A testkultúra, a sport kiemelkedő jelentőségét támaszt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adalmilag hasznos, semmi mással nem helyettesíthető funkciói: </w:t>
      </w:r>
    </w:p>
    <w:p>
      <w:pPr>
        <w:pStyle w:val="Normal"/>
        <w:rPr/>
      </w:pPr>
      <w:r>
        <w:rPr/>
        <w:t>–</w:t>
      </w:r>
      <w:r>
        <w:rPr/>
        <w:tab/>
        <w:t xml:space="preserve">az egészségmegőrzés, illetve a betegségmegelőzés egyik alapvető eszköze; </w:t>
      </w:r>
    </w:p>
    <w:p>
      <w:pPr>
        <w:pStyle w:val="Normal"/>
        <w:ind w:left="705" w:hanging="705"/>
        <w:rPr/>
      </w:pPr>
      <w:r>
        <w:rPr/>
        <w:t>–</w:t>
      </w:r>
      <w:r>
        <w:rPr/>
        <w:tab/>
        <w:t xml:space="preserve">jelentős szerepet tölt be az ifjúság erkölcsi-fizikai nevelésében, személyiségformálásában; </w:t>
      </w:r>
    </w:p>
    <w:p>
      <w:pPr>
        <w:pStyle w:val="Normal"/>
        <w:ind w:left="705" w:hanging="705"/>
        <w:rPr/>
      </w:pPr>
      <w:r>
        <w:rPr/>
        <w:t>–</w:t>
      </w:r>
      <w:r>
        <w:rPr/>
        <w:tab/>
        <w:t xml:space="preserve">a nemzeti öntudat erősítésének, a közösségi együttélésnek, a településhez, megyéhez történő pozitív érzelmi kötődés, az egészséges lokálpatriotizmus kialakításának fontos eszköze; </w:t>
      </w:r>
    </w:p>
    <w:p>
      <w:pPr>
        <w:pStyle w:val="Normal"/>
        <w:ind w:left="705" w:hanging="705"/>
        <w:rPr/>
      </w:pPr>
      <w:r>
        <w:rPr/>
        <w:t>–</w:t>
      </w:r>
      <w:r>
        <w:rPr/>
        <w:tab/>
        <w:t xml:space="preserve">a mozgáskultúra, a mozgásműveltség, a cselekvésbiztonság fejlesztésének egyedi formája; </w:t>
      </w:r>
    </w:p>
    <w:p>
      <w:pPr>
        <w:pStyle w:val="Normal"/>
        <w:ind w:left="705" w:hanging="705"/>
        <w:rPr/>
      </w:pPr>
      <w:r>
        <w:rPr/>
        <w:t>–</w:t>
      </w:r>
      <w:r>
        <w:rPr/>
        <w:tab/>
        <w:t xml:space="preserve">elősegíti a tisztességes játék (fair-play), az esélyegyenlőség és a tolerancia eszményének kiteljesedését; </w:t>
      </w:r>
    </w:p>
    <w:p>
      <w:pPr>
        <w:pStyle w:val="Normal"/>
        <w:ind w:left="705" w:hanging="705"/>
        <w:rPr/>
      </w:pPr>
      <w:r>
        <w:rPr/>
        <w:t>–</w:t>
      </w:r>
      <w:r>
        <w:rPr/>
        <w:tab/>
        <w:t xml:space="preserve">kulcsszerepet „vállal” a káros önveszélyeztető tendenciák (alkohol-, dopping és drogfogyasztás) elleni harcban; </w:t>
      </w:r>
    </w:p>
    <w:p>
      <w:pPr>
        <w:pStyle w:val="Normal"/>
        <w:ind w:left="705" w:hanging="705"/>
        <w:rPr/>
      </w:pPr>
      <w:r>
        <w:rPr/>
        <w:t>–</w:t>
      </w:r>
      <w:r>
        <w:rPr/>
        <w:tab/>
        <w:t xml:space="preserve">pozitív lehetőség, program a szabadidő kulturált, hasznos eltöltésére, a szórakozásra és szórakoztatásra; </w:t>
      </w:r>
    </w:p>
    <w:p>
      <w:pPr>
        <w:pStyle w:val="Normal"/>
        <w:ind w:left="705" w:hanging="705"/>
        <w:rPr/>
      </w:pPr>
      <w:r>
        <w:rPr/>
        <w:t>–</w:t>
      </w:r>
      <w:r>
        <w:rPr/>
        <w:tab/>
        <w:t xml:space="preserve">országon belül, s a nemzetközi színtéren a civil kapcsolatok kialakításának, közösségek együttműködésének könnyen megszervezhető formája; </w:t>
      </w:r>
    </w:p>
    <w:p>
      <w:pPr>
        <w:pStyle w:val="Normal"/>
        <w:rPr/>
      </w:pPr>
      <w:r>
        <w:rPr/>
        <w:t>–</w:t>
      </w:r>
      <w:r>
        <w:rPr/>
        <w:tab/>
        <w:t xml:space="preserve">fontos szerepet tölt be Békés megye hírnevének növelésében.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Megyénk valamennyi települését bevonva végeztük el a helyzetelemzést, sportegyesületek és a sportlétesítmények regisztrálását. Tájékozódtunk a testkultúra és sporttámogatás helyi önkormányzati nagyságrendjéről és az önkormányzatok lehetőségeiről. 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z önkormányzatok által szolgáltatott információk és az országos adatok ismeretében néhány általános jellegű megállapítás: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lang w:val="hu-HU"/>
        </w:rPr>
      </w:pPr>
      <w:bookmarkStart w:id="1" w:name="__RefHeading___Toc247619246"/>
      <w:r>
        <w:rPr>
          <w:rFonts w:cs="Times New Roman" w:ascii="Times New Roman" w:hAnsi="Times New Roman"/>
          <w:b/>
          <w:lang w:val="hu-HU"/>
        </w:rPr>
        <w:t>Békés megye lakosságának egészségi állapotára vonatkozó adatok</w:t>
      </w:r>
      <w:bookmarkEnd w:id="1"/>
      <w:r>
        <w:rPr>
          <w:rFonts w:cs="Times New Roman" w:ascii="Times New Roman" w:hAnsi="Times New Roman"/>
          <w:b/>
          <w:lang w:val="hu-HU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  <w:i/>
          <w:iCs/>
        </w:rPr>
        <w:t xml:space="preserve">A születéskor várható élettartam (KSH, 2007): </w:t>
      </w:r>
    </w:p>
    <w:p>
      <w:pPr>
        <w:pStyle w:val="Default"/>
        <w:rPr>
          <w:rStyle w:val="A2"/>
          <w:rFonts w:ascii="Times New Roman" w:hAnsi="Times New Roman" w:cs="Times New Roman"/>
          <w:i/>
          <w:i/>
          <w:iCs/>
        </w:rPr>
      </w:pPr>
      <w:r>
        <w:rPr/>
      </w:r>
    </w:p>
    <w:tbl>
      <w:tblPr>
        <w:tblW w:w="4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20"/>
        <w:gridCol w:w="960"/>
      </w:tblGrid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Férfiak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ők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ország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kés megye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ztria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édország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ögorszá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4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Style w:val="A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A2"/>
          <w:rFonts w:cs="Times New Roman"/>
        </w:rPr>
        <w:t>A sport, testmozgás, egészséges, nyugodt, kiegyensúlyozott életmód hozzájárul ahhoz, hogy az adott ország lakossága hosszú, egészséges és tartalmas életet élhessen.</w:t>
      </w:r>
    </w:p>
    <w:p>
      <w:pPr>
        <w:pStyle w:val="Normal"/>
        <w:jc w:val="both"/>
        <w:rPr/>
      </w:pPr>
      <w:r>
        <w:rPr>
          <w:rStyle w:val="A2"/>
          <w:rFonts w:cs="Times New Roman"/>
        </w:rPr>
        <w:t>Békés megye Magyarországon a 4. helyet foglalja el a születéskor várható élettartam tekintetében.</w:t>
      </w:r>
      <w:r>
        <w:rPr/>
        <w:t xml:space="preserve"> A legmagasabb szintű testi és lelki egészséghez, a sportoláshoz, a rendszeres testedzéshez való jog az állampolgárok Alkotmány által biztosított alapvető jog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A Központi Statisztikai Hivatal szerint, hazánkban 2009. augusztusig 1,6 százalékkal kevesebb gyermek született és 2,7 százalékkal többen hunytak el, mint az előző év azonos időszakában. A KSH adatai szerint az első negyedévben 23.648 gyermek született, a halálozások száma pedig 35.440 fő volt. A természetes fogyás 11.792 fő, 1306-tal több az egy évvel korábbinál.</w:t>
      </w:r>
    </w:p>
    <w:p>
      <w:pPr>
        <w:pStyle w:val="Pa1"/>
        <w:jc w:val="both"/>
        <w:rPr>
          <w:rStyle w:val="A2"/>
          <w:rFonts w:ascii="Times New Roman" w:hAnsi="Times New Roman" w:cs="Times New Roman"/>
          <w:b/>
          <w:b/>
          <w:bCs/>
        </w:rPr>
      </w:pPr>
      <w:r>
        <w:rPr>
          <w:rFonts w:cs="Times New Roman"/>
          <w:color w:val="000000"/>
        </w:rPr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ubtitle"/>
        <w:rPr/>
      </w:pPr>
      <w:bookmarkStart w:id="2" w:name="__RefHeading___Toc247619247"/>
      <w:bookmarkEnd w:id="2"/>
      <w:r>
        <w:rPr>
          <w:rStyle w:val="A2"/>
          <w:rFonts w:cs="Times New Roman" w:ascii="Times New Roman" w:hAnsi="Times New Roman"/>
          <w:b/>
          <w:bCs/>
          <w:lang w:val="hu-HU"/>
        </w:rPr>
        <w:t>Népességfogyás Magyarországon:</w:t>
      </w:r>
    </w:p>
    <w:p>
      <w:pPr>
        <w:pStyle w:val="Normal"/>
        <w:rPr>
          <w:rStyle w:val="A2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Év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sökkenés (fő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88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A2"/>
          <w:rFonts w:cs="Times New Roman"/>
        </w:rPr>
        <w:t>Békés megyében folyamatosan csökken a lakosok száma (az országos átlaghoz képest lassabb mértékben). 2007. évben 388.176 fő volt, 2008. évre 384.672 főre csökkent a létszám.</w:t>
      </w:r>
    </w:p>
    <w:p>
      <w:pPr>
        <w:pStyle w:val="Normal"/>
        <w:jc w:val="both"/>
        <w:rPr>
          <w:rStyle w:val="A2"/>
          <w:rFonts w:cs="Times New Roman"/>
        </w:rPr>
      </w:pPr>
      <w:r>
        <w:rPr/>
      </w:r>
    </w:p>
    <w:p>
      <w:pPr>
        <w:pStyle w:val="Normal"/>
        <w:jc w:val="both"/>
        <w:rPr/>
      </w:pPr>
      <w:r>
        <w:rPr/>
        <w:t>A halálozások száma a Dél- és Nyugat-Dunántúlon, valamint Észak-Magyarországon emelkedett a legjelentősebben, Dél-Alföldön viszont csökkent a mértéke. A régiók közül a Nyugat-Dunántúlon és Észak-Magyarországon volt a legjelentősebb a természetes fogyás mértékének növekedés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lang w:val="hu-HU"/>
        </w:rPr>
      </w:pPr>
      <w:bookmarkStart w:id="3" w:name="__RefHeading___Toc247619248"/>
      <w:r>
        <w:rPr>
          <w:rFonts w:cs="Times New Roman" w:ascii="Times New Roman" w:hAnsi="Times New Roman"/>
          <w:b/>
          <w:lang w:val="hu-HU"/>
        </w:rPr>
        <w:t>Romlik az ifjúság egészsége</w:t>
      </w:r>
      <w:bookmarkEnd w:id="3"/>
      <w:r>
        <w:rPr>
          <w:rFonts w:cs="Times New Roman" w:ascii="Times New Roman" w:hAnsi="Times New Roman"/>
          <w:b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Pa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zgásszegény életmódra visszavezethető betegségek közül néhán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5" w:hanging="70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i/>
        </w:rPr>
        <w:t xml:space="preserve">Cukorbetegség (1 típusú, Insulin Dependens Diabetes Melitus), </w:t>
      </w:r>
      <w:r>
        <w:rPr>
          <w:rFonts w:cs="Times New Roman" w:ascii="Times New Roman" w:hAnsi="Times New Roman"/>
        </w:rPr>
        <w:t>gyakori a fiatalok és a gyermekek körében. Növekvő tendenciát mutat a cukorbetegek száma országos és megyei szinten egyaránt,</w:t>
      </w:r>
    </w:p>
    <w:p>
      <w:pPr>
        <w:pStyle w:val="Pa2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i/>
          <w:iCs/>
        </w:rPr>
        <w:t>-</w:t>
        <w:tab/>
        <w:t xml:space="preserve">Testalkati rendellenességek (hanyag tartás, gerincdeformitások…) </w:t>
      </w:r>
      <w:r>
        <w:rPr>
          <w:rStyle w:val="A2"/>
          <w:rFonts w:cs="Times New Roman" w:ascii="Times New Roman" w:hAnsi="Times New Roman"/>
          <w:iCs/>
        </w:rPr>
        <w:t>A k</w:t>
      </w:r>
      <w:r>
        <w:rPr>
          <w:rStyle w:val="A2"/>
          <w:rFonts w:cs="Times New Roman" w:ascii="Times New Roman" w:hAnsi="Times New Roman"/>
        </w:rPr>
        <w:t xml:space="preserve">özoktatásban és az óvodákban közel 50%-os arányban fedezték fel, (a 2008-2009.tanévben végzett kötelező egészségügyi szűrések adatai) hogy különböző testalkati rendellenességek alakultak ki a gyermekek fejlődése során, ami többek között, vagy kizárólag a mozgáshiányos életmódra vezethetők vissza. </w:t>
      </w:r>
      <w:r>
        <w:rPr>
          <w:rFonts w:cs="Times New Roman" w:ascii="Times New Roman" w:hAnsi="Times New Roman"/>
        </w:rPr>
        <w:t>A nagyobb izomtömeg kedvez a csontfejlődésnek gyermek és serdülő korban. Kimutatták, hogy a nagyobb izomtömeggel rendelkező gyermekek csontjai erősebbek lesznek és sokkal ritkábban alakul ki vázrendszeri deformitás, mint a hasonló súlyú, de több zsírszövettel bíró fiataloknál.</w:t>
      </w:r>
    </w:p>
    <w:p>
      <w:pPr>
        <w:pStyle w:val="NormlWeb"/>
        <w:jc w:val="both"/>
        <w:rPr/>
      </w:pPr>
      <w:r>
        <w:rPr>
          <w:color w:val="000000"/>
        </w:rPr>
        <w:t xml:space="preserve">A rendszeres torna, testmozgás, sportolás, az egészséges életmód fontossága a vázrendszer deformitás megelőzése miatt rendkívül fontos. </w:t>
      </w:r>
      <w:r>
        <w:rPr/>
        <w:t xml:space="preserve">Elhanyagolt esetben végleges alakváltozás, gerincdeformitás jön létre, s ez már aktív izommunkával nem korrigálható. Gyakran a hanyagtartás csak részjelensége az izomrendszer gyengeségének és a teljes testtartás korrigálásra szorul.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710" w:hRule="atLeast"/>
        </w:trPr>
        <w:tc>
          <w:tcPr>
            <w:tcW w:w="88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Kóros kövérség (Obesitas): </w:t>
            </w:r>
            <w:r>
              <w:rPr/>
              <w:t>Magyarországon minden hetedik gyermek és fiatal túlsúlyos és minden tízedik kórosan kövér. A Békés megyei átlag megegyezik az országos statisztikai adattal. A mozgáshiányos életmód miatt gyakran több betegség együttesen alakul ki. A kórosan kövér fiatalok körében 87%-ban vázrendszeri deformitás is kialakul.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  <w:bookmarkStart w:id="4" w:name="__RefHeading___Toc247619249"/>
      <w:r>
        <w:rPr>
          <w:rFonts w:cs="Times New Roman" w:ascii="Times New Roman" w:hAnsi="Times New Roman"/>
          <w:lang w:val="hu-HU"/>
        </w:rPr>
        <w:t>A SPORT SZEMÉLYI, PÉNZÜGYI ÉS LÉTESÍTMÉNY FELTÉTELEI BÉKÉS MEGYÉBEN</w:t>
      </w:r>
      <w:bookmarkEnd w:id="4"/>
    </w:p>
    <w:p>
      <w:pPr>
        <w:pStyle w:val="Defaul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Békés megyében a sportklubok és a lakosság aránya az országos átlagnál jobb, de a települések között nagy a különbség. A városainkban megfelelő számú sportlétesítményt látogathatnak a lakosok. A legkisebb településeken kizárólag a füves labdarúgó pálya várja a sportolni vágyókat. </w:t>
      </w:r>
    </w:p>
    <w:p>
      <w:pPr>
        <w:pStyle w:val="Pa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ubtitle"/>
        <w:rPr>
          <w:rFonts w:ascii="Times New Roman" w:hAnsi="Times New Roman" w:cs="Times New Roman"/>
          <w:b/>
          <w:b/>
          <w:lang w:val="hu-HU"/>
        </w:rPr>
      </w:pPr>
      <w:bookmarkStart w:id="5" w:name="__RefHeading___Toc247619250"/>
      <w:bookmarkEnd w:id="5"/>
      <w:r>
        <w:rPr>
          <w:rFonts w:cs="Times New Roman" w:ascii="Times New Roman" w:hAnsi="Times New Roman"/>
          <w:b/>
          <w:lang w:val="hu-HU"/>
        </w:rPr>
        <w:t>Befolyásoló tényezők sportágválasztásnál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</w:t>
        <w:tab/>
        <w:t xml:space="preserve">költségek (uszoda bérlet, ruházat, tagdíj),   </w:t>
      </w:r>
    </w:p>
    <w:p>
      <w:pPr>
        <w:pStyle w:val="Normal"/>
        <w:rPr/>
      </w:pPr>
      <w:r>
        <w:rPr/>
        <w:t>-</w:t>
        <w:tab/>
        <w:t>a településen választható lehetőségek, egyesületek, sportkörök,</w:t>
      </w:r>
    </w:p>
    <w:p>
      <w:pPr>
        <w:pStyle w:val="Normal"/>
        <w:rPr/>
      </w:pPr>
      <w:r>
        <w:rPr/>
        <w:t>-</w:t>
        <w:tab/>
        <w:t xml:space="preserve">példaképek (olimpikonok, világbajnokok), </w:t>
      </w:r>
    </w:p>
    <w:p>
      <w:pPr>
        <w:pStyle w:val="Normal"/>
        <w:rPr/>
      </w:pPr>
      <w:r>
        <w:rPr/>
        <w:t>-</w:t>
        <w:tab/>
        <w:t>sportvezetők, testnevelők, edzők munkája,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color w:val="000000"/>
          <w:lang w:val="hu-HU"/>
        </w:rPr>
      </w:pPr>
      <w:bookmarkStart w:id="6" w:name="__RefHeading___Toc247619251"/>
      <w:bookmarkEnd w:id="6"/>
      <w:r>
        <w:rPr>
          <w:rStyle w:val="A2"/>
          <w:rFonts w:cs="Times New Roman" w:ascii="Times New Roman" w:hAnsi="Times New Roman"/>
          <w:b/>
          <w:color w:val="000000"/>
          <w:szCs w:val="23"/>
          <w:lang w:val="hu-HU"/>
        </w:rPr>
        <w:t>Létesítmény feltételekről: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color w:val="000000"/>
          <w:lang w:val="hu-HU"/>
        </w:rPr>
      </w:pPr>
      <w:r>
        <w:rPr/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megye valamennyi településén (Újszalonta kivételével) legalább egy (szabadtéri) létesítmény szolgálja a lakosság testedzését,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településenkénti átlag: 5,98 db létesítmény/település,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létesítmény/ lakosság aránya: 917 fő/1 létesítmény,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 xml:space="preserve">a létesítmények jelentős része felújításra szorul, 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létesítmények többsége önkormányzati tulajdonban van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Egyre súlyosbodó gondot jelent a meglévő sportlétesítmények állagmegőrzése, az esedékessé váló felújítási és karbantartási munkák finanszírozása. Rendszerint elmaradnak a karbantartási munkák, amelyeket a későbbiekben csak aránytalanul nagy ráfordítást igénylő felújítással lehet kiváltani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Békés megye sportlétesítmény ellátottsága és a létesítmények műszaki állapota az országos átlagnak megfelelő, ugyanakkor messze elmaradnak az optimálistól.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z iskolai sportlétesítmény-helyzet is elég vegyes képet mutat. Sok kistelepülésen nincs tornaterem, és a szabadtéri sportolás feltételei is elég szűkösek. A meglévő tornatermek többsége kisméretű, tornaszoba. Míg 1991-1995 között állami céltámogatással 10, többségében nagyméretű tornaterem épült megyénkben, az azt követő években csak elvétve egy-egy tornatermet építhettek a települési önkormányzatok. Az Önkormányzati Minisztérium 2009. évben kiírt sportlétesítmény felújítási pályázatán a benyújtott megyei pályázatok közül csak három nyert. (Orosháza, Gyula, Mezőhegyes). A sportlétesítmények 78%-a felújításra szorul, kisebb nagyobb beruházást igényel. Van olyan tornaterem, ahol a nyílászárók cseréje lenne szükséges, van ahol a padló cseréje, javítása, vagy a komplett szigetelés aktuális már évek óta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áló sportszakemberek, edzők és testnevelők dolgoznak Békés megyében. A forráshiánnyal küzdő önkormányzatok, sportegyesületek és sportkörök (szponzorok elmaradása, normatív támogatások csökkenése) még a megyében tudják tartani az elhivatott szakembereket, és nem, vagy csak elvétve figyelhető meg az edzők külföldre település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bb megyei iskola küzd olyan problémával, hogy nem tud 5. osztályig szaktanárt, testnevelőt alkalmazni a forrásmegvonások, létszámleépítések miatt. A sportszakember képzés, edzőképzés Békés megyében megoldott, minden tanévben indul egy és kétéves tanfolyam.</w:t>
      </w:r>
    </w:p>
    <w:p>
      <w:pPr>
        <w:pStyle w:val="Pa1"/>
        <w:jc w:val="both"/>
        <w:rPr>
          <w:rStyle w:val="A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  <w:b/>
        </w:rPr>
        <w:t xml:space="preserve">A Békés Megyei Önkormányzat fenntartásában 35 sportlétesítmény van. </w:t>
      </w:r>
    </w:p>
    <w:p>
      <w:pPr>
        <w:pStyle w:val="Default"/>
        <w:rPr>
          <w:rStyle w:val="A2"/>
          <w:rFonts w:ascii="Times New Roman" w:hAnsi="Times New Roman" w:cs="Times New Roman"/>
          <w:b/>
          <w:b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 Farkas Gyula Szakképző Iskola, Gimnázium, Speciális Szakiskola, Egységes Gyógypedagógiai Módszertani Intézmény, Kollégium használatában:</w:t>
      </w:r>
    </w:p>
    <w:p>
      <w:pPr>
        <w:pStyle w:val="Pa1"/>
        <w:numPr>
          <w:ilvl w:val="0"/>
          <w:numId w:val="5"/>
        </w:numPr>
        <w:jc w:val="both"/>
        <w:rPr/>
      </w:pPr>
      <w:r>
        <w:rPr>
          <w:rStyle w:val="A2"/>
          <w:rFonts w:cs="Times New Roman" w:ascii="Times New Roman" w:hAnsi="Times New Roman"/>
        </w:rPr>
        <w:t>2 tornaterem, 5 tornaszoba és 3 sportudvar van.</w:t>
      </w:r>
    </w:p>
    <w:p>
      <w:pPr>
        <w:pStyle w:val="Pa1"/>
        <w:jc w:val="both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 Harruckern János Gimnázium, Szakképző Iskola, Készségfejlesztő Speciális Szakiskola, Alapfokú Művészetoktatási Intézmény, Egységes Gyógypedagógiai Módszertani Intézmény és Kollégium használatában:</w:t>
      </w:r>
    </w:p>
    <w:p>
      <w:pPr>
        <w:pStyle w:val="Pa1"/>
        <w:numPr>
          <w:ilvl w:val="0"/>
          <w:numId w:val="3"/>
        </w:numPr>
        <w:jc w:val="both"/>
        <w:rPr/>
      </w:pPr>
      <w:r>
        <w:rPr>
          <w:rStyle w:val="A2"/>
          <w:rFonts w:cs="Times New Roman" w:ascii="Times New Roman" w:hAnsi="Times New Roman"/>
        </w:rPr>
        <w:t>2 tornaterem, 3 tornaszoba, 7 kondicionáló terem és 7 sportudvar van.</w:t>
      </w:r>
    </w:p>
    <w:p>
      <w:pPr>
        <w:pStyle w:val="Default"/>
        <w:rPr>
          <w:rStyle w:val="A2"/>
          <w:rFonts w:ascii="Times New Roman" w:hAnsi="Times New Roman" w:cs="Times New Roman"/>
          <w:lang w:val="en-GB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 Hunyadi János Gimnázium, Szakképző Iskola, Speciális Szakiskola, Alapfokú Művészetoktatási Intézmény, Egységes Gyógypedagógiai Módszertani Intézmény, Kollégium használatában:</w:t>
      </w:r>
    </w:p>
    <w:p>
      <w:pPr>
        <w:pStyle w:val="Pa1"/>
        <w:numPr>
          <w:ilvl w:val="1"/>
          <w:numId w:val="4"/>
        </w:numPr>
        <w:jc w:val="both"/>
        <w:rPr/>
      </w:pPr>
      <w:r>
        <w:rPr>
          <w:rStyle w:val="A2"/>
          <w:rFonts w:cs="Times New Roman" w:ascii="Times New Roman" w:hAnsi="Times New Roman"/>
        </w:rPr>
        <w:t>1 tornacsarnok, 2 tornaterem, 1 kondicionáló terem és 2 sportudvar van.</w:t>
      </w:r>
    </w:p>
    <w:p>
      <w:pPr>
        <w:pStyle w:val="Default"/>
        <w:rPr>
          <w:rStyle w:val="A2"/>
          <w:rFonts w:ascii="Times New Roman" w:hAnsi="Times New Roman" w:cs="Times New Roman"/>
          <w:lang w:val="en-GB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  <w:b/>
        </w:rPr>
        <w:t>A létesítmények közül 2008. és 2009. évben felújítására került 1 tornacsarnok, 4 tornaterem, 3 kondicionáló terem és több öltöző, vizesblokk, átadásra került 2009. évben egy új sportudvar Békésen.</w:t>
      </w:r>
    </w:p>
    <w:p>
      <w:pPr>
        <w:pStyle w:val="Heading"/>
        <w:ind w:left="360" w:hanging="0"/>
        <w:jc w:val="left"/>
        <w:rPr>
          <w:rStyle w:val="A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</w:rPr>
      </w:pPr>
      <w:bookmarkStart w:id="7" w:name="__RefHeading___Toc247619252"/>
      <w:bookmarkEnd w:id="7"/>
      <w:r>
        <w:rPr>
          <w:rFonts w:cs="Times New Roman" w:ascii="Times New Roman" w:hAnsi="Times New Roman"/>
        </w:rPr>
        <w:t>ÖNKORMÁNYZATOK SPORTTAL KAPCSOLATOS FELADATAI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both"/>
        <w:rPr/>
      </w:pPr>
      <w:r>
        <w:rPr/>
        <w:t xml:space="preserve">Az Országgyűlés e célok jegyében, és az Európai Sport Chartával összhangban megalkotta a sportról szóló 2004. évi I. törvényt. Ez a jogszabály határozza meg az állam és a helyi önkormányzatok sporttal kapcsolatos feladatait, kötelezettsége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agyar Köztársaság állampolgárait megilleti a lehető legmagasabb szintű testi és lelki egészséghez való alkotmányos jog. A testkultúra az egyetemes kultúra része, az egészségvédelem (a megelőzés és a rekreáció) fontos eszköze, a szabadidő eltöltésének társadalmilag is hasznos módja. A testnevelés és a sport jelentős szerepet tölt be az ifjúság erkölcsi-fizikai nevelésében, a személyiség formál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 feladata ezért, hogy közérdekből segítse elő az állampolgárok testneveléshez és sportoláshoz fűződő jogát, gyakorlati megvalósulását, és támogassa a civil szervezetek keretében kifejtett, tisztességes és az esélyegyenlőség jegyében is folytatott sporttevékenységet, ideértve a fogyatékosok sportját is. Az állam az ifjúság egészséges fejlődése érdekében biztosítja a közoktatás és felsőoktatás testnevelését és sportját, valamint az intézményen kívüli diáksportot. Az állam a szabadidősport és a diáksport támogatásával is előmozdítja a mozgásgazdag életmód elterjedését, a rendszeres testedzést. Az állam támogatja a versenysportot, sportolóinknak a nemzetközi sportéletben való részvételét, kiemelkedő jelentőséget tulajdonít az olimpiai és a paralimpiai eszmének. Az állam erősíti a sport egyes területein a piaci viszonyok kialakulását, a sporttal összefüggő üzleti vállalkozásokat, biztosítja a testkultúra fejlesztését szolgáló képzés feltételrendszerét. A testnevelés és a sport fejlesztését össze kell hangolni az egészségügyi célkitűzésekkel, a környezet- és természetvédelemmel, valamint a területfejlesztéssel. Az állam feladata, hogy hozzájáruljon a sporttal kapcsolatos önveszélyeztető káros tendenciák (pl. dopping) csökkentéséhez, gondoskodjon a sportrendezvények biztonságáról, a sportolói személyiségvédelemről, a sport huliganizmussal szembeni fellép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lang w:val="hu-HU"/>
        </w:rPr>
      </w:pPr>
      <w:bookmarkStart w:id="8" w:name="__RefHeading___Toc247619253"/>
      <w:bookmarkEnd w:id="8"/>
      <w:r>
        <w:rPr>
          <w:rFonts w:cs="Times New Roman" w:ascii="Times New Roman" w:hAnsi="Times New Roman"/>
          <w:b/>
          <w:lang w:val="hu-HU"/>
        </w:rPr>
        <w:t>A települési és a helyi önkormányzatok sportfeladatainak jogi szabályozás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2004. évi I. Törvény a sportról)</w:t>
      </w:r>
    </w:p>
    <w:p>
      <w:pPr>
        <w:pStyle w:val="Normal"/>
        <w:jc w:val="center"/>
        <w:rPr>
          <w:b/>
          <w:b/>
          <w:color w:val="003366"/>
          <w:lang w:val="en-GB"/>
        </w:rPr>
      </w:pPr>
      <w:r>
        <w:rPr>
          <w:b/>
          <w:color w:val="003366"/>
          <w:lang w:val="en-GB"/>
        </w:rPr>
      </w:r>
    </w:p>
    <w:p>
      <w:pPr>
        <w:pStyle w:val="Normal"/>
        <w:ind w:left="705" w:hanging="705"/>
        <w:jc w:val="both"/>
        <w:rPr/>
      </w:pPr>
      <w:bookmarkStart w:id="9" w:name="para55"/>
      <w:bookmarkEnd w:id="9"/>
      <w:r>
        <w:rPr/>
        <w:t>-</w:t>
        <w:tab/>
        <w:t xml:space="preserve">meghatározza a helyi sportfejlesztési koncepciót, és gondoskodik annak megvalósításáról, </w:t>
      </w:r>
    </w:p>
    <w:p>
      <w:pPr>
        <w:pStyle w:val="Normal"/>
        <w:jc w:val="both"/>
        <w:rPr/>
      </w:pPr>
      <w:r>
        <w:rPr/>
        <w:t>-</w:t>
        <w:tab/>
        <w:t xml:space="preserve">együttműködik a helyi sportszervezetekkel, sportszövetségekkel, </w:t>
      </w:r>
    </w:p>
    <w:p>
      <w:pPr>
        <w:pStyle w:val="Normal"/>
        <w:jc w:val="both"/>
        <w:rPr/>
      </w:pPr>
      <w:r>
        <w:rPr/>
        <w:t>-</w:t>
        <w:tab/>
        <w:t xml:space="preserve">fenntartja és működteti a tulajdonát képező sportlétesítményeket, </w:t>
      </w:r>
    </w:p>
    <w:p>
      <w:pPr>
        <w:pStyle w:val="Normal"/>
        <w:ind w:left="705" w:hanging="705"/>
        <w:rPr/>
      </w:pPr>
      <w:r>
        <w:rPr/>
        <w:t>-</w:t>
        <w:tab/>
        <w:t xml:space="preserve">megteremti az önkormányzati iskolai testnevelés és sporttevékenység gyakorlásának feltételeit. </w:t>
      </w:r>
    </w:p>
    <w:p>
      <w:pPr>
        <w:pStyle w:val="Normal"/>
        <w:jc w:val="both"/>
        <w:rPr/>
      </w:pPr>
      <w:r>
        <w:rPr/>
        <w:t>-</w:t>
        <w:tab/>
        <w:t xml:space="preserve">biztosítja az önkormányzati iskolai sportkörök működéséhez szükséges feltételeket. </w:t>
      </w:r>
    </w:p>
    <w:p>
      <w:pPr>
        <w:pStyle w:val="Normal"/>
        <w:jc w:val="both"/>
        <w:rPr/>
      </w:pPr>
      <w:r>
        <w:rPr/>
        <w:t>-</w:t>
        <w:tab/>
        <w:t xml:space="preserve">segíti a területén tevékenykedő sportszövetségek működésének alapvető feltételeit, </w:t>
      </w:r>
    </w:p>
    <w:p>
      <w:pPr>
        <w:pStyle w:val="Normal"/>
        <w:jc w:val="both"/>
        <w:rPr/>
      </w:pPr>
      <w:r>
        <w:rPr/>
        <w:t>-</w:t>
        <w:tab/>
        <w:t xml:space="preserve">közreműködik a sportszakemberek képzésében és továbbképzésében, 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segíti a sportági és iskolai területi versenyrendszerek kialakítását, illetve az e körbe tartozó sportrendezvények lebonyolítását, különös tekintettel a családok sportjára, a hátrányos helyzetű társadalmi csoportok, valamint a fogyatékosok sportjára, </w:t>
      </w:r>
    </w:p>
    <w:p>
      <w:pPr>
        <w:pStyle w:val="Normal"/>
        <w:jc w:val="both"/>
        <w:rPr/>
      </w:pPr>
      <w:r>
        <w:rPr/>
        <w:t>-</w:t>
        <w:tab/>
        <w:t xml:space="preserve">adottságainak megfelelően részt vesz a nemzetközi sportkapcsolatokban, </w:t>
      </w:r>
    </w:p>
    <w:p>
      <w:pPr>
        <w:pStyle w:val="Normal"/>
        <w:jc w:val="both"/>
        <w:rPr/>
      </w:pPr>
      <w:r>
        <w:rPr/>
        <w:t>-</w:t>
        <w:tab/>
        <w:t xml:space="preserve">ellátja az állami sportinformációs adatszolgáltatással összefüggő területi feladatokat, </w:t>
      </w:r>
    </w:p>
    <w:p>
      <w:pPr>
        <w:pStyle w:val="Normal"/>
        <w:ind w:left="705" w:hanging="705"/>
        <w:rPr/>
      </w:pPr>
      <w:r>
        <w:rPr/>
        <w:t>-</w:t>
        <w:tab/>
        <w:t xml:space="preserve">közreműködik a sport népszerűsítésében, a mozgásgazdag életmóddal kapcsolatos sporttudományos felvilágosító tevékenység szervezésében, </w:t>
      </w:r>
    </w:p>
    <w:p>
      <w:pPr>
        <w:pStyle w:val="Normal"/>
        <w:jc w:val="both"/>
        <w:rPr/>
      </w:pPr>
      <w:r>
        <w:rPr/>
        <w:t>-</w:t>
        <w:tab/>
        <w:t xml:space="preserve">közreműködik a sportorvosi tevékenység feltételeinek biztosí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 a sporttal kapcsolatos feladataik ellátásához a Magyar Köztársaság Költségvetési törvénye (továbbiakban költségvetési törvény) szerint normatív hozzájárulásban részesülnek. A törvényben meghatározott feladatai alapján a tízezernél több lakosú helyi önkormányzatok rendeletben állapítják meg a helyi adottságoknak megfelelően a sporttal kapcsolatos részletes feladatokat és kötelezettségeket, valamint a költségvetésükből a sportra fordítandó össze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0" w:name="chp516"/>
      <w:bookmarkStart w:id="11" w:name="chp516"/>
      <w:bookmarkEnd w:id="11"/>
    </w:p>
    <w:p>
      <w:pPr>
        <w:pStyle w:val="Subtitle"/>
        <w:rPr/>
      </w:pPr>
      <w:bookmarkStart w:id="12" w:name="__RefHeading___Toc247619254"/>
      <w:bookmarkEnd w:id="12"/>
      <w:r>
        <w:rPr>
          <w:rStyle w:val="A2"/>
          <w:rFonts w:cs="Times New Roman" w:ascii="Times New Roman" w:hAnsi="Times New Roman"/>
          <w:b/>
          <w:iCs/>
          <w:lang w:val="hu-HU"/>
        </w:rPr>
        <w:t>Alapdokumentumok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-</w:t>
        <w:tab/>
        <w:t>a Magyar Köztársaság, többször módosított 2004. évi I. törvény a sportról,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-</w:t>
        <w:tab/>
        <w:t>Európai Sport Charta és a Sportetikai Kódex,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-</w:t>
        <w:tab/>
        <w:t>éves országos és megyei verseny-, diák- és szabadidősport naptár, programtervek,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-</w:t>
        <w:tab/>
        <w:t>hazai és nemzetközi együttműködési megállapodáso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bookmarkStart w:id="13" w:name="__RefHeading___Toc247619255"/>
      <w:bookmarkStart w:id="14" w:name="chp517"/>
      <w:bookmarkEnd w:id="13"/>
      <w:bookmarkEnd w:id="14"/>
      <w:r>
        <w:rPr>
          <w:rFonts w:cs="Times New Roman" w:ascii="Times New Roman" w:hAnsi="Times New Roman"/>
          <w:lang w:val="hu-HU"/>
        </w:rPr>
        <w:t>A SPORT ÁLLAMI TÁMOGATÁSÁNAK PÉNZÜGYI RENDSZERE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5" w:name="chp518"/>
      <w:bookmarkEnd w:id="15"/>
      <w:r>
        <w:rPr/>
        <w:t>A támogatás forrásai és igénybevételének feltételei</w:t>
      </w:r>
      <w:bookmarkStart w:id="16" w:name="para56"/>
      <w:bookmarkEnd w:id="16"/>
      <w:r>
        <w:rPr/>
        <w:t xml:space="preserve"> a sportról szóló 2004. évi I. törvény 56. § (1) bekezdése alapján az állam a sporttevékenység folytatásához a költségvetési törvényben meghatározottak szerint pénzügyi támogatást nyújt. Az állami támogatás normatív hozzájárulás és szerződés alapján vehető igénybe. A szerződés megkötésére, teljesítésére, az abban foglaltak ellenőrzésére a törvényben foglaltakon túl az államháztartás működési rendjéről szóló jogszabályokat kell alkalmazn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ékés Megyei Önkormányzat sportfeladatainak ellátását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s Megye Képviselő-testület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ékés Megye Képviselő-testületének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űvelődési, Oktatási, Sport Bizottsága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s Megyei Szakmai Felügyeleti Osztálya végz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/>
      </w:pPr>
      <w:r>
        <w:rPr>
          <w:rFonts w:cs="Times New Roman" w:ascii="Times New Roman" w:hAnsi="Times New Roman"/>
        </w:rPr>
        <w:t>A megyei önkormányzat Békés megyében működő megyei sportszövetségekkel, sportegyesületekkel együttműködve több száz sportrendezvényt támogat (2009. évi BMÖ civil pályázata).</w:t>
      </w:r>
      <w:r>
        <w:rPr>
          <w:rStyle w:val="A2"/>
          <w:rFonts w:cs="Times New Roman" w:ascii="Times New Roman" w:hAnsi="Times New Roman"/>
        </w:rPr>
        <w:t xml:space="preserve"> Békés megye értékeit kiemelve, olyan területeket, rendezvényeket kell segíteni, támogatni -az egyre szűkülő forrásokból (normatíva, pályázatok) ahol tömegek, sérültek, fogyatékkal élők, gyerekek, fiatalok, több generáció együtt kapcsolódik ki és választja az aktív kikapcsolódást. 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color w:val="000000"/>
          <w:lang w:val="hu-HU"/>
        </w:rPr>
      </w:pPr>
      <w:r>
        <w:rPr>
          <w:rFonts w:cs="Times New Roman" w:ascii="Times New Roman" w:hAnsi="Times New Roman"/>
          <w:b w:val="false"/>
          <w:color w:val="000000"/>
          <w:lang w:val="hu-HU"/>
        </w:rPr>
      </w:r>
    </w:p>
    <w:p>
      <w:pPr>
        <w:pStyle w:val="Heading"/>
        <w:rPr>
          <w:rFonts w:ascii="Times New Roman" w:hAnsi="Times New Roman" w:cs="Times New Roman"/>
          <w:lang w:val="hu-HU"/>
        </w:rPr>
      </w:pPr>
      <w:bookmarkStart w:id="17" w:name="__RefHeading___Toc247619256"/>
      <w:bookmarkEnd w:id="17"/>
      <w:r>
        <w:rPr>
          <w:rFonts w:cs="Times New Roman" w:ascii="Times New Roman" w:hAnsi="Times New Roman"/>
          <w:lang w:val="hu-HU"/>
        </w:rPr>
        <w:t>V.A SPORT EGYES TERÜLETEI BÉKÉS MEGYÉBEN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Számos területe van a sportnak, testkultúrának (testnevelés, di</w:t>
        <w:softHyphen/>
        <w:t>áksport, utánpótlás-nevelés, kiválasztás, szabadidősport, látványsport, turizmus, sportegészség</w:t>
        <w:softHyphen/>
        <w:t xml:space="preserve">ügy, sportszakember-képzés, és –továbbképzés), amelyek szoros egységet alkotnak, de külön-külön is fontosak. 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Style w:val="A2"/>
          <w:rFonts w:cs="Times New Roman" w:ascii="Times New Roman" w:hAnsi="Times New Roman"/>
          <w:b/>
          <w:bCs/>
          <w:iCs/>
          <w:lang w:val="hu-HU"/>
        </w:rPr>
        <w:t xml:space="preserve"> </w:t>
      </w:r>
      <w:bookmarkStart w:id="18" w:name="__RefHeading___Toc247619257"/>
      <w:r>
        <w:rPr>
          <w:rStyle w:val="A2"/>
          <w:rFonts w:cs="Times New Roman" w:ascii="Times New Roman" w:hAnsi="Times New Roman"/>
          <w:b/>
          <w:bCs/>
          <w:iCs/>
          <w:lang w:val="hu-HU"/>
        </w:rPr>
        <w:t>Iskolai testnevelés és diáksport</w:t>
      </w:r>
      <w:bookmarkEnd w:id="18"/>
    </w:p>
    <w:p>
      <w:pPr>
        <w:pStyle w:val="Normal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 xml:space="preserve">Az iskolai és diáksport tevékenységeket a megyében több egyesület és diáksportkör végez. A felmenő rendszerű diákolimpiai sportesemények összehangolását, lebonyolítását a Békés Megyei Diáksport Tanács végzi, a Magyar Diáksport Szövetség és a Békés Megyei Önkormányzat támogatásával. A tanács egyéb tevékenysége az alábbiakban foglalható össze: 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- a tanuló fiatalok iskolán kívüli sportfoglalkoztatási és diáksport versenyrendszerének kialakítása, működtetése, ezen belül: területi, megyei, országos diákversenyek szervezése, </w:t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- felmenő rendszerű megyei diákolimpiai események lebonyolítása, </w:t>
      </w:r>
    </w:p>
    <w:p>
      <w:pPr>
        <w:pStyle w:val="Pa1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- villámtornák, kupák, nemzetközi sportrendezvények szervezése, illetve azokon való részvétel,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- a diáksport-szervezetek érdekképviselete,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- a rendszeres programok megyei összehangolása, 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 xml:space="preserve">- a rendszeres testedzés, az egészséges életmód népszerűsítése,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a diákolimpiai bajnokok és felkészítő tanáraik elismerése, jutalmazása (tanévenként egyszer)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- a megyei diáksport országos, nemzetközi képviselete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 megyei diáksport tanács munkáját megyei sportági felelősök és széles körű társadalmi aktívahálózat – szövetségi munkatársak, testnevelő tanárok – működtetik.</w:t>
      </w:r>
    </w:p>
    <w:p>
      <w:pPr>
        <w:pStyle w:val="Pa1"/>
        <w:jc w:val="both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A Békés Megyei Diáksport Tanács a dinamikusan változó társadalmi, gazdasági környezetben is megőrizte stabilitását. Tevékenysége zökkenőmentes és országosan elismerten jó színvonalú. 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 diákolimpia felmenő versenyrendszerét a testnevelő tanárok alapvetően jónak és hasz</w:t>
        <w:softHyphen/>
        <w:t>nosnak ítélik, tevékenységét ösztönzőnek minősítik. Az iskolai diáksport-szervezetek működésének finanszírozása alapvetően iskolafenntartói feladat, de a Békés Megyei Diáksport Tanács segítsége, koordináló, irányító feladata és a versenyrendszer fenntartása, versenyek lebonyolítása is nélkülözhetetlen. Megyénk diákjainak 79 %-a kizárólag csak a testnevelés órákon, diáksport foglalkozásokon sportol és ez a lehetőség egyre kevesebb, a normatív támogatások csökkenése és az iskolák egyre növekvő anyagi terhei miatt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A diáksport-szervezetek tevékenysége még mindig jellemzően eredmény-centrikus. Minden tanév végén országos pontrendszer minősíti a résztvevő iskolák, diákok, tanárok teljesítményét. A jövő és a meghatározó irány, amire egyre több figyelem irányul a tömegek bevonása, a mindenki számára lehetőséget kínáló programok szervezésére és lebonyolítására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Békés megye oktatási intézményeiben több ezer diákot, szülőt érintő kérdés a testnevelés és a diáksport helyzete.</w:t>
      </w:r>
    </w:p>
    <w:p>
      <w:pPr>
        <w:pStyle w:val="Pa1"/>
        <w:jc w:val="both"/>
        <w:rPr>
          <w:rStyle w:val="A2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A megye diáksport-életét, versenyrendszerét a Békés Megyei Diáksport Tanács irányítja, szervezi, rende</w:t>
        <w:softHyphen/>
        <w:t>zi és felügyeli. A diáksport tanács munkáját 13 fős szakmai tanácsadó-testület segíti (területi diáksport bizottságok vezetői).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 xml:space="preserve">A megyében, 9 körzetben, 12 sportágban felmenő rendszerű diákolimpiai versenyt rendeznek a sportági szakszövetségekkel közösen továbbá évente, mintegy 50 alkalommal, az iskolákkal közös hagyományteremtő kupát, versenyt szerveznek. Az említett versenyek évente több mint 46.000 gyerek számára rendszeres versenyzési lehetőséget biztosítanak. 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A NAT hatására a testnevelési órák száma 47%-kal csökkent. A legtöbb megyei iskolában csak a kötelező óraszámot tanítják a testnevelők. Egy sportiskola van a megyében (Gyula GYAKI) és tizenkilenc iskola vezetése, fenntartója támogatja (saját forrásból) alsó tagozatban a mindennapos testnevelést. Több probléma is felmerül, ami miatt nehéz a sportiskola jellegű képzés megszervezése (anyagi háttér hiánya, szakmai kontroll, tudományos háttér hiánya, a sportcsoportok közötti átjárhatóság megoldatlan)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 Békés megyei testnevelő tanárok szakmai elhivatottságához nem fér kétség, de a minőségi munkavégzéshez szükség lenne a feltételrendszer és a törvényi háttér megváltoztatására és annak finanszírozására (diáksport normatíva)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  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Összességében elmondható, hogy a Békés Megyei Önkormányzat és a Békés Megyei Diáksport Tanács együttműködése eredményes és előremutató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Style w:val="A2"/>
          <w:rFonts w:cs="Times New Roman" w:ascii="Times New Roman" w:hAnsi="Times New Roman"/>
          <w:b/>
          <w:bCs/>
          <w:iCs/>
          <w:lang w:val="hu-HU"/>
        </w:rPr>
        <w:t xml:space="preserve"> </w:t>
      </w:r>
      <w:bookmarkStart w:id="19" w:name="__RefHeading___Toc247619258"/>
      <w:r>
        <w:rPr>
          <w:rStyle w:val="A2"/>
          <w:rFonts w:cs="Times New Roman" w:ascii="Times New Roman" w:hAnsi="Times New Roman"/>
          <w:b/>
          <w:bCs/>
          <w:iCs/>
          <w:lang w:val="hu-HU"/>
        </w:rPr>
        <w:t xml:space="preserve">Szabadidősport és rekreáció </w:t>
      </w:r>
      <w:r>
        <w:rPr>
          <w:rStyle w:val="A2"/>
          <w:rFonts w:cs="Times New Roman" w:ascii="Times New Roman" w:hAnsi="Times New Roman"/>
          <w:iCs/>
          <w:lang w:val="hu-HU"/>
        </w:rPr>
        <w:t>(nem szakszövetségi keretek között)</w:t>
      </w:r>
      <w:bookmarkEnd w:id="19"/>
    </w:p>
    <w:p>
      <w:pPr>
        <w:pStyle w:val="Normal"/>
        <w:rPr>
          <w:rStyle w:val="A2"/>
          <w:rFonts w:ascii="Times New Roman" w:hAnsi="Times New Roman" w:cs="Times New Roman"/>
          <w:i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Megyénkben még nem igazán tudatosult az emberekben, hogy az egészség mekkora érték, ezért megőrzésére és fejlesztésére kellő társa</w:t>
        <w:softHyphen/>
        <w:t>dalmi figyelmet kell fordítani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A szabadidősport tevékenység – mint az egészséges életmód természetes összetevője – még min</w:t>
        <w:softHyphen/>
        <w:t xml:space="preserve">dig nem épült be tömegesen az egyének életszemléletébe, hétköznapjaiba. 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Növekvő érdeklődés és részvétel elsősorban azokat a szabadidősport akciókat jellemzi, amelyek rendszeres és folyamatos lehetőségeket kínálnak, különösen a fiataloknak. Az utóbbi években a komplex jellegű szabadidős események és rendezvények kerültek előtérbe. Némi visszaesés ta</w:t>
        <w:softHyphen/>
        <w:t>pasztalható az országjárás, túrázás, természetjárás vonatkozásában és több új sportág jelent meg, ami viszont hódít az újdonság erejével. A szabadidősport-események szervezésében továbbra is nélkülözhe</w:t>
        <w:softHyphen/>
        <w:t>tetlenül szükségünk van, a jól működő szabadidős klubok és a lakosság összefogására, eseményszervezésben és végrehajtásban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bookmarkStart w:id="20" w:name="__RefHeading___Toc247619259"/>
      <w:bookmarkEnd w:id="20"/>
      <w:r>
        <w:rPr>
          <w:rStyle w:val="A2"/>
          <w:rFonts w:cs="Times New Roman" w:ascii="Times New Roman" w:hAnsi="Times New Roman"/>
          <w:b/>
          <w:bCs/>
          <w:iCs/>
          <w:lang w:val="hu-HU"/>
        </w:rPr>
        <w:t xml:space="preserve">Békés megye szabadidősport eredményei </w:t>
      </w:r>
      <w:r>
        <w:rPr>
          <w:rStyle w:val="A2"/>
          <w:rFonts w:cs="Times New Roman" w:ascii="Times New Roman" w:hAnsi="Times New Roman"/>
          <w:iCs/>
          <w:lang w:val="hu-HU"/>
        </w:rPr>
        <w:t>(szakszövetségek keretei között)</w:t>
      </w:r>
    </w:p>
    <w:p>
      <w:pPr>
        <w:pStyle w:val="Normal"/>
        <w:rPr>
          <w:rStyle w:val="A2"/>
          <w:rFonts w:ascii="Times New Roman" w:hAnsi="Times New Roman" w:cs="Times New Roman"/>
          <w:i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39 sportágban, 311 szakosztályban, 16.510 igazolt versenyző sportol, 297 foglalkoztatott edző irányítása mellett. Az igazolt versenyzők létszámában nem szerepelnek azok a rendszeresen sportoló gyerekek, akik az előkészítő csoportokban vannak – atlétika, torna, kézilabda, labdarúgás, úszás, harcművésze</w:t>
        <w:softHyphen/>
        <w:t>tek, aerobik-fitness-. Ezeknek a gyerekek száma eléri a 5.600 főt. (2008. évi statisztikai adatok)</w:t>
      </w:r>
    </w:p>
    <w:p>
      <w:pPr>
        <w:pStyle w:val="Pa1"/>
        <w:jc w:val="both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Style w:val="A2"/>
          <w:rFonts w:ascii="Times New Roman" w:hAnsi="Times New Roman" w:cs="Times New Roman"/>
          <w:lang w:val="de-DE"/>
        </w:rPr>
      </w:pPr>
      <w:r>
        <w:rPr/>
      </w:r>
    </w:p>
    <w:p>
      <w:pPr>
        <w:pStyle w:val="Subtitle"/>
        <w:rPr/>
      </w:pPr>
      <w:bookmarkStart w:id="21" w:name="__RefHeading___Toc247619260"/>
      <w:bookmarkEnd w:id="21"/>
      <w:r>
        <w:rPr>
          <w:rStyle w:val="A2"/>
          <w:rFonts w:cs="Times New Roman" w:ascii="Times New Roman" w:hAnsi="Times New Roman"/>
          <w:b/>
          <w:bCs/>
          <w:iCs/>
          <w:lang w:val="de-DE"/>
        </w:rPr>
        <w:t>Szakszövetségek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iCs/>
          <w:lang w:val="de-DE"/>
        </w:rPr>
      </w:pPr>
      <w:r>
        <w:rPr/>
      </w:r>
    </w:p>
    <w:p>
      <w:pPr>
        <w:pStyle w:val="Defaul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32 megyei szakszövetség működik Békés megyénkben. A megyei sportszövetségek több mint 1.800 sportrendezvényt bonyolítanak le a sportegyesületekkel közösen.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A többi sportágban is komoly erőfeszítéseket tesznek a szövetségek, hogy az utánpótlás-versenyeztetés feltételeit megteremtsék.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Megyénkben az utánpótlás-nevelés egyaránt szolgálja a szabadidős tevékenység és a ma látványsportnak nevezett sporttevékenység bázisát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Az eredményeket tekintve – figyelemmel az olimpiákra, világ- és Európa-, valamint a Magyar Baj</w:t>
        <w:softHyphen/>
        <w:t>nokságokra – megyénk az országos rangsor felső harmadában található, több egyesület az országos rangsor elején van évek óta (torna, atlétika, küzdősport..)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lang w:val="hu-HU"/>
        </w:rPr>
      </w:pPr>
      <w:r>
        <w:rPr>
          <w:rStyle w:val="A2"/>
          <w:rFonts w:cs="Times New Roman" w:ascii="Times New Roman" w:hAnsi="Times New Roman"/>
          <w:b/>
          <w:bCs/>
          <w:iCs/>
          <w:lang w:val="hu-HU"/>
        </w:rPr>
        <w:t xml:space="preserve"> </w:t>
      </w:r>
      <w:bookmarkStart w:id="22" w:name="__RefHeading___Toc247619261"/>
      <w:r>
        <w:rPr>
          <w:rStyle w:val="A2"/>
          <w:rFonts w:cs="Times New Roman" w:ascii="Times New Roman" w:hAnsi="Times New Roman"/>
          <w:b/>
          <w:bCs/>
          <w:iCs/>
          <w:lang w:val="hu-HU"/>
        </w:rPr>
        <w:t>Sportszakember képzés, továbbképzés</w:t>
      </w:r>
      <w:bookmarkEnd w:id="22"/>
    </w:p>
    <w:p>
      <w:pPr>
        <w:pStyle w:val="Pa1"/>
        <w:jc w:val="both"/>
        <w:rPr>
          <w:rStyle w:val="A2"/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  <w:i/>
          <w:iCs/>
        </w:rPr>
        <w:t xml:space="preserve">Sportoktatói tanfolyam: 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60"/>
        <w:gridCol w:w="196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Év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portágak szám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égzett hallgatók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/2000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/2006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A2"/>
          <w:rFonts w:cs="Times New Roman"/>
        </w:rPr>
        <w:t xml:space="preserve">– </w:t>
      </w:r>
      <w:r>
        <w:rPr>
          <w:rStyle w:val="A2"/>
          <w:rFonts w:cs="Times New Roman"/>
        </w:rPr>
        <w:t>Éves szinten átlagban 37-40 fő sportoktató képzése biztosítja a szakemberigényt megyénkben. Rendszeresen tartanak megyei és országos sportági gyakorlati táborokat, továbbképzéseket a sportokta</w:t>
        <w:softHyphen/>
        <w:t>tóknak.</w:t>
      </w:r>
    </w:p>
    <w:p>
      <w:pPr>
        <w:pStyle w:val="Normal"/>
        <w:jc w:val="both"/>
        <w:rPr>
          <w:rStyle w:val="A2"/>
          <w:rFonts w:cs="Times New Roman"/>
          <w:color w:val="000000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  <w:i/>
          <w:iCs/>
        </w:rPr>
        <w:t>Középfokú edzői tanfolyam:</w:t>
      </w:r>
    </w:p>
    <w:p>
      <w:pPr>
        <w:pStyle w:val="Default"/>
        <w:rPr>
          <w:rStyle w:val="A2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 Semmelweis Egyetem Továbbképző Központja 2 éves edzői tanfolyamot indít Békés megyében minden tanévben.</w:t>
      </w:r>
    </w:p>
    <w:p>
      <w:pPr>
        <w:pStyle w:val="Pa1"/>
        <w:jc w:val="both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  <w:i/>
          <w:iCs/>
        </w:rPr>
        <w:t>Továbbképzések és szakmai konferenciák:</w:t>
      </w:r>
    </w:p>
    <w:p>
      <w:pPr>
        <w:pStyle w:val="Default"/>
        <w:rPr>
          <w:rStyle w:val="A2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A Békés Megyei Diáksport Tanács évente két alkalommal tart továbbképzést, testnevelőknek, sportszakembereknek (200-250 fő vesz részt).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Folyamatosak a sportági továbbképzések a megyei szövetségek és az országos szakszövetségek szervezésében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  <w:i/>
          <w:iCs/>
        </w:rPr>
        <w:t>Versenybírók képzése, továbbképzése:</w:t>
      </w:r>
    </w:p>
    <w:p>
      <w:pPr>
        <w:pStyle w:val="Default"/>
        <w:rPr>
          <w:rStyle w:val="A2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Megyénkben sportáganként biztosított minden szintű verseny megrendezéséhez szükséges versenybírói és játékvezetői állomány. Jelenleg mintegy 800 aktív versenybíró-játékvezető dolgozik. Éves szinten 10-12 fő végez tanfolyamot és 120 fő vesz részt továbbképzéseken. 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Békés megyében kiemelt feladat a sportszakemberek magas szintű képzése és rendszeres továbbképzése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>
          <w:rStyle w:val="A2"/>
          <w:rFonts w:cs="Times New Roman" w:ascii="Times New Roman" w:hAnsi="Times New Roman"/>
          <w:b/>
          <w:bCs/>
          <w:iCs/>
          <w:lang w:val="hu-HU"/>
        </w:rPr>
        <w:t xml:space="preserve"> </w:t>
      </w:r>
      <w:bookmarkStart w:id="23" w:name="__RefHeading___Toc247619262"/>
      <w:r>
        <w:rPr>
          <w:rStyle w:val="A2"/>
          <w:rFonts w:cs="Times New Roman" w:ascii="Times New Roman" w:hAnsi="Times New Roman"/>
          <w:b/>
          <w:bCs/>
          <w:iCs/>
          <w:lang w:val="hu-HU"/>
        </w:rPr>
        <w:t>A Békés Megyei Önkormányzat nemzetközi sport kapcsolatai</w:t>
      </w:r>
      <w:bookmarkEnd w:id="23"/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Folyamatosan ápoljuk és a lehetőségeinkhez képest bővítjük kapcsolatainkat szomszédainkkal (Románia, Szlovákia, Ausztria, Szerbia). Elősegítjük a sportági cserekapcsolatokat, versenylehetőségeket, edzőtáborozási cserelehetőségeket. Az önkormányzat évek óta ápolja a kiépített sport kapcsolatokat, támogatja a nemzetközi versenyeket, konferenciákat, továbbképzéseket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bookmarkStart w:id="24" w:name="__RefHeading___Toc247619263"/>
      <w:bookmarkEnd w:id="24"/>
      <w:r>
        <w:rPr>
          <w:rStyle w:val="A2"/>
          <w:rFonts w:cs="Times New Roman" w:ascii="Times New Roman" w:hAnsi="Times New Roman"/>
          <w:b/>
          <w:bCs/>
          <w:iCs/>
          <w:lang w:val="hu-HU"/>
        </w:rPr>
        <w:t>Sporttudomány, sportpropaganda, információs tevékenység</w:t>
      </w:r>
    </w:p>
    <w:p>
      <w:pPr>
        <w:pStyle w:val="Normal"/>
        <w:jc w:val="center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 xml:space="preserve">Békés Megyei Önkormányzat ezen feladatának az On-line hírportálon tesz eleget, illetve </w:t>
      </w:r>
      <w:r>
        <w:rPr>
          <w:rFonts w:cs="Times New Roman" w:ascii="Times New Roman" w:hAnsi="Times New Roman"/>
          <w:color w:val="000000"/>
        </w:rPr>
        <w:t>é</w:t>
      </w:r>
      <w:r>
        <w:rPr>
          <w:rStyle w:val="A2"/>
          <w:rFonts w:cs="Times New Roman" w:ascii="Times New Roman" w:hAnsi="Times New Roman"/>
        </w:rPr>
        <w:t>vente tart sporttudományos fórumot a sport területén tevékenykedő civileknek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A sport területén meghirdetett országos és megyei pályázatokat eljuttatjuk a polgármesteri hivataloknak, egyesületeknek, iskoláknak, diák- és szabadidős sportszervezeteknek. Rendszeres kapcsolattartásra törekszünk az információs csatornákkal, médiákkal (országos és helyi televíziók, rádiók, sajtóorgánumok). Igyekszünk egyeztetni azokat a közös feladatokat (tényrögzítés, reklám, propaganda), melyek a sportinformációs tevékenységet megkívánják.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Feldolgozzuk az egyesületektől beérkező szervezeti, létesítmény- és szakmai statisztikákat és továbbítjuk az illetékes minisztérium felé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/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/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/>
      </w:r>
    </w:p>
    <w:p>
      <w:pPr>
        <w:pStyle w:val="Normal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>
          <w:rFonts w:cs="Times New Roman"/>
          <w:lang w:val="hu-HU"/>
        </w:rPr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/>
      </w:r>
    </w:p>
    <w:p>
      <w:pPr>
        <w:pStyle w:val="Subtitle"/>
        <w:rPr/>
      </w:pPr>
      <w:r>
        <w:rPr>
          <w:rStyle w:val="A2"/>
          <w:rFonts w:cs="Times New Roman" w:ascii="Times New Roman" w:hAnsi="Times New Roman"/>
          <w:b/>
          <w:bCs/>
          <w:iCs/>
          <w:lang w:val="hu-HU"/>
        </w:rPr>
        <w:t xml:space="preserve"> </w:t>
      </w:r>
      <w:bookmarkStart w:id="25" w:name="__RefHeading___Toc247619264"/>
      <w:r>
        <w:rPr>
          <w:rStyle w:val="A2"/>
          <w:rFonts w:cs="Times New Roman" w:ascii="Times New Roman" w:hAnsi="Times New Roman"/>
          <w:b/>
          <w:bCs/>
          <w:iCs/>
          <w:lang w:val="hu-HU"/>
        </w:rPr>
        <w:t>Sportszervezés-sportirányítás</w:t>
      </w:r>
      <w:bookmarkEnd w:id="25"/>
    </w:p>
    <w:p>
      <w:pPr>
        <w:pStyle w:val="Normal"/>
        <w:rPr>
          <w:rStyle w:val="A2"/>
          <w:rFonts w:ascii="Times New Roman" w:hAnsi="Times New Roman" w:cs="Times New Roman"/>
          <w:b/>
          <w:b/>
          <w:bCs/>
          <w:i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A megye sportját irányító önkormányzati és társadalmi szervezetek között jó munkakapcsolat alakult ki, valamennyien sportéletük eredményesebbé tételén fáradoznak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Jó, és folyamatos a kapcsolat a felelős minisztériummal, a Magyar Diáksport Szövetséggel, a Sportegyesületek Országos Szövetségével, a Magyar Szabadidősport Szövetséggel, az Országos Sportági Szakszövetségekkel.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Minden megyei szakszövetség vezetője, szakmai munkatársa képes a megye érdekeit maximálisan figyelembe vevő célkitűzésre és stratégiaalkotásra, a rendelkezésre álló erőforrások biztosítására, továbbá a folyamatos ellenőrzésre.</w:t>
      </w:r>
    </w:p>
    <w:p>
      <w:pPr>
        <w:pStyle w:val="Default"/>
        <w:ind w:left="360" w:hanging="0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Heading"/>
        <w:numPr>
          <w:ilvl w:val="0"/>
          <w:numId w:val="6"/>
        </w:numPr>
        <w:rPr/>
      </w:pPr>
      <w:bookmarkStart w:id="26" w:name="__RefHeading___Toc247619265"/>
      <w:bookmarkEnd w:id="26"/>
      <w:r>
        <w:rPr>
          <w:rFonts w:cs="Times New Roman" w:ascii="Times New Roman" w:hAnsi="Times New Roman"/>
        </w:rPr>
        <w:t>A TESTNEVELÉS ÉS SPORT FELTÉTELRENDSZERE ÉS MŰKÖDÉSI MECHANIZMUSA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Ismert tény, hogy a testnevelés és a sport feltételrendszere, működési mechanizmusa megváltozott: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központi sporttámogatás átstrukturálódott, és a támogatási összeg kevesebb lett,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z egyesülési jogról szóló törvény, valamint a településcentrikus társadalomirányítás szerepének módosulása a sporttámogatások alapelvét tekintve szükségessé tette a tiszta érdekviszonyok kialakítását,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 xml:space="preserve">a sport tevékenységének alapegysége a sportegyesület, fő támogató a </w:t>
      </w:r>
      <w:r>
        <w:rPr>
          <w:rStyle w:val="A2"/>
          <w:rFonts w:cs="Times New Roman" w:ascii="Times New Roman" w:hAnsi="Times New Roman"/>
          <w:b/>
        </w:rPr>
        <w:t>települési önkormányzat</w:t>
      </w:r>
      <w:r>
        <w:rPr>
          <w:rStyle w:val="A2"/>
          <w:rFonts w:cs="Times New Roman" w:ascii="Times New Roman" w:hAnsi="Times New Roman"/>
        </w:rPr>
        <w:t>,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sport megyei működési alapegysége a megyei sportági szakszövetség.</w:t>
      </w:r>
    </w:p>
    <w:p>
      <w:pPr>
        <w:pStyle w:val="Pa1"/>
        <w:jc w:val="both"/>
        <w:rPr>
          <w:rStyle w:val="A2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A sportszolgáltatás új működési és szervezeti formái jelentek meg.</w:t>
      </w:r>
    </w:p>
    <w:p>
      <w:pPr>
        <w:pStyle w:val="Pa1"/>
        <w:ind w:left="705" w:hanging="705"/>
        <w:jc w:val="both"/>
        <w:rPr/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közvetlen támogatás (pályázati úton) diáksport, látványsport, szabadidősport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2"/>
          <w:rFonts w:cs="Times New Roman" w:ascii="Times New Roman" w:hAnsi="Times New Roman"/>
        </w:rPr>
        <w:t>célprogramok támogatás</w:t>
      </w:r>
      <w:r>
        <w:rPr>
          <w:rFonts w:cs="Times New Roman" w:ascii="Times New Roman" w:hAnsi="Times New Roman"/>
          <w:color w:val="000000"/>
        </w:rPr>
        <w:t>ával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 fentieken túl, a testneveléssel és sporttal kapcsolatos törvényekből adódó feladatok, a sport számára jelenleg még kedvezőtlen piacgazdasági viszonyok, és a sportot sújtó pénzügyi szabályok, törvények együttesen indokolják, hogy átgondoljuk a megye sportjának jövőjével kapcsolatos elképzeléseket. Fel kell vetni a legégetőbb kérdéseket, válaszként meghatározni azokat az alapelveket, amelyek hosszú távon is érvényesek testnevelési és sportéletünkre, egyúttal kijelöli a fő irányokat. Ezen elvek alapján az együttműködő megyei sportszervezetekkel, egyesületekkel, sporttanácsokkal és sporttal foglalkozó civil szervezetekkel a Békés Megyei Önkormányzat rövid távú (egy évre szóló) megállapodást köt.</w:t>
      </w:r>
    </w:p>
    <w:p>
      <w:pPr>
        <w:pStyle w:val="Pa1"/>
        <w:jc w:val="both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/>
      </w:r>
    </w:p>
    <w:p>
      <w:pPr>
        <w:pStyle w:val="Normal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/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/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>
          <w:rFonts w:cs="Times New Roman"/>
          <w:lang w:val="hu-HU"/>
        </w:rPr>
      </w:r>
    </w:p>
    <w:p>
      <w:pPr>
        <w:pStyle w:val="Subtitle"/>
        <w:rPr/>
      </w:pPr>
      <w:r>
        <w:rPr>
          <w:rStyle w:val="A2"/>
          <w:rFonts w:cs="Times New Roman" w:ascii="Times New Roman" w:hAnsi="Times New Roman"/>
          <w:b/>
          <w:iCs/>
          <w:lang w:val="hu-HU"/>
        </w:rPr>
        <w:t xml:space="preserve"> </w:t>
      </w:r>
      <w:bookmarkStart w:id="27" w:name="__RefHeading___Toc247619266"/>
      <w:r>
        <w:rPr>
          <w:rStyle w:val="A2"/>
          <w:rFonts w:cs="Times New Roman" w:ascii="Times New Roman" w:hAnsi="Times New Roman"/>
          <w:b/>
          <w:iCs/>
          <w:lang w:val="hu-HU"/>
        </w:rPr>
        <w:t>Békés Megyei Önkormányzat hosszú távú alapelvei</w:t>
      </w:r>
      <w:bookmarkEnd w:id="27"/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testkultúra és a sport területére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testnevelés és sport az egyetemes és nemzeti kultúra szerves része, annak lényeges alkotóeleme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sport a személyiség formálásának, az egészség megőrzésének és a teljesítőképesség fokozásának egyik leghatásosabb eszköze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sportoláshoz való jog az állampolgárok – Alkotmány által biztosított – alanyi joga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nevelési-oktatási intézmények testnevelése és sportja képezi sportkultúránk alapjai; a lakosság szabadidősportja a munkaképesség, a fizikai fittség karbantartásának egyik leghasznosabb és legeredményesebb eszköze; a versenyszerű szabadidősport és a látványsport a sportkultúra húzó ágazata: minta és motiváció a rendszeres testedzéshez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testnevelés és sport egyes területei egymással kölcsönösen összefüggő és egymásra ható egészet képeznek, ezért a sport harmonikus, arányos fejlesztése egyaránt állami, önkormányzati és társadalmi feladat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z önszerveződés, a társadalmi jelleg és a demokratizmus a korszerű sportélet lényegi jellemzői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lapvető érdek, hogy a sport valamennyi társadalmi hasznos funkciója érvényesüljön, és értékeinek megfelelő támogatást nyerjen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színvonalas sportszakmai munka alapja, a tudományosan megalapozott korszerű sportszakember-képzés és –továbbképzés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magas szintű sportkultúra jellemzője a sport szervezettsége, az egymásra épülő versenyrendszer működőképessége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Kiemelt figyelmet kell fordítani a mindennapos testedzés megvalósítására a gyermek-, serdülő- és ifjúsági korosztály számára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lakosság folyamatosan romló egészségi állapotának javításában fokozott önkormányzati szerepvállalásra van szükség.</w:t>
      </w:r>
    </w:p>
    <w:p>
      <w:pPr>
        <w:pStyle w:val="Pa1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Emelni kell a sportszakmai munka színvonalát a sportélet minden területén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Kiemelt feladatnak kell tekinteni az utánpótlás-nevelés feltételeinek javítását, a tehetségesek korszerű kiválasztását és gondozását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sport megítélésében és a fiatalok rendszeres sportfoglalkoztatásában meghatározó szerepet játszó labdarúgó és atlétikai sportágat megkülönböztetetten kell kezelni.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sportélet egész területén szükséges a demokratizmus és a társadalmi jelleg erősítése.</w:t>
      </w:r>
    </w:p>
    <w:p>
      <w:pPr>
        <w:pStyle w:val="Pa1"/>
        <w:jc w:val="both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Heading"/>
        <w:numPr>
          <w:ilvl w:val="0"/>
          <w:numId w:val="6"/>
        </w:numPr>
        <w:rPr>
          <w:rStyle w:val="A2"/>
          <w:rFonts w:ascii="Times New Roman" w:hAnsi="Times New Roman" w:cs="Times New Roman"/>
          <w:color w:val="000000"/>
        </w:rPr>
      </w:pPr>
      <w:bookmarkStart w:id="28" w:name="__RefHeading___Toc247619267"/>
      <w:bookmarkEnd w:id="28"/>
      <w:r>
        <w:rPr>
          <w:rStyle w:val="A2"/>
          <w:rFonts w:cs="Times New Roman" w:ascii="Times New Roman" w:hAnsi="Times New Roman"/>
          <w:color w:val="000000"/>
          <w:szCs w:val="23"/>
        </w:rPr>
        <w:t>KIEMELT FELADATOK</w:t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iCs/>
        </w:rPr>
      </w:pPr>
      <w:r>
        <w:rPr/>
      </w:r>
    </w:p>
    <w:p>
      <w:pPr>
        <w:pStyle w:val="Subtitle"/>
        <w:rPr/>
      </w:pPr>
      <w:bookmarkStart w:id="29" w:name="__RefHeading___Toc247619268"/>
      <w:bookmarkEnd w:id="29"/>
      <w:r>
        <w:rPr>
          <w:rStyle w:val="A2"/>
          <w:rFonts w:cs="Times New Roman" w:ascii="Times New Roman" w:hAnsi="Times New Roman"/>
          <w:b/>
          <w:iCs/>
        </w:rPr>
        <w:t>A diáksport területén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iCs/>
          <w:lang w:val="en-GB"/>
        </w:rPr>
      </w:pPr>
      <w:r>
        <w:rPr/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Érvényt kell szerezni a közoktatási törvényben előírt azon kötelezettségeknek, hogy valamennyi alsó- és középfokú nevelési-oktatási intézményben – a törvényi feltételek megléte esetén – iskolai sportkört (diáksportkör, diáksport egyesület, diáksport klub) kell működtetni, és biztosítani kell a működés alapvető személyi, tárgyi és anyagi feltételeit.</w:t>
      </w:r>
    </w:p>
    <w:p>
      <w:pPr>
        <w:pStyle w:val="Pa1"/>
        <w:numPr>
          <w:ilvl w:val="1"/>
          <w:numId w:val="3"/>
        </w:numPr>
        <w:jc w:val="both"/>
        <w:rPr/>
      </w:pPr>
      <w:r>
        <w:rPr>
          <w:rStyle w:val="A2"/>
          <w:rFonts w:cs="Times New Roman" w:ascii="Times New Roman" w:hAnsi="Times New Roman"/>
        </w:rPr>
        <w:t>Törekedni kell a nevelőtestületek és az iskolavezetés, testkultúra iránti szemléletének és gyakorlatának kedvező irányú alakítására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diáksport-szervezetek programjában a diákolimpiai versenyekre való felkészülés és versenyeztetés mellett nagyobb hangsúlyt kell helyezni a minden tanuló számára lehetőséget kínáló, iskolán belüli, illetve iskolák közötti programokra, a nem versenyszerű testedzési formák szélesítésére (alapfokú versenyek, iskolai sportnapok, játékos vetélkedők stb.)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Oldani kell a túlzott verseny- és eredmény-centrikusságot, nagyobb teret kell adni a szabadidősport és rekreációs jellegű foglalkozásoknak, az országjárásnak, a kirándulásoknak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Összehangoltabbá kell tenni az iskolai és a sportegyesületi utánpótlás-nevelést a közös érdekek és igények alapján, jobb együttműködést kell kialakítani a felmérő, kiválasztó és foglalkoztató rendszerhez tartozó iskolai edzésközpontok és a bázis sportegyesületek között (egyetemi, főiskolai ösztöndíjjal bezárólag)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Támogatni kell a Békés Megyei Diáksport Tanács munkáját. Át kell gondolni a diáksport finanszírozási rendszerét (területre leadott pénzek arányára jobban figyelni), emellett törekedni kell a források szélesítésére (szponzori pénzek szerzése).</w:t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Szükség lenne egy keretjellegű, modulrendszerű megyei sportiskola létrehozására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bookmarkStart w:id="30" w:name="__RefHeading___Toc247619269"/>
      <w:bookmarkEnd w:id="30"/>
      <w:r>
        <w:rPr>
          <w:rStyle w:val="A2"/>
          <w:rFonts w:cs="Times New Roman" w:ascii="Times New Roman" w:hAnsi="Times New Roman"/>
          <w:b/>
          <w:iCs/>
          <w:lang w:val="hu-HU"/>
        </w:rPr>
        <w:t>A szabadidősport vonatkozásában</w:t>
      </w:r>
    </w:p>
    <w:p>
      <w:pPr>
        <w:pStyle w:val="Normal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Meglévő értékeink megőrzése és lehetőség szerinti javítása mellett – figyelemmel a szabadidő megváltozott szerkezetére és időtartamára – azokat a formákat kell előnyben részesíteni, amelyek hatékonyan biztosítják a szabadidő mozgással, sportolással való eltöltését. Törekedni kell komplex – a testedzés mellett a kultúra egyéb területeit is magába foglaló – szabadidő programok népszerűsítésére. A rendezvények jellegét, helyszínét és időpontját a lakosság érdeklődéséhez és igényéhez kell igazítani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programok, rendezvények, események szervezésénél kiemelten kell kezelni a családok, gyermekek és szülők, nagyszülők közös sporttevékenységét együtt eredményesebben motiválhatók, mint külön-külön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ma jellemző akciócentrikusság oldására szorgalmazni kell az öntevékenységre épülő rendszeres és folyamatos szabadidősport kiteljesedését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Vonzó, érdeklődésre számot tartó programok mellett nagyobb hangsúlyt kell helyezni a turizmus, az országjárás, a kirándulás fejlesztésére.</w:t>
      </w:r>
    </w:p>
    <w:p>
      <w:pPr>
        <w:pStyle w:val="Pa1"/>
        <w:ind w:left="705" w:hanging="705"/>
        <w:jc w:val="both"/>
        <w:rPr/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Törekedni kell a megye és környéke természeti, földrajzi sajátosságait jobban figyelembe vevő formák (pl. kerékpáros és vízi turizmus) szélesebb körű elterjesztésére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rendezvények helyét és idejét tömegkommunikációs eszközök, on-line hírforrások segítségével rendszeresen tudatni szükséges.</w:t>
      </w:r>
    </w:p>
    <w:p>
      <w:pPr>
        <w:pStyle w:val="Pa1"/>
        <w:ind w:left="705" w:hanging="705"/>
        <w:jc w:val="both"/>
        <w:rPr/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Törekedni kell arra, hogy minél több település szervezzen évente legalább egy sportnapot. Emellett megyei szinten is indokolt olyan szabadidősport rendezvény (vagy rendezvénysorozat), amely lehetőséget teremt baráti sporttalálkozásra, a települések közötti kapcsolat erősítésére, ápolására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bookmarkStart w:id="31" w:name="__RefHeading___Toc247619270"/>
      <w:bookmarkEnd w:id="31"/>
      <w:r>
        <w:rPr>
          <w:rStyle w:val="A2"/>
          <w:rFonts w:cs="Times New Roman" w:ascii="Times New Roman" w:hAnsi="Times New Roman"/>
          <w:b/>
          <w:iCs/>
          <w:lang w:val="hu-HU"/>
        </w:rPr>
        <w:t>A látványsport és szakszövetségi szabadidősport utánpótlás-nevelése területén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Továbbra is a megyében széles körűen elterjedt és eredményes sportágak szinten tartása, és lehetőség szerinti fejlesztése az elsőrendű feladat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Élesebb határt kell vonni a látvány- és a szakszövetségi szabadidős sporttevékenység között. A szakszövetségi szabadidősport szintjén – döntően helyi önkormányzati támogatás mellett – erősíteni kell az önszerveződő, önfinanszírozó jelleget. Ennek alapja a települési sportkoncepció lehet. A látványsportot meghatározóan üzleti alapokra kell helyezni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Törekedni kell arra, hogy a megye valamennyi településén működjön sportegyesület, amely a feltételek biztosítása mellett adjon testgyakorlási lehetőséget a település valamennyi polgára, fiatalja számára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A sportegyesületi vezetés munkájában a működési feltételek megteremtésére irányuló elsődleges tevékenység mellett érvényesüljön jobban a szakmaiság, a tartalmi kérdésekkel való foglalkozás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Tiszteletben tartva a sportegyesületek önállóságát, továbbra is fontos feladat működésük, munkájuk figyelemmel kísérése. Kiemelten fontos a sportszakmai munka, ezen belül az utánpótlás nevelés segítése, mert ez képezi az eredményesség legfontosabb belső tételét, és ebben mégis számos kiaknázatlan lehetőség rejlik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Fontos feladat továbbá a sportegyesületi utánpótlás-nevelés és az iskolai sportkörökben folyó minőségi felkészítés összehangolása. Ennek érdekében tovább kell szélesíteni és anyagilag is jobban kell támogatni a megyeileg összefogott felmérő, kiválasztó- és foglalkoztató rendszert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Törekedni kell a működő sportszakemberek, sportoktatók és edzők számának növelésére, az edzők továbbképzésére. Megoldást kell találni a sportolók sportorvosi szűrővizsgálatának és időszaki ellenőrzésének racionálisabb módjára.</w:t>
      </w:r>
    </w:p>
    <w:p>
      <w:pPr>
        <w:pStyle w:val="Pa1"/>
        <w:ind w:left="705" w:hanging="705"/>
        <w:jc w:val="both"/>
        <w:rPr/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Meg kell vizsgálni a lehetőségét a megyében létrehozandó multifunkcionális utánpótlás edzésközpont kialakításának.</w:t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/>
      </w:r>
    </w:p>
    <w:p>
      <w:pPr>
        <w:pStyle w:val="Subtitle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/>
      </w:r>
    </w:p>
    <w:p>
      <w:pPr>
        <w:pStyle w:val="Subtitle"/>
        <w:rPr/>
      </w:pPr>
      <w:bookmarkStart w:id="32" w:name="__RefHeading___Toc247619271"/>
      <w:bookmarkEnd w:id="32"/>
      <w:r>
        <w:rPr>
          <w:rStyle w:val="A2"/>
          <w:rFonts w:cs="Times New Roman" w:ascii="Times New Roman" w:hAnsi="Times New Roman"/>
          <w:b/>
          <w:iCs/>
          <w:lang w:val="hu-HU"/>
        </w:rPr>
        <w:t>A megyei sportági szakszövetségek vonatkozásában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iCs/>
          <w:lang w:val="hu-HU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Lehetőségekhez képest segíteni kell a megyei sportági szakszövetségek működési feltételeit (versenyek, felmérések, versenybírói-játékvezetői képzés és –tovább</w:t>
        <w:softHyphen/>
        <w:t>képzés, népszerűsítés stb.).</w:t>
      </w:r>
    </w:p>
    <w:p>
      <w:pPr>
        <w:pStyle w:val="Pa1"/>
        <w:ind w:left="705" w:hanging="705"/>
        <w:jc w:val="both"/>
        <w:rPr/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Törekedni kell arra, hogy a jogilag önálló megyei sportági szakszövetségek mindinkább élni tudjanak önállóságukkal, működésükben erősödjön az önkormányzati és demokratikus jelleg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Ápolni kell az országos sportági szakszövetségekkel való kapcsolatot, részt kell vállalni a sportági elképzelések kialakításában és végrehajtásában.</w:t>
      </w:r>
    </w:p>
    <w:p>
      <w:pPr>
        <w:pStyle w:val="Pa1"/>
        <w:ind w:left="705" w:hanging="705"/>
        <w:jc w:val="both"/>
        <w:rPr>
          <w:rFonts w:ascii="Times New Roman" w:hAnsi="Times New Roman" w:cs="Times New Roman"/>
          <w:color w:val="000000"/>
        </w:rPr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Növelni kell a sport társadalmi munkatársainak számát, nagyobb figyelmet kell fordítani a fiatalításra, a szervezési és szakmai hozzáértés fokozására. Fontos feladat a versenybíró-játékvezető állomány mennyiségi és minőségi fejlesztése.</w:t>
      </w:r>
    </w:p>
    <w:p>
      <w:pPr>
        <w:pStyle w:val="Pa1"/>
        <w:ind w:left="705" w:hanging="705"/>
        <w:jc w:val="both"/>
        <w:rPr/>
      </w:pPr>
      <w:r>
        <w:rPr>
          <w:rStyle w:val="A2"/>
          <w:rFonts w:cs="Times New Roman" w:ascii="Times New Roman" w:hAnsi="Times New Roman"/>
        </w:rPr>
        <w:t>–</w:t>
      </w:r>
      <w:r>
        <w:rPr>
          <w:rStyle w:val="A2"/>
          <w:rFonts w:cs="Times New Roman" w:ascii="Times New Roman" w:hAnsi="Times New Roman"/>
        </w:rPr>
        <w:tab/>
        <w:t>Fent kell tartani a társadalmi aktívákkal, önkéntesekkel kiépített kapcsolatot és jobban kell élni munkájuk erkölcsi elismerésének a lehetőségeivel országos és megyei szinten egyaránt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>Az önkormányzati, illetve a sporttörvényben meghatározott feladatok kizárólag állami és önkormányzati forrásokból nem valósíthatók meg, ezért feltétlenül szükséges, hogy a sportkoncepció megfogalmazásában, a rövidebb és hosszabb távú célok és feladatok kijelölésében, valamint azok megvalósításában az önkormányzati és társadalmi irányító szervezetek konszenzusra jussanak és szorosan együttműködjenek, valamint az, hogy a magánszektort, céljaink mellé állítva mobilizáljuk. Fontos a Békés Megyei Önkormányzat fenntartásában lévő intézmények együttműködése a megyei sportszervezetekkel, érdekeink közös képviselete és a pályázati lehetőségek maximális kihasználása.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Pa1"/>
        <w:jc w:val="both"/>
        <w:rPr/>
      </w:pPr>
      <w:r>
        <w:rPr>
          <w:rStyle w:val="A2"/>
          <w:rFonts w:cs="Times New Roman" w:ascii="Times New Roman" w:hAnsi="Times New Roman"/>
        </w:rPr>
        <w:t xml:space="preserve">Békés Megyei Önkormányzat sportkoncepciójának a megye sportjának egészére, illetve annak egyes területeire (szükségletek, érdekek, értékek, feltételek, fejlesztések stb.) is figyelemmel kell lennie. </w:t>
      </w:r>
    </w:p>
    <w:p>
      <w:pPr>
        <w:pStyle w:val="Default"/>
        <w:rPr>
          <w:rStyle w:val="A2"/>
          <w:rFonts w:ascii="Times New Roman" w:hAnsi="Times New Roman" w:cs="Times New Roman"/>
        </w:rPr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“</w:t>
      </w:r>
      <w:r>
        <w:rPr>
          <w:rFonts w:cs="Times New Roman" w:ascii="Times New Roman" w:hAnsi="Times New Roman"/>
          <w:i/>
          <w:lang w:val="en-GB"/>
        </w:rPr>
        <w:t xml:space="preserve">A sport elsősorban szellemi fogalom. Egy sportcsapat a társadalom kicsinyitett képe, a mérkőzés az életre való nemes küzdelem szimbóluma. </w:t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A sport a játék alatt tanítja meg az ember, rövid idő alatt a legfontosabb polgári erényekre: az összetartásra, az önfeláldozásra, az egyéni érdek teljes alárendelésére, a kitartásra, a tettrekészségre, a gyors elhatározásra, az önálló megítélésre, az abszolút tisztességre és mindenekelőtt a “fair play”, a nemes küzdelem szabályaira”</w:t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>Szent-Györgyi Albert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/>
          <w:i/>
          <w:lang w:val="en-GB"/>
        </w:rPr>
      </w:r>
    </w:p>
    <w:p>
      <w:pPr>
        <w:pStyle w:val="Pa1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0</wp:posOffset>
          </wp:positionH>
          <wp:positionV relativeFrom="margin">
            <wp:posOffset>571500</wp:posOffset>
          </wp:positionV>
          <wp:extent cx="5758180" cy="57581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arnock Pro" w:hAnsi="Warnock Pro" w:cs="Warnock Pro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2004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arnock Pro;Times New Roman" w:hAnsi="Warnock Pro;Times New Roman" w:eastAsia="Times New Roman" w:cs="Warnock Pro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arnock Pro;Times New Roman" w:hAnsi="Warnock Pro;Times New Roman" w:eastAsia="Times New Roman" w:cs="Warnock Pro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0">
    <w:name w:val="A0"/>
    <w:qFormat/>
    <w:rPr>
      <w:rFonts w:cs="Warnock Pro;Times New Roman"/>
      <w:b/>
      <w:bCs/>
      <w:color w:val="000000"/>
      <w:sz w:val="44"/>
      <w:szCs w:val="44"/>
    </w:rPr>
  </w:style>
  <w:style w:type="character" w:styleId="InternetLink">
    <w:name w:val="Hyperlink"/>
    <w:basedOn w:val="Bekezdsalapbettpusa"/>
    <w:rPr>
      <w:rFonts w:ascii="Arial Narrow" w:hAnsi="Arial Narrow" w:cs="Arial Narrow"/>
      <w:color w:val="0000FF"/>
      <w:sz w:val="24"/>
      <w:szCs w:val="24"/>
      <w:u w:val="single"/>
      <w:lang w:val="en-GB" w:bidi="ar-SA"/>
    </w:rPr>
  </w:style>
  <w:style w:type="character" w:styleId="A2">
    <w:name w:val="A2"/>
    <w:qFormat/>
    <w:rPr>
      <w:rFonts w:cs="Warnock Pro;Times New Roman"/>
      <w:color w:val="00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Times New Roman" w:hAnsi="Warnock Pro;Times New Roman" w:eastAsia="Times New Roman" w:cs="Warnock Pro;Times New Roman"/>
      <w:color w:val="000000"/>
      <w:sz w:val="24"/>
      <w:szCs w:val="24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361"/>
    </w:pPr>
    <w:rPr>
      <w:color w:val="00000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GB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3:00Z</dcterms:created>
  <dc:creator>FOLDESINE</dc:creator>
  <dc:description/>
  <dc:language>en-US</dc:language>
  <cp:lastModifiedBy>FOLDESINE</cp:lastModifiedBy>
  <cp:lastPrinted>2009-12-04T14:20:00Z</cp:lastPrinted>
  <dcterms:modified xsi:type="dcterms:W3CDTF">2009-12-04T13:23:00Z</dcterms:modified>
  <cp:revision>2</cp:revision>
  <dc:subject/>
  <dc:title>Békés Megyei Önkormányzat</dc:title>
</cp:coreProperties>
</file>