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ÉKÉS MEGYE ÖNKORMÁNYZATI HIVATALA</w:t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  <w:tab/>
        <w:t xml:space="preserve">               PÉNZÜGYI OSZTÁLYA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                 </w:t>
      </w:r>
      <w:r>
        <w:rPr>
          <w:b/>
        </w:rPr>
        <w:t>5601 Békéscsaba, Derkovits sor Pf.: 11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           </w:t>
      </w:r>
      <w:r>
        <w:rPr>
          <w:b/>
          <w:u w:val="single"/>
        </w:rPr>
        <w:t xml:space="preserve">Telefon: 66/441-731           Telefax: 66/447-260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</w:rPr>
        <w:t xml:space="preserve">E L Ő T E R J E S Z T É 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ékés Megye Képviselő-testületének 2009. december 18-i ülés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Békési Torna Egylet Sakk Szakosztályának támog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ékési Torna Egylet Sakk Szakosztály 1995-ben alakult meg. A szakosztály a Magyar Nemzeti Sakkbajnokságban, NB II osztályban szerepel. A szakosztály fő szempontja az utánpótlás-nevelés. Célja még a versenysakkozás népszerűsítése, játéklehetőség biztosítása, valamint a sportbaráti kapcsolatok ápolása. Békés megyében ma ők a legeredményesebb utánpótlást nevelő szakosztá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Mivel a fent felsorolt tevékenységek jól illeszkednek Békés Megye Képviselő-testülete Ifjúságpolitikai Koncepciójához, illetve Sportkoncepciójához, ezért a</w:t>
      </w:r>
      <w:r>
        <w:rPr/>
        <w:t xml:space="preserve"> felsorolt tevékenységek minél hatékonyabb ellátása érdekében és a Békési Torna Egylet Sakk Szakosztályát 139.215, - Ft összeggel - támogatási szerződésben rögzített utólagos elszámolási kötelezettséggel - javasoljuk támog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az alábbi határozati javaslatot terjesztjük a tisztelt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Békés Megye Képviselő-testülete - külön megállapodásban rögzített elszámolási kötelezettséggel - támogatja a Békési Torna Egylet Sakk Szakosztályát 139.215, - Ft összeggel, melynek fedezete a Békés Megyei Önkormányzat 2009. évi működési célú általános tartalé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tasítja a Hivatalát, hogy a költségvetési rendelet következő módosításakor a határozatban foglaltakat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Nyikora Illésné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>
          <w:b/>
        </w:rPr>
        <w:tab/>
        <w:t>2009. december 31., a megállapodás megkötésé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2009. december 31., a költségvetési rendelet módosí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éscsaba, 2009. november 24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>Nyikora Illésné</w:t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osztályvezet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 L Ő T E R J E S Z T É S Békési TE Sakk Szakosztály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23:00Z</dcterms:created>
  <dc:creator> </dc:creator>
  <dc:description/>
  <cp:keywords/>
  <dc:language>en-US</dc:language>
  <cp:lastModifiedBy> </cp:lastModifiedBy>
  <cp:lastPrinted>2009-11-24T09:35:00Z</cp:lastPrinted>
  <dcterms:modified xsi:type="dcterms:W3CDTF">2009-12-14T14:23:00Z</dcterms:modified>
  <cp:revision>2</cp:revision>
  <dc:subject/>
  <dc:title/>
</cp:coreProperties>
</file>