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  <w:t>ELŐTERJESZTÉS</w:t>
      </w:r>
    </w:p>
    <w:p>
      <w:pPr>
        <w:pStyle w:val="Heading2"/>
        <w:rPr/>
      </w:pPr>
      <w:r>
        <w:rPr>
          <w:rFonts w:cs="Arial Narrow" w:ascii="Arial Narrow" w:hAnsi="Arial Narrow"/>
          <w:i w:val="false"/>
        </w:rPr>
        <w:t>Békés Megye Képviselő-testülete 2009. december 18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rgy: </w:t>
      </w:r>
      <w:r>
        <w:rPr>
          <w:rFonts w:cs="Arial Narrow" w:ascii="Arial Narrow" w:hAnsi="Arial Narrow"/>
        </w:rPr>
        <w:t>pályázatokkal kapcsolatos döntési jog adása Pénzügyi és Területfejlesztési Bizottság részé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a bizottság által hozott döntéseit felülvizsgálhatja, ez pedig a Szervezeti és Működési Szabályzat (SZMSZ) 13. §-ának (4) bekezdése szerint nem minősül hatáskör átruházásna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épviselő-testület soron következő munkaterv szerinti ülésére 2010. február hónapban kerül sor. Tekintettel arra, hogy a Közgyűlés csak soron kívüli testületi ülésen tudna dönteni az önkormányzatra vonatkozó pozitív – a programjához, koncepciójához illeszkedő – pályázati kiírásokhoz kapcsolódó pályázatok beadásáról, vagy beadott pályázat esetén a benyújtás óta eltelt időszakban a körülményekben és a feltételekben beálló érdekmúlás esetén a pályázat megvalósításától illetve a szerződéstől történő elállásról, az Ötv. és az SZMSZ fent hivatkozott rendelkezései alapján kezdeményezem, hogy a Közgyűlés a Pénzügyi és Területfejlesztési Bizottság részére döntési jogkört adjon meghatározott időtartamra, azzal, hogy a Pénzügyi és Területfejlesztési Bizottság szükség esetén egyeztessen az adott pályázati projekt tárgya szerinti illetékes szakbizottságg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terjesztés megtárgyalását követően kezdeményezem az alábbi határozati javaslat elfogadás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ékés Megye Képviselő-testülete a 2009. december 19-től a soron következő közgyűlésig terjedő időszakra vonatkozóa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hatalmazza Pénzügyi és Területfejlesztési Bizottságát, hogy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yei önkormányzatra vagy intézményeire vonatkozó pozitív – a programjához és koncepciójához illeszkedő – pályázati kiírás esetén döntsön a pályázat beadásáról azzal a feltétellel, mely szerint vizsgálja meg a beadás előtt, hogy a beadandó pályázat önerejének forrása a 2010. évi költségvetés fejlesztési feladatokat finanszírozó céltartalékába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ezen tevékenység ellátása során – szükség – esetén egyeztessen az adott pályázati projekt tárgya szerinti illetékes szakbizottsággal;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sítja Hivatalát és felhívja a pályázattal érintett intézményei vezetőit, hogy az 1. pontban körülírt bizottsági döntés esetén, a Pénzügyi és Területfejlesztési Bizottság elnöke részére tegye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felkéri Pénzügyi és Területfejlesztési Bizottságának Elnökét, hogy a képviselő-testület 2010. évi munkaterv szerinti soros ülésére – utólagos beszámolási kötelezettséggel – az 1. pont értelmében hozott döntéseiről számoljon 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Felelős:</w:t>
      </w:r>
      <w:r>
        <w:rPr>
          <w:rFonts w:cs="Arial Narrow" w:ascii="Arial Narrow" w:hAnsi="Arial Narrow"/>
        </w:rPr>
        <w:t xml:space="preserve"> </w:t>
        <w:tab/>
        <w:t>Gajda Mihály, a Pénzügyi és Területfejlesztési Bizottság elnöke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iklai Zoltán osztályvezető a pályázati információknak Pénzügyi és Területfejlesztési Bizottság elnökéhez való eljuttatásáért, 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Hivatal érintett osztályvezetői, 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érintett intézmények vezetői</w:t>
      </w:r>
    </w:p>
    <w:p>
      <w:pPr>
        <w:pStyle w:val="Normal"/>
        <w:ind w:left="14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Határidő:</w:t>
      </w:r>
      <w:r>
        <w:rPr>
          <w:rFonts w:cs="Arial Narrow" w:ascii="Arial Narrow" w:hAnsi="Arial Narrow"/>
        </w:rPr>
        <w:tab/>
        <w:t>2009. december 19-től a soron következő közgyűlés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09. december 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>Domokos Lászl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5:00Z</dcterms:created>
  <dc:creator>Juhász Attila József</dc:creator>
  <dc:description/>
  <cp:keywords/>
  <dc:language>en-US</dc:language>
  <cp:lastModifiedBy> </cp:lastModifiedBy>
  <cp:lastPrinted>2009-06-26T09:36:00Z</cp:lastPrinted>
  <dcterms:modified xsi:type="dcterms:W3CDTF">2009-12-14T10:35:00Z</dcterms:modified>
  <cp:revision>2</cp:revision>
  <dc:subject/>
  <dc:title> </dc:title>
</cp:coreProperties>
</file>