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</w:p>
    <w:p>
      <w:pPr>
        <w:pStyle w:val="Normal"/>
        <w:ind w:left="5664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Előterjesztés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Békés Megye Képviselő-testülete 2009. december 18-i ülésére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Tárgy</w:t>
      </w:r>
      <w:r>
        <w:rPr>
          <w:rFonts w:cs="Arial" w:ascii="Arial Narrow" w:hAnsi="Arial Narrow"/>
          <w:sz w:val="22"/>
          <w:szCs w:val="22"/>
        </w:rPr>
        <w:t>: Békés megyei nagyprogramokhoz kapcsolódó projektek előkészítése, pályázatok beadás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len előterjesztésben az alábbi felhívások vonatkozásában teszek javaslatot pályázati projektek előkészítésére és benyújtására: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gyarország-Románia Határon Átnyúló Együttműködési Program 2007-2013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ársadalmi Megújulás Operatív Program – TÁMOP 6.1.2 – Egészségre nevelő és szemléletformáló életmódprogramok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gyarország-Románia Határon Átnyúló Együttműködési Program 2007-201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atáron átnyúló együttműködéseink alapját az elmúlt időszakban a kölcsönös érdekeken és előnyökön nyugvó, projektalapú együttműködések adják. Ezen együttműködéseink kiemelten is fontosak azokon a területeken, amelyeken erősségeinket kihasználva tudunk eredményeket elérn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fentiekhez igazodó együttműködési projektek finanszírozását szolgálja a Magyarország-Románia Határon Átnyúló Együttműködési Program 2007-2013, ezen belül is a 2009. októberében megjelent HURO/0901 kódszámú pályázati kiírá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fentiekben leírtak alapján javaslatot teszek egy pályázat benyújtására a Békés Megyei Önkormányzat, mint Vezető partner részéről, a program „2.1.3. – Turizmusfejlesztés” komponensére, „</w:t>
      </w:r>
      <w:r>
        <w:rPr>
          <w:rFonts w:cs="Arial" w:ascii="Arial Narrow" w:hAnsi="Arial Narrow"/>
          <w:szCs w:val="20"/>
        </w:rPr>
        <w:t xml:space="preserve">Turisztikai információs hálózat kialakítása a magyar-román határszakaszon” címmel. Az 1. sz. mellékletben csatolt Projektelőkészítő és Projektösszefoglaló adatlapokban kerültek kifejtésre a projekt részletei, melyek szerint a Békés Megyei Önkormányzat határon túli partnere az aradi </w:t>
      </w:r>
      <w:r>
        <w:rPr>
          <w:rFonts w:cs="Arial Narrow" w:ascii="Arial Narrow" w:hAnsi="Arial Narrow"/>
        </w:rPr>
        <w:t xml:space="preserve">„Aurel Vlaicu” Egyetem, támogatásban részesülő partnerként pedig részt vesz a projektben a Békés Megyei Önkormányzat, un. Támogató partnerként pedig az Arad Megyei Tanács és a Bihar Megyei Tanács (A Támogató Partner nem részesül finanszírozásban, nem visel közvetlen felelősséget a projekt előkészítéséért és megvalósításáért, de szakmailag hozzájárul ahhoz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rojekt költségvetéséhez igazodó, magyar oldalon esedékes önerőt (mellékelt Projektelőkészítő adatlap szerint) a Békés Megyei Önkormányzat és – a rá jutó támogatás függvényében, amely később kerül meghatározásra – a Békés Megyéért Vállalkozásfejlesztési Közhasznú Közalapítvány biztosítja. A projekt megvalósítása során előleg igénylésére a Magyar Kormány által biztosított 10%-os társfinanszírozás erejéig lesz lehetőség, Ezen felül a projekt utófinanszírozású, a projekt költségvetéséhez igazodó számlák támogatási része kifizetési kérelmek benyújtásával igényelhető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 Narrow" w:ascii="Arial Narrow" w:hAnsi="Arial Narrow"/>
          <w:b/>
          <w:sz w:val="22"/>
          <w:szCs w:val="22"/>
        </w:rPr>
        <w:t>TÁMOP 6.1.2 – Egészségre nevelő és szemléletformáló életmódprogramok</w:t>
      </w:r>
    </w:p>
    <w:p>
      <w:pPr>
        <w:pStyle w:val="Normal"/>
        <w:jc w:val="both"/>
        <w:rPr>
          <w:rFonts w:ascii="Arial Narrow" w:hAnsi="Arial Narrow" w:cs="Arial"/>
          <w:b/>
          <w:b/>
          <w:szCs w:val="20"/>
          <w:highlight w:val="yellow"/>
        </w:rPr>
      </w:pPr>
      <w:r>
        <w:rPr>
          <w:rFonts w:cs="Arial" w:ascii="Arial Narrow" w:hAnsi="Arial Narrow"/>
          <w:b/>
          <w:szCs w:val="20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A pályázat kiinduló alapja a lakosság kedvezőtlen egészségi állapota, ami sok más tényező mellett negatív hatással van a munkaképességre, a humánerőforrás minőségére. Az infrastrukturális fejlesztések hatásának kiegészítése érdekében ezért a pályázat a megelőzést szolgáló, szemléletformáló programok megvalósítását támogatja, 100%-os finanszírozással, 1-20 millió Ft közötti összeggel. </w:t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 xml:space="preserve">A Harruckern János Közoktatási Intézmény keretein belül kidolgozásra került a </w:t>
      </w:r>
      <w:r>
        <w:rPr>
          <w:rFonts w:cs="Arial Narrow" w:ascii="Arial Narrow" w:hAnsi="Arial Narrow"/>
          <w:b/>
        </w:rPr>
        <w:t>„Ne csak a mának élj” Testi-lelki egészségfejlesztő előadássorozat a Harruckern János Közoktatási Intézményben</w:t>
      </w:r>
      <w:r>
        <w:rPr>
          <w:rFonts w:cs="Arial Narrow" w:ascii="Arial Narrow" w:hAnsi="Arial Narrow"/>
        </w:rPr>
        <w:t xml:space="preserve"> címmel projekt, amely jól illeszkedik egyrészt az intézmény és a Békés Megyei Önkormányzat által megfogalmazott célokhoz, stratégiákhoz, másrészt a TÁMOP pályázati kiírás célrendszeréhez. A projekt részletes bemutatását a 2. sz. melléklet tartalmazz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A projektek céljaikban illeszkednek Békés Megye Képviselő-testülete elfogadott fejlesztési dokumentumaiban kifejtett stratégiai irányokhoz, ezért kérem Tisztelt Képviselő-testületet a pályázatok benyújtásának támogatására, a határozati javaslatok elfogadására. </w:t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atározati javaslatok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ékés Megye Képviselő-testülete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ályázatot kíván benyújtani a Magyarország-Románia Határon Átnyúló Együttműködési Program HURO/0901 pályázati kiírására „Turisztikai információs hálózat kialakítása a magyar-román határszakaszon</w:t>
      </w:r>
      <w:r>
        <w:rPr>
          <w:rFonts w:cs="Arial Narrow" w:ascii="Arial Narrow" w:hAnsi="Arial Narrow"/>
        </w:rPr>
        <w:t>”</w:t>
      </w:r>
      <w:r>
        <w:rPr>
          <w:rFonts w:cs="Arial" w:ascii="Arial Narrow" w:hAnsi="Arial Narrow"/>
        </w:rPr>
        <w:t xml:space="preserve"> címmel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 Narrow" w:hAnsi="Arial Narrow"/>
        </w:rPr>
        <w:t xml:space="preserve">tudomásul veszi, hogy amennyiben a projekt pályázati támogatással valósul meg, az alábbi legfontosabb kötelezettségeket kell vállalni: </w:t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évente projekt utánkövetési jelentések készítése és benyújtása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enntartási kötelezettség: </w:t>
      </w:r>
      <w:r>
        <w:rPr>
          <w:rFonts w:cs="Arial Narrow" w:ascii="Arial Narrow" w:hAnsi="Arial Narrow"/>
        </w:rPr>
        <w:t>projektzárást követő min. 5 évig;</w:t>
      </w:r>
    </w:p>
    <w:p>
      <w:pPr>
        <w:pStyle w:val="Normal"/>
        <w:ind w:left="1428" w:hanging="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 Narrow" w:hAnsi="Arial Narrow"/>
        </w:rPr>
        <w:t xml:space="preserve">utasítja Hivatalát és felhívja a Békés Megyéért Vállalkozásfejlesztési Közhasznú Közalapítványt a pályázati dokumentáció elkészítésére és határidőben történő benyújtására, az ehhez szükséges jognyilatkozatok előkészítésére;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 Narrow" w:hAnsi="Arial Narrow"/>
        </w:rPr>
        <w:t>felhatalmazza elnökét a Vezető partner részéről szükségessé váló nyilatkozat/-ok megadására;</w:t>
      </w:r>
    </w:p>
    <w:p>
      <w:pPr>
        <w:pStyle w:val="Listaszerbekezds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pályázat benyújtásához és nyertesség esetén a projekt megvalósításához szükséges forrást a kibocsátott kötvényből származtatott forrás fejlesztési feladatokat finanszírozó 2009. évi céltartaléka terhére biztosítja.</w:t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  <w:u w:val="single"/>
        </w:rPr>
        <w:t>Felelős</w:t>
      </w:r>
      <w:r>
        <w:rPr>
          <w:rFonts w:cs="Arial" w:ascii="Arial Narrow" w:hAnsi="Arial Narrow"/>
        </w:rPr>
        <w:t>:</w:t>
        <w:tab/>
        <w:tab/>
        <w:t>Domokos László elnök</w:t>
      </w:r>
    </w:p>
    <w:p>
      <w:pPr>
        <w:pStyle w:val="Normal"/>
        <w:ind w:left="212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ziklai Zoltán osztályvezető</w:t>
      </w:r>
    </w:p>
    <w:p>
      <w:pPr>
        <w:pStyle w:val="Normal"/>
        <w:ind w:left="1776" w:firstLine="348"/>
        <w:rPr>
          <w:rFonts w:ascii="Arial Narrow" w:hAnsi="Arial Narrow" w:cs="Arial"/>
        </w:rPr>
      </w:pPr>
      <w:r>
        <w:rPr>
          <w:rFonts w:cs="Arial" w:ascii="Arial Narrow" w:hAnsi="Arial Narrow"/>
        </w:rPr>
        <w:t>Czégény Gyula osztályvezető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Nyikora Illésné osztályvezető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Glózik Klára ügyvezető</w:t>
      </w:r>
    </w:p>
    <w:p>
      <w:pPr>
        <w:pStyle w:val="Normal"/>
        <w:ind w:left="36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Határidő</w:t>
      </w:r>
      <w:r>
        <w:rPr>
          <w:rFonts w:cs="Arial" w:ascii="Arial Narrow" w:hAnsi="Arial Narrow"/>
        </w:rPr>
        <w:t xml:space="preserve">: </w:t>
        <w:tab/>
        <w:tab/>
        <w:t>2010. január 22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ékés Megye Képviselő-testülete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gyetért azzal, hogy a Harruckern János Közoktatási Intézmény pályázatot nyújtson be a </w:t>
      </w:r>
      <w:r>
        <w:rPr>
          <w:rFonts w:cs="Arial Narrow" w:ascii="Arial Narrow" w:hAnsi="Arial Narrow"/>
        </w:rPr>
        <w:t>Társadalmi Megújulás Operatív Program „TÁMOP 6.1.2 – Egészségre nevelő és szemléletformáló életmódprogramok” c. kiírására;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udomásul veszi, hogy amennyiben a projekt pályázati támogatással valósul meg, az alábbi legfontosabb kötelezettségeket kell vállalni: </w:t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a projekt befejezését követő 3 évig az egészségfejlesztéssel kapcsolatos tevékenységeket fenn kell tartani</w:t>
      </w:r>
      <w:r>
        <w:rPr>
          <w:rFonts w:cs="Arial" w:ascii="Arial Narrow" w:hAnsi="Arial Narrow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a beszerzett eszközök rendeltetésében, tulajdonviszonyában 5 évig változás nem történhet;</w:t>
      </w:r>
    </w:p>
    <w:p>
      <w:pPr>
        <w:pStyle w:val="Normal"/>
        <w:ind w:left="1428" w:hanging="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 Narrow" w:hAnsi="Arial Narrow"/>
        </w:rPr>
        <w:t xml:space="preserve">felhívja a Harruckern János Közoktatási Intézményt és utasítja Hivatalát a pályázati dokumentáció elkészítésére és határidőben történő benyújtására, az ehhez szükséges jognyilatkozatok megtételére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  <w:u w:val="single"/>
        </w:rPr>
        <w:t>Felelős</w:t>
      </w:r>
      <w:r>
        <w:rPr>
          <w:rFonts w:cs="Arial" w:ascii="Arial Narrow" w:hAnsi="Arial Narrow"/>
        </w:rPr>
        <w:t>:</w:t>
        <w:tab/>
        <w:tab/>
        <w:t>Domokos László elnök</w:t>
      </w:r>
    </w:p>
    <w:p>
      <w:pPr>
        <w:pStyle w:val="Normal"/>
        <w:ind w:left="212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ziklai Zoltán osztályvezető</w:t>
      </w:r>
    </w:p>
    <w:p>
      <w:pPr>
        <w:pStyle w:val="Normal"/>
        <w:ind w:left="1776" w:firstLine="348"/>
        <w:rPr>
          <w:rFonts w:ascii="Arial Narrow" w:hAnsi="Arial Narrow" w:cs="Arial"/>
        </w:rPr>
      </w:pPr>
      <w:r>
        <w:rPr>
          <w:rFonts w:cs="Arial" w:ascii="Arial Narrow" w:hAnsi="Arial Narrow"/>
        </w:rPr>
        <w:t>Czégény Gyula osztályvezető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Nyikora Illésné osztályvezető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Zámbó András igazgató</w:t>
      </w:r>
    </w:p>
    <w:p>
      <w:pPr>
        <w:pStyle w:val="Normal"/>
        <w:ind w:left="36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Határidő</w:t>
      </w:r>
      <w:r>
        <w:rPr>
          <w:rFonts w:cs="Arial" w:ascii="Arial Narrow" w:hAnsi="Arial Narrow"/>
        </w:rPr>
        <w:t xml:space="preserve">: </w:t>
        <w:tab/>
        <w:tab/>
        <w:t>2010. január 8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ékéscsaba, 2009. december 3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mokos László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Projekt előkészítő adatlap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Projekt cím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0"/>
        </w:rPr>
        <w:t>Turisztikai információs hálózat kialakítása a magyar-román határszakaszo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Projektgazd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ékés Megyei Önkormányzat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Projekt illeszkedése pályázati kiíráshoz (OP, támogatási konstrukció megnevezése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agyarország-Románia Határon Átnyúló Együttműködési Program 2007-2013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Projekt céljai, célcsoportja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A projekt célja a magyar-román határszakasz turisztikai potenciáljának megismertetése, magyar, román és 3. országból érkező turisták (vendégek) információs igényeinek kielégítése. Emellett célként lett megfogalmazva turisztikai együttműködések generálása, amely a jelen projekt kapcsán békés megyei és a határon túli turisztikai vállalkozások között valósulhat meg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 célcsoport elsősorban az ebbe a térségbe érkező vendégek és turisták, de emellett a turisztikai vállalkozások is közvetett célcsoportja lesz a projektnek az együttműködések elősegítése kapcsán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Projekt tevékenységei</w:t>
      </w:r>
    </w:p>
    <w:p>
      <w:pPr>
        <w:pStyle w:val="TextBody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ös desztinációs honlap kifejlesztése, terjesztése (Békés megye + Arad + Bihar adatbázisként), mely magába foglalja Békés megye és Önkormányzatának programjai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Békés – Arad – Bihar megyei turisztikai kártya bevezetés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Touch-infók felállítása a három megye turisztikailag frekventált pontjain (40 db végpont)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</w:rPr>
      </w:pPr>
      <w:r>
        <w:rPr>
          <w:rFonts w:cs="Arial Narrow" w:ascii="Arial Narrow" w:hAnsi="Arial Narrow"/>
        </w:rPr>
        <w:t>Arad és Bihar megyei turisztikai információs iroda kialakítás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Projekt illeszkedése az intézmény/BMÖ fejlesztési céljaihoz, stratégiájához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. Intézményi illeszkedés (amennyiben releváns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 BMÖ elfogadott stratégiájához való illeszkedés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ékés Megyei Önkormányzatnak egyik stratégiai célja a megye turisztikai fejlesztése. Ez olyan iparág, amelynek nagy a munkaerőigénye és adottak az alapfeltételei. A BMÖ stratégiájához egyértelműen kapcsolódik a jelen fejlesztés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Partnerek megnevezés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ékés Megyéért Vállalkozásfejlesztési Közhasznú Közalapítvány – támogatásban részesülő partner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Aurel Vlaicu” Egyetem Arad – mint határon túli partne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Arad Megyei Tanács – támogató partne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Bihar Megyei Tanács – támogató partn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Projekt előnyeinek (szakmai, stratégiai, pénzügyi – költséghatékonyság) hátrányainak bemutatása (tényszerű, számszerűsíthető adatok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1. Előnyök: 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ös turisztikai fellépés a magyar-román határszakaszon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ációáramlás biztosítás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vételek generálása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</w:rPr>
        <w:t>közös turisztikai trendek, irányvonalak meghatározás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s saját erővel egy „kötelező” program előkészítése megtörténik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ékés megye megismertetése román területeken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2. Hátrányok: 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kötelező fenntartása (üzemeltetési költségek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</w:rPr>
        <w:t>a román partnernél egyáltalán nincs kiépített turisztikai hálózat – információk feltöltésének kérdése (adattartalom hiánya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Ütemezés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1. Pályázat beadásának időpontja: 2010. január 22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2. Projekt lehetséges kezdésének időpontja: 2010. szeptember 01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3. Projekt befejezésének időpontja: 2011. december 3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Projektköltségek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1. Projekt összköltség: 632 200 Euro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2. Igényelt támogatás: 610 073 Euro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3. Saját erő: 22 127 Euro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rojekt összköltség és az igényelt támogatás 50-50%-ban oszlik meg magyar és román oldalon. Az ehhez biztosítandó önerő mértéke magyar oldalon 5% (15.805 euró), román oldalon 2% (6.322 euró)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1. Projektmenedzsment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1. tervezett összetétele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ékés Megyei Önkormányzati Hivatal és a Békés Megyéért Vállalkozásfejlesztési Közhasznú Közalapítvány munkatársai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2. Milyen módon kerül biztosításra a projektmenedzsment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lső munkatársak fogják végezni a menedzsmenthez kapcsolódó feladatoka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 Fenntarthatóság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1. Milyen kötelezettségek vannak a fenntartással kapcsolatban?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rojekt fenntartási időszakára már a pályázat benyújtásakor ki kell térni. Be kell bizonyítani, hogy a kedvezményezett fenntartja ebben az időszakban a projektet. Minden évben utánkövetési jelentést kell benyújtani a projekt végtermékével kapcsolatban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2. Milyen időszakra kell kötelezettséget vállalni?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rojekt fenntartási időszaka 5 év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3. Milyen költségekkel jár a kötelezettségek vállalása?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rendszer és az info pontok üzemeltetési költségei tartoznak ide. Ide tartozhat személyi jellegű kifizetések, rezsi költségek és karbantartási költségek. Ezek finanszírozására a projekt bevételeinek a terhére lehetőség va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. Pályázat elkészítés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1. Milyen dokumentumok elkészítése szükséges a pályázat beadáshoz (igényfelmérés, előzetes megvalósíthatósági tanulmány, megvalósíthatósági tanulmány, üzleti terv, tervdokumentáció, stb.), és ezek rendelkezésre állnak-e (igen/nem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athoz egy közös munkaterv szükséges, amely bemutatja a kiépítési és működtetési időszakot. Ez a terv még nem áll rendelkezésünkre, azonban elkészítése belső munkatársakkal megoldható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2. Pályázat (és a 13.1. pontban jelzett dokumentumok) készítője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ülső pályázatíró (javaslattal a pályázatíró cégre)  Nem releváns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lső kapacitások (javaslattal a személy(-ek)re): egyeztetés alatt</w:t>
      </w:r>
    </w:p>
    <w:p>
      <w:pPr>
        <w:pStyle w:val="Normal"/>
        <w:ind w:left="10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13.3. Pályázatkészítés költsége (kapcsolódó dokumentumokkal együtt) és a költségek elszámolhatósága (igen/nem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dítási költség merül fel, azonban ez elszámolható költség a pályázatban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567" w:top="1418" w:footer="73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ÖSSZEFOGLALÓ ADATLA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264"/>
        <w:gridCol w:w="1125"/>
        <w:gridCol w:w="1125"/>
        <w:gridCol w:w="1125"/>
        <w:gridCol w:w="1361"/>
      </w:tblGrid>
      <w:tr>
        <w:trPr>
          <w:trHeight w:val="619" w:hRule="atLeast"/>
        </w:trPr>
        <w:tc>
          <w:tcPr>
            <w:tcW w:w="5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Projekt megnevezése</w:t>
            </w:r>
          </w:p>
        </w:tc>
        <w:tc>
          <w:tcPr>
            <w:tcW w:w="473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</w:rPr>
              <w:t>Arad-Békés-Bihar közös turisztikai marketing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A projekt szervezeti hátter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rojektgazda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tézmény neve, címe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kés Megyéért Vállalkozásfejlesztési Közhasznú Közalapítvány  5600 Békéscsaba Kiss Ernő u. 3.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felelő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ezető neve, elérhetősége: telefon, mobil, e-mail cím, postai cím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né Dr. Stefkovics Valéria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apcsolattart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a az előzővel nem egyezik meg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né Dr. Stefkovics Valéria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partnere/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sak ha szükséges a projekth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zervezet neve, címe, kapcsolattartó neve, elérhetősége: telefon, mobil, e-mail cím, postai cím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urel Vlaicu” Egyetem, 310130 Arad Bd.Revolutiei 77., Sanda Gregorie (40) 357 101 301, (40) 727 767 443, sandaksg@yahoo.com, Arad Com. Vladimirescu DN 7, F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kés Megyéért Vállalkozásfejlesztési Közhasznú Közalapítvány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ályázat elkészítéséért felelő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(belső avagy külső megbízott pályázatíró-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zervezet neve, címe,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ályázatírás díja…..Ft+ÁFA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kapcsolattartó neve, elérhetősége: telefon, mobil, e-mail cím, postai cím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ékés Megyei Önkormányzati Hivatal 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A projekt adatai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egvalósulás helye(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ím, helyrajzi szám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kés megye 20 helysz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 megye 12 helysz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ar megye 8 helyszín</w:t>
            </w:r>
          </w:p>
        </w:tc>
      </w:tr>
      <w:tr>
        <w:trPr>
          <w:trHeight w:val="542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címe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sztikai információs hálózat kialakítása a magyar-román határszakaszon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/szerződés azonosító száma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O/0901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keretében végrehajtandó fő tevékenységek felsorolása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özös desztinációs honlap kialakítá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özös turisztikai kártya kialakítá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Közös információs rendszer kialakítá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információs végpontok felállítása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várható eredmény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zámszerűsíthető eredmények, indikátorok felsorolása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40 db touch-info pont kialakítá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1 db közös honlap működteté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1 db közös turisztikai rendszer működtetése</w:t>
            </w:r>
          </w:p>
        </w:tc>
      </w:tr>
      <w:tr>
        <w:trPr>
          <w:trHeight w:val="517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 projekt /várható/szerződés sz. kezdete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 szeptember</w:t>
            </w:r>
          </w:p>
        </w:tc>
      </w:tr>
      <w:tr>
        <w:trPr>
          <w:trHeight w:val="525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 projekt /várható/szerződés sz. befejezése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 december</w:t>
            </w:r>
          </w:p>
        </w:tc>
      </w:tr>
      <w:tr>
        <w:trPr>
          <w:trHeight w:val="319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A projekt /várható/költségvetése </w:t>
            </w:r>
            <w:r>
              <w:rPr>
                <w:rFonts w:cs="Arial" w:ascii="Arial" w:hAnsi="Arial"/>
                <w:i/>
                <w:sz w:val="20"/>
                <w:szCs w:val="20"/>
              </w:rPr>
              <w:t>(bruttó, eurot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költség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ás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ját er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éb forrás</w:t>
            </w:r>
          </w:p>
        </w:tc>
      </w:tr>
      <w:tr>
        <w:trPr>
          <w:trHeight w:val="427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07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Forrás megoszlás </w:t>
            </w:r>
            <w:r>
              <w:rPr>
                <w:rFonts w:cs="Arial" w:ascii="Arial" w:hAnsi="Arial"/>
                <w:i/>
                <w:sz w:val="20"/>
                <w:szCs w:val="20"/>
              </w:rPr>
              <w:t>(%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zerződéskötés /várható/ időpontja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szeptember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kezdés /várható/ időpontja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 szeptember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zárás /várható/ időpontja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 december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záró  elszámolás /várható/  határideje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március</w:t>
            </w:r>
          </w:p>
        </w:tc>
      </w:tr>
      <w:tr>
        <w:trPr>
          <w:trHeight w:val="245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rojekt aktuális helyze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(a megfelelő aláhúzandó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Előkészítés alatt</w:t>
            </w:r>
          </w:p>
        </w:tc>
      </w:tr>
      <w:tr>
        <w:trPr>
          <w:trHeight w:val="24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ntés előtt</w:t>
            </w:r>
          </w:p>
        </w:tc>
      </w:tr>
      <w:tr>
        <w:trPr>
          <w:trHeight w:val="24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ződéskötés előtt</w:t>
            </w:r>
          </w:p>
        </w:tc>
      </w:tr>
      <w:tr>
        <w:trPr>
          <w:trHeight w:val="24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valósítás alatt</w:t>
            </w:r>
          </w:p>
        </w:tc>
      </w:tr>
      <w:tr>
        <w:trPr>
          <w:trHeight w:val="24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ejezett-átadott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jekt előkészítő adatlap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Projekt címe: „Ne csak a mának élj” Testi-lelki egészségfejlesztő előadássorozat a Harruckern János Közoktatási Intézménybe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Projektgazda: Harruckern János Közoktatási Intézmén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 Projekt illeszkedése pályázati kiíráshoz (OP, támogatási konstrukció megnevezése): TÁMOP-6.1.2 /A/09/1 – Egészségre nevelő és szemléletformáló életmódprogramok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. Projekt céljai, célcsoportjai: A Harruckern János Közoktatási Intézmény eleki és gyulai intézményegységében kb. 1700 tanuló és 60 pedagógus bevonásával történő előadássorozat megrendezése a szexuális felvilágosítás és a daganatprevenció témaköreiben 2010-2011 tanévre vonatkozóan.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5. Projekt tevékenységei: </w:t>
      </w:r>
    </w:p>
    <w:p>
      <w:pPr>
        <w:pStyle w:val="Normal"/>
        <w:ind w:right="-64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   előadássorozat megrendezése (kb. 40*4 órányi előadás)</w:t>
      </w:r>
    </w:p>
    <w:p>
      <w:pPr>
        <w:pStyle w:val="Normal"/>
        <w:ind w:left="720"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ind w:left="1080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gészséges étkezést bemutató főzőverseny megrendezése az eleki tankonyhában </w:t>
      </w:r>
    </w:p>
    <w:p>
      <w:pPr>
        <w:pStyle w:val="Normal"/>
        <w:ind w:left="1080"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 iskolai csapat részvételével</w:t>
      </w:r>
    </w:p>
    <w:p>
      <w:pPr>
        <w:pStyle w:val="Normal"/>
        <w:ind w:left="720"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ind w:left="1080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yomtatott tájékoztató anyagok elkészítése 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ind w:left="1080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ilvánosság biztosítása</w:t>
      </w:r>
    </w:p>
    <w:p>
      <w:pPr>
        <w:pStyle w:val="Normal"/>
        <w:ind w:left="720"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ind w:left="1080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 évre szóló intézményi egészségfejlesztési program elkészítése 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ind w:left="1080" w:right="-64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egvalósításhoz szükséges eszközbeszerzés</w:t>
      </w:r>
    </w:p>
    <w:p>
      <w:pPr>
        <w:pStyle w:val="Normal"/>
        <w:ind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right="-64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Projekt illeszkedése az intézmény/BMÖ fejlesztési céljaihoz, stratégiájához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1. Intézményi illeszkedés (amennyiben releváns): A projekt tevékenységei szervesen illeszkednek a Harruckern János Közoktatási Intézmény pedagógiai programjában megfogalmazott egészséges életmódra neveléshez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7. Partnerek megnevezése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Főpályázó: Harruckern János Közoktatási Intézmény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 xml:space="preserve">Fejlesztéssel érintett intézmények: </w:t>
      </w:r>
      <w:r>
        <w:rPr>
          <w:rFonts w:cs="Arial Narrow" w:ascii="Arial Narrow" w:hAnsi="Arial Narrow"/>
        </w:rPr>
        <w:t xml:space="preserve">Harruckern János Közoktatási Intézmény Eleki és Gyulai Intézményegysége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Projekt előnyeinek (szakmai, stratégiai, pénzügyi – költséghatékonyság) hátrányainak bemutatása (tényszerű, számszerűsíthető adatok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1. Előnyök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A projekt megvalósítása olyan típusú ismeretekhez juttatja a célcsoportban érintett tanulókat, melyek a jellemzően aluledukált szociális háttérrel rendelkező családokból származó fiatalok számára nem elérhetőek más irányból. A szakmai indokoltságát a célcsoport életkori sajátosságai és a beiskolázási körzetben ismert általános egészségügyi felmérések adatai megerősítik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A vásárolt eszközök a projekt befejezését követően is rendelkezésre állnak előadások és az egészségügyi szakképzés használatában. 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A megszerzett ismereteket és kompetenciákat a pedagógusok a későbbi egyéni nevelési programjukba beilleszthetik és osztályfőnöki órák keretében a később beiskolázásra kerülő tanulók számára is átadhatják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2. Hátrányok: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rojektben résztvevő pedagógusok és tanulók számára kismértékű átszervezést igényel egy-egy napi tanrend kialakítás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Ütemezés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1. Pályázat beadásának időpontja: 2010. január 08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2. Projekt lehetséges kezdésének időpontja: 2010. augusztus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3. Projekt befejezésének időpontja: 2011. 04. 15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Projektköltségek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1. Projekt összköltség: ~ 10 millió forint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2. Igényelt támogatás 100 %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3. Saját erő (figyelembe véve a szükségessé váló, a nem elszámolható költségek kategóriájába tartozó pü. ráfordítást is): Egyéb a projekt keretein belül felmerülő és nem elszámolható költség nem jelentkezik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1. Projektmenedzsment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1. tervezett összetétele (figyelembe véve az adott pályázat elvárt feltételeit, valamint a rendelkezésre álló humánerőforrás kapacitást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rojektmenedzser: Mohai Tibor 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énzügyi menedzser: Góg Enikő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2. Milyen módon kerül biztosításra a projektmenedzsment: meglévő munkatárs (kapacitások függvénye); új munkatárs alkalmazása határozott időre; külső megbízás (figyelembe véve a pályázat előírásait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jektmenedzser: megbízási szerződéssel a projekt költségvetésének a terhére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énzügyi menedzser: megbízási szerződéssel a projekt költségvetésének a terhér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 Fenntarthatóság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 xml:space="preserve">12.1. Milyen kötelezettségek vannak a fenntartással kapcsolatban?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rojekt befejezését követő 3 évig az egészségfejlesztéssel kapcsolatos tevékenységeket fenn kell tartani, melyet az intézményünk belső humán kapacitással, esetlegesen további pályázati források bevonásával biztosítani tud. A beszerzett eszközöket 5 év elidegenítési tilalom terheli. 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2. Milyen időszakra kell kötelezettséget vállalni?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3 év, a projekt befejezésétől számítva (előreláthatóan 2014 április)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3. Milyen költségekkel jár a kötelezettségek vállalása: A kötelezettségek fenntartása racionalizálható költségekkel nem já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3. Pályázat elkészítés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1. Milyen dokumentumok elkészítése szükséges a pályázat beadáshoz (igényfelmérés, előzetes megvalósíthatósági tanulmány, megvalósíthatósági tanulmány, üzleti terv, tervdokumentáció, stb.), és ezek rendelkezésre állnak-e (igen/nem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Cselekvési és ütemterv (pályázati adatlap része)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észletes költségvetés és szöveges indoklás (pályázati adatlap része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Fenntartó támogató nyilatkozata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gyéb csatolandó mellékletek (pl. alapító okirat, aláírási címpéldány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okumentumok – a fenntartó támogató nyilatkozatának kivételével – jelenleg, vagy a pályázat benyújtásáig is rendelkezésre állnak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2. Pályázat (és a 13.1. pontban jelzett dokumentumok) készítőj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 xml:space="preserve">Belső kapacitások: Mohai Tibor - általános pályázati elkészítés, Szöllősi Szabolcs – szakmai lektorálás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3. Pályázatkészítés költsége (kapcsolódó dokumentumokkal együtt) és a költségek elszámolhatósága (igen/nem): A pályázat elkészítése releváns költséget nem igényel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ÖSSZEFOGLALÓ ADATLA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995"/>
        <w:gridCol w:w="1394"/>
        <w:gridCol w:w="1125"/>
        <w:gridCol w:w="1125"/>
        <w:gridCol w:w="1361"/>
      </w:tblGrid>
      <w:tr>
        <w:trPr>
          <w:trHeight w:val="619" w:hRule="atLeast"/>
        </w:trPr>
        <w:tc>
          <w:tcPr>
            <w:tcW w:w="50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Projekt megnevezése</w:t>
            </w:r>
          </w:p>
        </w:tc>
        <w:tc>
          <w:tcPr>
            <w:tcW w:w="500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„</w:t>
            </w:r>
            <w:r>
              <w:rPr>
                <w:rFonts w:cs="Arial Narrow" w:ascii="Arial Narrow" w:hAnsi="Arial Narrow"/>
                <w:b/>
              </w:rPr>
              <w:t>Ne csak a mának élj” Testi-lelki egészségfejlesztő előadássorozat a Harruckern János Közoktatási Intézményben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A projekt szervezeti háttere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rojektgazda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tézmény neve, címe)</w:t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uckern János Közoktatási Intézmény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felelő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ezető neve, elérhetősége: telefon, mobil, e-mail cím, postai cím)</w:t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bó András igazgató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apcsolattart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ha az előzővel nem egyezik meg)</w:t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i Tibor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partnere/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sak ha szükséges a projekth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szervezet neve, címe, kapcsolattartó neve, elérhetősége: telefon, mobil, e-mail cím, postai cím)</w:t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releváns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ályázat elkészítéséért felelő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(belső avagy külső megbízott pályázatíró-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zervezet neve, címe,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ályázatírás díja…..Ft+ÁFA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kapcsolattartó neve, elérhetősége: telefon, mobil, e-mail cím, postai cím)</w:t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ruckern János Közoktatási Intézmény belső kapacitásaiva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ai Tibor és Szöllősi Szabolcs</w:t>
            </w:r>
          </w:p>
        </w:tc>
      </w:tr>
      <w:tr>
        <w:trPr>
          <w:cantSplit w:val="true"/>
        </w:trPr>
        <w:tc>
          <w:tcPr>
            <w:tcW w:w="10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>A projekt adatai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egvalósulás helye(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ím, helyrajzi szám)</w:t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ruckern János Közoktatási Intézmény Eleki és Gyulai Intézményegysége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címe</w:t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Ne csak a mának élj” Testi-lelki egészségfejlesztő előadássorozat a Harruckern János Közoktatási Intézményb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/szerződés azonosító száma</w:t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releváns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keretében végrehajtandó fő tevékenységek felsorolása</w:t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-64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adássorozat megrendezése (kb. 40*4 órányi előadás)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64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es étkezést bemutató főzőverseny megrendezése az eleki tankonyhában 12 iskolai csapat részvételével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64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omtatott tájékoztató anyagok elkészítése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64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ilvánosság biztosítása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64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évre szóló intézményi egészségfejlesztési </w:t>
              <w:br/>
              <w:t xml:space="preserve">program elkészítése 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64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megvalósításhoz szükséges </w:t>
              <w:br/>
              <w:t>eszközbeszerzés</w:t>
            </w:r>
          </w:p>
          <w:p>
            <w:pPr>
              <w:pStyle w:val="Normal"/>
              <w:ind w:left="36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várható eredmény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zámszerűsíthető eredmények, indikátorok felsorolása)</w:t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tézményi egészségfejlesztési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egszervezett előadássoroz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Kidolgozott tájékoztató anyag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eszerzett eszközö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 projekt /várható/szerződés sz. kezdete</w:t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 augusztus</w:t>
            </w:r>
          </w:p>
        </w:tc>
      </w:tr>
      <w:tr>
        <w:trPr>
          <w:trHeight w:val="525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 projekt /várható/szerződés sz. befejezése</w:t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 április 15.</w:t>
            </w:r>
          </w:p>
        </w:tc>
      </w:tr>
      <w:tr>
        <w:trPr>
          <w:trHeight w:val="319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A projekt /várható/költségvetése </w:t>
            </w:r>
            <w:r>
              <w:rPr>
                <w:rFonts w:cs="Arial" w:ascii="Arial" w:hAnsi="Arial"/>
                <w:i/>
                <w:sz w:val="20"/>
                <w:szCs w:val="20"/>
              </w:rPr>
              <w:t>(bruttó, eFt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költség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ás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ját er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éb forrás</w:t>
            </w:r>
          </w:p>
        </w:tc>
      </w:tr>
      <w:tr>
        <w:trPr>
          <w:trHeight w:val="427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Forrás megoszlás </w:t>
            </w:r>
            <w:r>
              <w:rPr>
                <w:rFonts w:cs="Arial" w:ascii="Arial" w:hAnsi="Arial"/>
                <w:i/>
                <w:sz w:val="20"/>
                <w:szCs w:val="20"/>
              </w:rPr>
              <w:t>(%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zerződéskötés /várható/ időpontja</w:t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június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kezdés /várható/ időpontja</w:t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 augusztus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zárás /várható/ időpontja</w:t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 április</w:t>
            </w:r>
          </w:p>
        </w:tc>
      </w:tr>
      <w:tr>
        <w:trPr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záró  elszámolás /várható/  határideje</w:t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 augusztus</w:t>
            </w:r>
          </w:p>
        </w:tc>
      </w:tr>
      <w:tr>
        <w:trPr>
          <w:trHeight w:val="245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rojekt aktuális helyze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(a megfelelő aláhúzandó)</w:t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Előkészítés alatt</w:t>
            </w:r>
          </w:p>
        </w:tc>
      </w:tr>
      <w:tr>
        <w:trPr>
          <w:trHeight w:val="24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ntés előtt</w:t>
            </w:r>
          </w:p>
        </w:tc>
      </w:tr>
      <w:tr>
        <w:trPr>
          <w:trHeight w:val="24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ződéskötés előtt</w:t>
            </w:r>
          </w:p>
        </w:tc>
      </w:tr>
      <w:tr>
        <w:trPr>
          <w:trHeight w:val="24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valósítás alatt</w:t>
            </w:r>
          </w:p>
        </w:tc>
      </w:tr>
      <w:tr>
        <w:trPr>
          <w:trHeight w:val="243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ejezett-átadott</w:t>
            </w:r>
          </w:p>
        </w:tc>
      </w:tr>
    </w:tbl>
    <w:p>
      <w:pPr>
        <w:pStyle w:val="Heading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0"/>
      <w:gridCol w:w="6262"/>
    </w:tblGrid>
    <w:tr>
      <w:trPr>
        <w:trHeight w:val="227" w:hRule="atLeast"/>
      </w:trPr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ojektfelelős </w:t>
          </w:r>
          <w:r>
            <w:rPr>
              <w:rFonts w:cs="Arial" w:ascii="Arial" w:hAnsi="Arial"/>
              <w:sz w:val="20"/>
              <w:szCs w:val="20"/>
            </w:rPr>
            <w:t>(vezető)  neve:</w:t>
          </w:r>
        </w:p>
      </w:tc>
      <w:tc>
        <w:tcPr>
          <w:tcW w:w="6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/>
          </w:pPr>
          <w:r>
            <w:rPr/>
            <w:t>Sziklai Zoltán</w:t>
          </w:r>
        </w:p>
      </w:tc>
    </w:tr>
    <w:tr>
      <w:trPr>
        <w:trHeight w:val="227" w:hRule="atLeast"/>
      </w:trPr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láírása:</w:t>
          </w:r>
        </w:p>
      </w:tc>
      <w:tc>
        <w:tcPr>
          <w:tcW w:w="6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………………………………</w:t>
          </w:r>
        </w:p>
      </w:tc>
    </w:tr>
    <w:tr>
      <w:trPr>
        <w:trHeight w:val="227" w:hRule="atLeast"/>
      </w:trPr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átum:</w:t>
          </w:r>
        </w:p>
      </w:tc>
      <w:tc>
        <w:tcPr>
          <w:tcW w:w="6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09. november 30.</w:t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Békés Megye Képviselő-testülete 217/2006 (XI.3.) KT. sz. határozatával elfogadott nagyprogramok; Békés megye integrált esélyteremtési terve 2007-2013; Békés Megye Képviselő-testülete társadalmi-gazdasági program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1. sz. mellék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40" w:leader="none"/>
      </w:tabs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tabs>
        <w:tab w:val="clear" w:pos="4536"/>
        <w:tab w:val="clear" w:pos="9072"/>
        <w:tab w:val="right" w:pos="14040" w:leader="none"/>
      </w:tabs>
      <w:jc w:val="right"/>
      <w:rPr/>
    </w:pPr>
    <w:r>
      <w:rPr>
        <w:rFonts w:cs="Arial Narrow" w:ascii="Arial Narrow" w:hAnsi="Arial Narrow"/>
        <w:b/>
      </w:rPr>
      <w:t>1. sz.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40" w:leader="none"/>
      </w:tabs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tabs>
        <w:tab w:val="clear" w:pos="4536"/>
        <w:tab w:val="clear" w:pos="9072"/>
        <w:tab w:val="right" w:pos="14040" w:leader="none"/>
      </w:tabs>
      <w:jc w:val="right"/>
      <w:rPr/>
    </w:pPr>
    <w:r>
      <w:rPr>
        <w:rFonts w:cs="Arial Narrow" w:ascii="Arial Narrow" w:hAnsi="Arial Narrow"/>
        <w:b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Verdana" w:hAnsi="Verdana" w:cs="Verdana"/>
      <w:b/>
      <w:bCs/>
      <w:i/>
      <w:shadow/>
      <w:color w:val="000080"/>
      <w:sz w:val="22"/>
      <w:lang w:val="hu-HU" w:bidi="ar-SA"/>
    </w:rPr>
  </w:style>
  <w:style w:type="character" w:styleId="Char">
    <w:name w:val=" Char"/>
    <w:basedOn w:val="Bekezdsalapbettpusa"/>
    <w:qFormat/>
    <w:rPr>
      <w:rFonts w:ascii="Arial Narrow" w:hAnsi="Arial Narrow" w:cs="Arial Narrow"/>
      <w:lang w:val="en-GB"/>
    </w:rPr>
  </w:style>
  <w:style w:type="character" w:styleId="WWChar">
    <w:name w:val="WW- Char"/>
    <w:basedOn w:val="Bekezdsalapbettpusa"/>
    <w:qFormat/>
    <w:rPr>
      <w:rFonts w:ascii="Arial" w:hAnsi="Arial" w:cs="Arial"/>
      <w:b/>
      <w:bCs/>
    </w:rPr>
  </w:style>
  <w:style w:type="character" w:styleId="WWChar1">
    <w:name w:val="WW- Char1"/>
    <w:basedOn w:val="Bekezdsalapbettpusa"/>
    <w:qFormat/>
    <w:rPr>
      <w:rFonts w:ascii="Arial" w:hAnsi="Arial" w:cs="Arial"/>
      <w:b/>
    </w:rPr>
  </w:style>
  <w:style w:type="character" w:styleId="WWChar2">
    <w:name w:val="WW- Char2"/>
    <w:basedOn w:val="Bekezdsalapbettpusa"/>
    <w:qFormat/>
    <w:rPr>
      <w:sz w:val="24"/>
      <w:szCs w:val="24"/>
    </w:rPr>
  </w:style>
  <w:style w:type="character" w:styleId="WWChar3">
    <w:name w:val="WW- Char3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Felsorols2">
    <w:name w:val="Felsorolás 2"/>
    <w:basedOn w:val="TextBody"/>
    <w:qFormat/>
    <w:pPr>
      <w:numPr>
        <w:ilvl w:val="0"/>
        <w:numId w:val="3"/>
      </w:numPr>
      <w:tabs>
        <w:tab w:val="clear" w:pos="708"/>
        <w:tab w:val="left" w:pos="1134" w:leader="none"/>
      </w:tabs>
      <w:overflowPunct w:val="false"/>
      <w:autoSpaceDE w:val="false"/>
      <w:spacing w:before="0" w:after="240"/>
      <w:ind w:left="1135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3:00Z</dcterms:created>
  <dc:creator>Wittmann</dc:creator>
  <dc:description/>
  <dc:language>en-US</dc:language>
  <cp:lastModifiedBy>tarkovacshajnalka</cp:lastModifiedBy>
  <cp:lastPrinted>2009-12-10T13:18:00Z</cp:lastPrinted>
  <dcterms:modified xsi:type="dcterms:W3CDTF">2009-12-10T12:18:00Z</dcterms:modified>
  <cp:revision>4</cp:revision>
  <dc:subject/>
  <dc:title>BÉKÉS MEGYE KÉPVISELŐ-TESTÜLETE</dc:title>
</cp:coreProperties>
</file>