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ÉKÉS MEGYEI ÖNKORMÁNYZATI HIVATALA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  <w:t xml:space="preserve">                 SZAKMAI FELÜGYELETI OSZTÁL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</w:t>
      </w:r>
      <w:r>
        <w:rPr>
          <w:b/>
        </w:rPr>
        <w:t>5601 Békéscsaba, Derkovits sor Pf.: 118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           </w:t>
      </w:r>
      <w:r>
        <w:rPr>
          <w:b/>
          <w:u w:val="single"/>
        </w:rPr>
        <w:t xml:space="preserve">Telefon: 66/441-141           Telefax: 66/441-659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E L Ő T E R J E S Z T É 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Békés Megye Képviselő-testületének </w:t>
      </w:r>
    </w:p>
    <w:p>
      <w:pPr>
        <w:pStyle w:val="Normal"/>
        <w:jc w:val="center"/>
        <w:rPr/>
      </w:pPr>
      <w:r>
        <w:rPr/>
        <w:t>2009. december 1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Hangversenyzongora Erkel szülővárosába akció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rkel Ferenc, a Magyar Himnusz zeneköltője születésének bicentenáriumát ünnepeljük 2010 évben. A zeneszerző szülővárosának polgárai és a Wenckhem Krisztina Közalapítvány (székhelye: 5700, Gyula Kossuth u. 19.; adószáma: 18373806-1-04) összefogásában és szervezésében Gyula város egy eredeti Steinway hangversenyzongora vásárlását tervezi. A 20 millió forint értékű zongora közadakozásból kerül megvásárlásra. A szervezés eredményeként eddig 4 millió forint gyűlt össze. A hangversenyzongora megvásárlásának szimbolikus jelentőséget ad az, hogy Erkel születésének 200. évfordulójára tervezik a szervezők a zongora felavatását. A kultúra identitás-tudat erősítő hatása vitathatatlan, az akció Békés megyei jelentőségű,de az egész magyarságra nagy hatással lehet. A zongora megvásárlásának segítése érdekében az Alapítványt 250.000, - Ft összeggel javasoljuk támo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határozati javaslatot terjesztjük a tisztelt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kés Megye Képviselő-testülete külön megállapodásban rögzített elszámolási kötelezettséggel támogatja a Wenckhem Krisztina Közalapítványt (székhelye: 5700, Gyula Kossuth u. 19.) 250.000,- Ft összeggel, melynek fedezete a Békés Megyei Önkormányzat 2009. évi költségvetésében rendelkezésre álló előirányz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asítja a Hivatalát, hogy a költségvetési rendelet következő módosításakor a határozatban foglaltakat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 xml:space="preserve">Czégény Gyula osztályvezető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>
          <w:b/>
        </w:rPr>
        <w:tab/>
        <w:t>2009. december 31. a megállapodás megkötésé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2010. február 28. a költségvetési rendele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csaba, 2009. december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égény Gyu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ztályvezető</w:t>
        <w:tab/>
        <w:tab/>
        <w:tab/>
        <w:tab/>
        <w:tab/>
        <w:tab/>
        <w:tab/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7:00Z</dcterms:created>
  <dc:creator>Gergely Emőke</dc:creator>
  <dc:description/>
  <cp:keywords/>
  <dc:language>en-US</dc:language>
  <cp:lastModifiedBy> </cp:lastModifiedBy>
  <cp:lastPrinted>2009-12-04T11:43:00Z</cp:lastPrinted>
  <dcterms:modified xsi:type="dcterms:W3CDTF">2009-12-14T08:37:00Z</dcterms:modified>
  <cp:revision>2</cp:revision>
  <dc:subject/>
  <dc:title/>
</cp:coreProperties>
</file>