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ÉKÉS MEGYEI ÖNKORMÁNYZATI HIVATALA</w:t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  <w:tab/>
        <w:t xml:space="preserve">                 SZAKMAI FELÜGYELETI OSZTÁL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                </w:t>
      </w:r>
      <w:r>
        <w:rPr>
          <w:b/>
        </w:rPr>
        <w:t>5601 Békéscsaba, Derkovits sor Pf.: 118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           </w:t>
      </w:r>
      <w:r>
        <w:rPr>
          <w:b/>
          <w:u w:val="single"/>
        </w:rPr>
        <w:t xml:space="preserve">Telefon: 66/441-141           Telefax: 66/441-659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E L Ő T E R J E S Z T É 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ékés Megye Képviselő-testületének </w:t>
      </w:r>
    </w:p>
    <w:p>
      <w:pPr>
        <w:pStyle w:val="Normal"/>
        <w:jc w:val="center"/>
        <w:rPr/>
      </w:pPr>
      <w:r>
        <w:rPr>
          <w:b/>
        </w:rPr>
        <w:t>2009. december 18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Pro Minoritate Alapítvány támog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sebbségekért – Pro Minoritate Alapítvány (székhelye: 1055, Budapest Falk Miksa u. 6.; adószáma: 18169177-1-42) független közhasznú szervezet, melynek célja az európai és hazai etnikai és nemzeti kisebbségek támogatása, különös tekintettel a határon túli magyarok segítésére. Az Alapítvány tevékenységi köre széles: nyári szabadegyetemeket, szakmai napokat, konferenciákat, fesztivált, külpolitikai klubot szervez, negyedévenként megjeleníti a Pro Minoritate című folyóiratot, könyvsorozatot ad ki, valamint a Budapesten megrendezésre kerülő Csángó Bálat szervezik meg.</w:t>
      </w:r>
    </w:p>
    <w:p>
      <w:pPr>
        <w:pStyle w:val="Normal"/>
        <w:jc w:val="both"/>
        <w:rPr/>
      </w:pPr>
      <w:r>
        <w:rPr/>
        <w:t>A XIV. Csángó Bál megvalósításának segítése érdekében az Alapítványt 400.000, - Ft összeggel javasoljuk támog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z alábbi határozati javaslatot terjesztjük a tisztelt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ékés Megye Képviselő-testülete külön megállapodásban rögzített elszámolási kötelezettséggel támogatja a Kisebbségekért – Pro Minoritate Alapítványt (székhelye: 1055, Budapest Falk Miksa u. 6) 400.000,- Ft összeggel, melynek fedezete a Békés Megyei Önkormányzat 2009 évi költségvetésében rendelkezésre álló előirányzat.</w:t>
      </w:r>
    </w:p>
    <w:p>
      <w:pPr>
        <w:pStyle w:val="Normal"/>
        <w:jc w:val="both"/>
        <w:rPr/>
      </w:pPr>
      <w:r>
        <w:rPr/>
        <w:t>2.    Utasítja a Hivatalát, hogy a költségvetési rendelet következő módosításakor a határozatban foglaltakat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 xml:space="preserve">Czégény Gyula osztályvezető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Nyikora Illésné osztályvezető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>
          <w:b/>
        </w:rPr>
        <w:tab/>
        <w:t>2009. december 31. a megállapodás megkötésére</w:t>
      </w:r>
    </w:p>
    <w:p>
      <w:pPr>
        <w:pStyle w:val="Normal"/>
        <w:jc w:val="both"/>
        <w:rPr/>
      </w:pPr>
      <w:r>
        <w:rPr>
          <w:b/>
        </w:rPr>
        <w:tab/>
        <w:tab/>
        <w:t>2010. február 28. a költségvetési rendele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ékéscsaba, 2009. december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égény Gyul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ztályvezető</w:t>
        <w:tab/>
        <w:tab/>
        <w:tab/>
        <w:tab/>
        <w:tab/>
      </w:r>
    </w:p>
    <w:sectPr>
      <w:type w:val="nextPage"/>
      <w:pgSz w:w="11906" w:h="16838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/>
      <w:szCs w:val="20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36:00Z</dcterms:created>
  <dc:creator> </dc:creator>
  <dc:description/>
  <cp:keywords/>
  <dc:language>en-US</dc:language>
  <cp:lastModifiedBy> </cp:lastModifiedBy>
  <cp:lastPrinted>2009-12-04T11:38:00Z</cp:lastPrinted>
  <dcterms:modified xsi:type="dcterms:W3CDTF">2009-12-14T08:36:00Z</dcterms:modified>
  <cp:revision>2</cp:revision>
  <dc:subject/>
  <dc:title/>
</cp:coreProperties>
</file>