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17"/>
        </w:rPr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17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erjesztés</w:t>
      </w:r>
    </w:p>
    <w:p>
      <w:pPr>
        <w:pStyle w:val="Heading1"/>
        <w:rPr/>
      </w:pPr>
      <w:r>
        <w:rPr/>
        <w:t>Békés Megye Képviselő-testü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9. december 18-i ülésér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u w:val="single"/>
        </w:rPr>
        <w:t>Tárgy:</w:t>
      </w:r>
      <w:r>
        <w:rPr/>
        <w:t xml:space="preserve"> </w:t>
        <w:tab/>
        <w:t xml:space="preserve">A 2012. évi Londoni Nyári Olimpiai Játékokon résztvevő Békés megyei sportolók támogatás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2. évi Londoni Nyári Olimpiai Játékokon való részvételt több Békés megyei sportoló célul tűzte ki. A nemzeti szakszövetségek és a Magyar Olimpiai Bizottság is folyamatosan állítja össze az olimpiai kereteket („A”, „B” kerettagság). A 2008. évi Pekingi Nyári Olimpiai Játékokon részt vevő három Békés megyei sportoló Böczögő Dorina, Kiss Gergely és Máté Gábor is a kiemelt „A” keret tagjai. A három olimpikon úgy nyilatkoztak, hogy megcélozzák a 2012-es londoni olimpiát és minden tudásukkal, erejükkel azon lesznek, hogy méltón képviseljék hazánkat és Békés megyét. Az olimpikon sportolók jelezték, hogy a gazdasági vállság és a csökkenő támogatások miatt veszélybe került a felkészülésük, ezért anyagi támogatásra lenne szükségük. A Magyar Olimpiai Bizottság és a nemzeti szakszövetségek válogatási elveit, szabályait alapul véve és annak megfelelően jelenleg három Békés megyei sportoló szerepel a 2012. évi Londoni Nyári Olimpiai Játékokra kijelölt keretekbe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Kiss Gergely / szabadfogású birkózó</w:t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rosházi Spartacus Birkózó Klub</w:t>
        <w:tab/>
        <w:t xml:space="preserve">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öczögő Dorina / tornász</w:t>
        <w:tab/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rna Club Békéscsab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áté Gábor / diszkoszvető</w:t>
        <w:tab/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sabai Atléták Sportegyesület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olimpikonoknak 1 millió Ft, felkészülést segítő támogatás megítélését kezdeményezem. Továbbá a 2010. évben szintet teljesítő Békés megyei versenyzők (reálisan négy-hat fő) támogatására, a költségvetésben elkülönített keret létrehozását indítványozom. Olimpikonjaink öregbítik Békés megye hírnevét és példaképei a felnövekvő ifjúság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ozati javasla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ékés Megye Képviselő-testülete Böczögő Dorina, Kiss Gergely és Máté Gábor olimpikonok számára személyenként 1 millió Ft támogatást nyújt a 2009. évi költségvetés terhére, a 2012. évi Londoni Nyári Olimpiai Játékokon való eredményes szereplést megalapozó felkészülés támogatására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ékés Megye Képviselő-testülete a 2008. évi pekingi olimpiai felkészülés alkalmával már támogatott sportágakban, 2010. évben szintet teljesítő Békés megyei sportolóknak személyenként 500.000 Ft támogatását nyújt 2009. évi költségvetésből 3.millió Ft-keretösszegi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ékés Megye Képviselő-testülete felhatalmazza elnökét az előterjesztés 1.sz. melléklete szerinti támogatási szerződések aláírására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 Czégény Gyula osztályvezető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yikora Illésné osztályvezető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 2010. 02.0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ékéscsaba, 2009. 12.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Domokos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4:00Z</dcterms:created>
  <dc:creator>Prohászka Zsolt</dc:creator>
  <dc:description/>
  <cp:keywords/>
  <dc:language>en-US</dc:language>
  <cp:lastModifiedBy>szabone</cp:lastModifiedBy>
  <cp:lastPrinted>2009-12-11T12:31:00Z</cp:lastPrinted>
  <dcterms:modified xsi:type="dcterms:W3CDTF">2009-12-14T13:14:00Z</dcterms:modified>
  <cp:revision>2</cp:revision>
  <dc:subject/>
  <dc:title>Előterjesztés Békés Megye Képviselő-testülete 2007</dc:title>
</cp:coreProperties>
</file>