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két ülés között tett, a megyei önkormányzatot érintő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rgyalásokról, tanácskozáso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ülkapcsol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november 18-án </w:t>
      </w:r>
      <w:r>
        <w:rPr>
          <w:bCs/>
        </w:rPr>
        <w:t>Budapesten,</w:t>
      </w:r>
      <w:r>
        <w:rPr/>
        <w:t xml:space="preserve"> az Oszták-Magyar Monarchia és Japán közötti kapcsolatok felvételének 140., a magyar-japán diplomáciai kapcsolatok újrafelvételének 50. évfordulója alkalmából rendezett fogadáson Domokos László, a Békés Megyei Önkormányzat elnöke vett rész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009. november 24-28.</w:t>
      </w:r>
      <w:r>
        <w:rPr/>
        <w:t xml:space="preserve"> </w:t>
      </w:r>
      <w:r>
        <w:rPr>
          <w:b/>
          <w:bCs/>
        </w:rPr>
        <w:t xml:space="preserve">között </w:t>
      </w:r>
      <w:r>
        <w:rPr/>
        <w:t xml:space="preserve">tartotta közgyűlését az Európai Régiók Gyűlése (AER) „Regionális innováció és a növekedést és a foglalkoztatást szolgáló különbözőség” témában. A közgyűlésen napirenden szerepelt a szabályzati ügyek megvitatása, beszámolók hangzottak el és a közgyűlés tagjai az Innováció-energia-klímaváltozás workshopon vettek részt. Az üléssel egyidejűleg tartotta tanácskozását a Büro, az AER legfőbb belső döntéshozó szerve, amelynek Domokos László elnök úr az egyik magyarországi tagja. Az üléseken Békés megye, illetve Magyarország képviseletében Domokos László a Békés Megyei Önkormányzat elnöke vett részt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09. november 30-december 1. között </w:t>
      </w:r>
      <w:r>
        <w:rPr/>
        <w:t>Szerbiában, Szabadka városában tartotta meg a Magyar Nemzeti Vidéki Hálózat Elnöksége és a Háló Vajdasági Fejlesztési Alap a „Vidékfejlesztés és Nemzetek együttélése, kölcsönös előnyök – kölcsönös lehetőségek” című konferenciáját. A konferencián Farkas Zoltán alelnök úr és Balogh József térségi tanácsnok úr vett részt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2009. december 4-én</w:t>
      </w:r>
      <w:r>
        <w:rPr/>
        <w:t xml:space="preserve"> Békéscsabán, a Jókai Színház Osztrák Kultúra Hónapja program keretében Andrea Nasi, Ausztriai nagykövet helyettesével és Lőrincze Judit az Osztrák Kulturális Fórum kulturreferensével találkozott Domokos László, a Békés Megyei Önkormányzat elnöke és Farkas Zoltán, a Békés Megyei Önkormányzat alelnöke. A Jókai Színházban a nagykövet helyettes sajtótájékoztatóval egybekötött fotókiállításokat nyitott meg. A program keretében megtekintették az „Elnöknők” című darab premier előadását, majd a vigadó galérián fogadásra került sor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009. december 5-én</w:t>
      </w:r>
      <w:r>
        <w:rPr/>
        <w:t xml:space="preserve"> Nagyváradon a „Határmenti pedagógus közösségek interkulturális kompetenciáinak erősítése a határon átnyúló együttműködések fontosságáról tartott előadást Farkas Zoltán, a Békés Megyei Közgyűlés alelnök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rgyalások, tanácskoz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09. november 13-án</w:t>
      </w:r>
      <w:r>
        <w:rPr/>
        <w:t xml:space="preserve"> Vésztő városában a Vésztői Református Egyházközség, a Kiss Bálint Általános  Iskola és a Szeretetotthon munkatársai rendezték meg jótékonysági estjüket, melynek teljes bevételét a Pap-tanya további korszerűsítésére, környezetének rendbetételére fordítják. Az est házigazdája Juhász Sándor református lelkipásztor volt. A jótékonysági esten Farkas Zoltán, a Békés megyei Közgyűlés alelnöke mondott köszöntő beszédet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009. november 13-án </w:t>
      </w:r>
      <w:r>
        <w:rPr/>
        <w:t xml:space="preserve">Békéscsabán, a Szlovák Kultúra Hónapja program keretében  Stefan Dano szlovák főkonzullal találkozott Domokos László, a Békés Megyei Önkormányzat elnöke, majd megtekintették a Békés Megyei Jókai Színházban Adriana Krúpová: Zoznamka című szlovák nyelvű előadását a Kassai Állami Színház közreműködésében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november 13-án </w:t>
      </w:r>
      <w:r>
        <w:rPr>
          <w:bCs/>
        </w:rPr>
        <w:t>Békéscsabán,</w:t>
      </w:r>
      <w:r>
        <w:rPr/>
        <w:t xml:space="preserve"> a Pedagógiai Szakszolgálat avató ünnepségén Domokos László a Békés Megyei Önkormányzat elnöke és Czégény Gyula, a Szakmai Felügyeleti Osztály vezetője vett ré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09. november 14-én</w:t>
      </w:r>
      <w:r>
        <w:rPr/>
        <w:t xml:space="preserve"> Békés városában a Békési Galériában került megrendezésre a B</w:t>
      </w:r>
      <w:r>
        <w:rPr/>
        <w:t>é</w:t>
      </w:r>
      <w:r>
        <w:rPr/>
        <w:t>k</w:t>
      </w:r>
      <w:r>
        <w:rPr/>
        <w:t>é</w:t>
      </w:r>
      <w:r>
        <w:rPr/>
        <w:t>si Reform</w:t>
      </w:r>
      <w:r>
        <w:rPr/>
        <w:t>á</w:t>
      </w:r>
      <w:r>
        <w:rPr/>
        <w:t>tus Egyh</w:t>
      </w:r>
      <w:r>
        <w:rPr/>
        <w:t>á</w:t>
      </w:r>
      <w:r>
        <w:rPr/>
        <w:t>zk</w:t>
      </w:r>
      <w:r>
        <w:rPr/>
        <w:t>ö</w:t>
      </w:r>
      <w:r>
        <w:rPr/>
        <w:t>zs</w:t>
      </w:r>
      <w:r>
        <w:rPr/>
        <w:t>é</w:t>
      </w:r>
      <w:r>
        <w:rPr/>
        <w:t>g szervezésében a II. Reform</w:t>
      </w:r>
      <w:r>
        <w:rPr/>
        <w:t>á</w:t>
      </w:r>
      <w:r>
        <w:rPr/>
        <w:t>tus B</w:t>
      </w:r>
      <w:r>
        <w:rPr/>
        <w:t>á</w:t>
      </w:r>
      <w:r>
        <w:rPr/>
        <w:t>l.</w:t>
      </w:r>
      <w:r>
        <w:rPr/>
        <w:t> </w:t>
      </w:r>
      <w:r>
        <w:rPr/>
        <w:t xml:space="preserve"> Farkas Zolt</w:t>
      </w:r>
      <w:r>
        <w:rPr/>
        <w:t>á</w:t>
      </w:r>
      <w:r>
        <w:rPr/>
        <w:t>n, a Békés megyei Közgyűlés alelnöke, mint v</w:t>
      </w:r>
      <w:r>
        <w:rPr/>
        <w:t>é</w:t>
      </w:r>
      <w:r>
        <w:rPr/>
        <w:t>dn</w:t>
      </w:r>
      <w:r>
        <w:rPr/>
        <w:t>ö</w:t>
      </w:r>
      <w:r>
        <w:rPr/>
        <w:t xml:space="preserve">k </w:t>
      </w:r>
      <w:r>
        <w:rPr/>
        <w:t>é</w:t>
      </w:r>
      <w:r>
        <w:rPr/>
        <w:t>s Katona Gyula lelkip</w:t>
      </w:r>
      <w:r>
        <w:rPr/>
        <w:t>á</w:t>
      </w:r>
      <w:r>
        <w:rPr/>
        <w:t>sztor mondott köszöntő beszédet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november 14-én </w:t>
      </w:r>
      <w:r>
        <w:rPr>
          <w:bCs/>
        </w:rPr>
        <w:t>Békéscsabán</w:t>
      </w:r>
      <w:r>
        <w:rPr/>
        <w:t xml:space="preserve"> került megrendezésre a X. Civil Kulturális Börze és Gála. A rendezvényen Gécs László bizottsági elnök mondott köszöntő beszéde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november 14-én </w:t>
      </w:r>
      <w:r>
        <w:rPr>
          <w:bCs/>
        </w:rPr>
        <w:t>Békéscsabán,</w:t>
      </w:r>
      <w:r>
        <w:rPr/>
        <w:t xml:space="preserve"> a Békés Megyei Jókai Színházban rendezte meg jubileumi hangversenyét a Békés Megyei Szimfonikus Zenekar. A fennállás 50. évfordulója alkalmából Domokos László, a Békés Megyei Önkormányzat elnöke köszöntette a vendégeke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november 14-én </w:t>
      </w:r>
      <w:r>
        <w:rPr>
          <w:bCs/>
        </w:rPr>
        <w:t>Sarkadon</w:t>
      </w:r>
      <w:r>
        <w:rPr/>
        <w:t xml:space="preserve"> a „Békés megyében élő cigány lakosok XXVI. Kulturális Napja” alkalmából rendezett ünnepségen Tóth Imre térségi tanácsnok mondott köszöntő beszéde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09. november 18-án </w:t>
      </w:r>
      <w:r>
        <w:rPr/>
        <w:t>Szeghalmon a Szeghalmi Református Egyház és a Tildy Zoltán Alapítvány tartott megemlékezést Tildy Zoltán köztársasági elnök, egykori szeghalmi lelkipásztor születésének 120. évfordulója alkalmából. A Lelkészi Hivatal gyülekezési termében Prof. Dr. Horváth János a Magyar Köztársaság Országgyűlésének korelnöke, a Tildy Zoltán Alapítvány elnöke és Haas György közíró mondott beszédet. A rendezvényen részt vett Farkas Zoltán, Békés megye Képviselő-testületének alelnöke i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november 19-én </w:t>
      </w:r>
      <w:r>
        <w:rPr>
          <w:bCs/>
        </w:rPr>
        <w:t>Békéscsabán, a</w:t>
      </w:r>
      <w:r>
        <w:rPr/>
        <w:t xml:space="preserve"> Békés Megyei Munkácsy Mihály Múzeumban a „dicsőséges tavaszi hadjáratról” szóló kiállítást először megtekintő diákcsoportokat Domokos László, a Békés Megyei Önkormányzat elnöke és Hamza Zoltán, a Környezetgazdálkodási, Turisztikai és Ügyrendi Bizottság elnöke fogadt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09. november 19-én </w:t>
      </w:r>
      <w:r>
        <w:rPr/>
        <w:t>Békés Város Önkormányzati Hivatalában a Magyar Kereskedelmi és Iparkamara Magyar-Román Tagozata, az ITDH Hungary Zrt. és a Békés Megyei Kereskedelmi és Iparkamara szervezésében került megrendezésre a Magyar-Román külgazdasági és tőkekiviteli konferencia és üzletember találkozó, amelyen Farkas Zoltán, Békés Megye Képviselő-testületének alelnöke tartott előadást Békés megye határmenti kapcsolatairól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november 19-én </w:t>
      </w:r>
      <w:r>
        <w:rPr>
          <w:bCs/>
        </w:rPr>
        <w:t>Kunágota</w:t>
      </w:r>
      <w:r>
        <w:rPr/>
        <w:t xml:space="preserve"> adott helyszínt az „Otthonunk Békés Megye” rendezvénysorozatnak. A rendezvényt Balogh József, a Békés Megyei Önkormányzat térségi tanácsnoka és Pápai Zoltán, Kunágota polgármestere nyitotta meg. A rendezvényen megyetörténeti kiállítást, megyei intézményeink bemutatkozását, kulturális műsort tekinthettek meg az érdeklődők. A rendezvény keretében került sor Kunágota Képviselő-testületének soron kívüli ülésére, ahol a Békés Megyei Önkormányzat és intézményei, valamint az általuk nyújtott közszolgáltatások, a megye fejlesztési tervei és programjai kerültek bemutatásra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09. november 19-én </w:t>
      </w:r>
      <w:r>
        <w:rPr/>
        <w:t xml:space="preserve">Orosházán került megrendezésre a Harruckern János Közoktatási Intézmény „Szakképzési Napja” , amelyen szakmai fórumra, szakképzési bemutatókra és a telephelyek bemutatására is sor került. A rendezvényen köszöntőt mondott Zámbó András, az intézmény vezetője. A rendezvényen Domokos László, a Békés Megyei Közgyűlés elnöke és Farkas Zoltán alelnök úr vett részt. Farkas Zoltán alelnök úr tájékoztatást adott az Orosházi Kossuth Lajos Közoktatási Intézmény átvétele óta történt változásokról, valamint a megye szakképzéssel kapcsolatos elképzelései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09. november 20-án</w:t>
      </w:r>
      <w:r>
        <w:rPr/>
        <w:t xml:space="preserve"> Békéscsabán a Békés Megyei Tudásház és Könyvtár a „Közoktatás működtetése és várható finanszírozása 2010-ben” címmel konferenciát tartott. A rendezvényt Domokos László elnök úr megbízásából Czégény Gyula a Szakmai Felügyeleti Osztály osztályvezetője nyitotta meg és köszöntötte a résztvevőket. Czégény Gyula osztályvezető úr ismertette Békés Megye Közoktatási Feladatellátási, Intézményhálózat-működtetési és Fejlesztési Terv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09. november 20-án </w:t>
      </w:r>
      <w:r>
        <w:rPr/>
        <w:t>Békés város Kulturális Központjában a Békés Megyei IBSEN Nonprofit Kft. Kulturális Irodája szervezésében megtartott „Amator Artium” elnevezésű szakmai napon – melynek célja a megyében élő amatőr képző- és iparművészek ismereteinek bővítése, látásmódjuk szélesítése - köszöntő beszédet mondott Balogh József, Békés Megye Képviselő-testületének térségi tanácsnok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november 20-án </w:t>
      </w:r>
      <w:r>
        <w:rPr>
          <w:bCs/>
        </w:rPr>
        <w:t>Békéscsabán</w:t>
      </w:r>
      <w:r>
        <w:rPr/>
        <w:t xml:space="preserve"> tartotta soron következő ülését a Békés Megyei Védelmi Bizottság. Az ülésen Domokos László, a Békés Megyei Önkormányzat elnöke vett ré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09. november 20-án </w:t>
      </w:r>
      <w:r>
        <w:rPr>
          <w:bCs/>
        </w:rPr>
        <w:t>Békéscsabán</w:t>
      </w:r>
      <w:r>
        <w:rPr/>
        <w:t xml:space="preserve"> tartotta soron következő ülését a Békés Megyei Területfejlesztési Tanács. Az ülésen Domokos László, a Békés Megyei Önkormányzat elnöke vett részt. A Békés Megyei Területfejlesztési Tanács többek között döntött a „Pályakezdő egyetemi diplomások ösztöndíjas foglalkoztatása” című program keretében támogatást kapott pályázók részéről beérkezett kérelmekről, valamint gyakorlatszerzési program megindításáról, mely a felsőoktatási intézmények hallgatói számára nyújt támogatást. Elfogadásra került az a javaslat, hogy a Békés Megyei Területfejlesztési Tanács megállapodást köt a Magyar Tudományos Akadémia Regionális Kutatások Központjával a „Gazdaságfejlesztéshez kapcsolódó pályázati források hatékony kidolgozása Békés megye gazdaságában” című kutatás lebonyol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8"/>
          <w:lang w:val="ro-RO"/>
        </w:rPr>
        <w:t>2009. november 21-én</w:t>
      </w:r>
      <w:r>
        <w:rPr>
          <w:szCs w:val="28"/>
          <w:lang w:val="ro-RO"/>
        </w:rPr>
        <w:t xml:space="preserve"> </w:t>
      </w:r>
      <w:r>
        <w:rPr/>
        <w:t>Zsad</w:t>
      </w:r>
      <w:r>
        <w:rPr/>
        <w:t>á</w:t>
      </w:r>
      <w:r>
        <w:rPr/>
        <w:t>nyban a K</w:t>
      </w:r>
      <w:r>
        <w:rPr/>
        <w:t>ö</w:t>
      </w:r>
      <w:r>
        <w:rPr/>
        <w:t>zs</w:t>
      </w:r>
      <w:r>
        <w:rPr/>
        <w:t>é</w:t>
      </w:r>
      <w:r>
        <w:rPr/>
        <w:t xml:space="preserve">gi </w:t>
      </w:r>
      <w:r>
        <w:rPr/>
        <w:t>Ö</w:t>
      </w:r>
      <w:r>
        <w:rPr/>
        <w:t>nkorm</w:t>
      </w:r>
      <w:r>
        <w:rPr/>
        <w:t>á</w:t>
      </w:r>
      <w:r>
        <w:rPr/>
        <w:t xml:space="preserve">nyzat </w:t>
      </w:r>
      <w:r>
        <w:rPr/>
        <w:t>é</w:t>
      </w:r>
      <w:r>
        <w:rPr/>
        <w:t>s a Nyugd</w:t>
      </w:r>
      <w:r>
        <w:rPr/>
        <w:t>í</w:t>
      </w:r>
      <w:r>
        <w:rPr/>
        <w:t xml:space="preserve">jasok </w:t>
      </w:r>
      <w:r>
        <w:rPr/>
        <w:t>É</w:t>
      </w:r>
      <w:r>
        <w:rPr/>
        <w:t>rdekv</w:t>
      </w:r>
      <w:r>
        <w:rPr/>
        <w:t>é</w:t>
      </w:r>
      <w:r>
        <w:rPr/>
        <w:t>delmi Egyes</w:t>
      </w:r>
      <w:r>
        <w:rPr/>
        <w:t>ü</w:t>
      </w:r>
      <w:r>
        <w:rPr/>
        <w:t>lete Id</w:t>
      </w:r>
      <w:r>
        <w:rPr/>
        <w:t>ő</w:t>
      </w:r>
      <w:r>
        <w:rPr/>
        <w:t>sek Vil</w:t>
      </w:r>
      <w:r>
        <w:rPr/>
        <w:t>á</w:t>
      </w:r>
      <w:r>
        <w:rPr/>
        <w:t xml:space="preserve">gnapi </w:t>
      </w:r>
      <w:r>
        <w:rPr/>
        <w:t>Ü</w:t>
      </w:r>
      <w:r>
        <w:rPr/>
        <w:t>nneps</w:t>
      </w:r>
      <w:r>
        <w:rPr/>
        <w:t>é</w:t>
      </w:r>
      <w:r>
        <w:rPr/>
        <w:t>g</w:t>
      </w:r>
      <w:r>
        <w:rPr/>
        <w:t xml:space="preserve">et rendezett. </w:t>
      </w:r>
      <w:r>
        <w:rPr/>
        <w:t>Dud</w:t>
      </w:r>
      <w:r>
        <w:rPr/>
        <w:t>á</w:t>
      </w:r>
      <w:r>
        <w:rPr/>
        <w:t xml:space="preserve">s </w:t>
      </w:r>
      <w:r>
        <w:rPr/>
        <w:t>Á</w:t>
      </w:r>
      <w:r>
        <w:rPr/>
        <w:t>rp</w:t>
      </w:r>
      <w:r>
        <w:rPr/>
        <w:t>á</w:t>
      </w:r>
      <w:r>
        <w:rPr/>
        <w:t>d polg</w:t>
      </w:r>
      <w:r>
        <w:rPr/>
        <w:t>á</w:t>
      </w:r>
      <w:r>
        <w:rPr/>
        <w:t xml:space="preserve">rmester </w:t>
      </w:r>
      <w:r>
        <w:rPr/>
        <w:t>é</w:t>
      </w:r>
      <w:r>
        <w:rPr/>
        <w:t>s Szathm</w:t>
      </w:r>
      <w:r>
        <w:rPr/>
        <w:t>á</w:t>
      </w:r>
      <w:r>
        <w:rPr/>
        <w:t>ri Istv</w:t>
      </w:r>
      <w:r>
        <w:rPr/>
        <w:t>á</w:t>
      </w:r>
      <w:r>
        <w:rPr/>
        <w:t>n egyes</w:t>
      </w:r>
      <w:r>
        <w:rPr/>
        <w:t>ü</w:t>
      </w:r>
      <w:r>
        <w:rPr/>
        <w:t>leti eln</w:t>
      </w:r>
      <w:r>
        <w:rPr/>
        <w:t>ö</w:t>
      </w:r>
      <w:r>
        <w:rPr/>
        <w:t>k k</w:t>
      </w:r>
      <w:r>
        <w:rPr/>
        <w:t>ö</w:t>
      </w:r>
      <w:r>
        <w:rPr/>
        <w:t>sz</w:t>
      </w:r>
      <w:r>
        <w:rPr/>
        <w:t>ö</w:t>
      </w:r>
      <w:r>
        <w:rPr/>
        <w:t>nt</w:t>
      </w:r>
      <w:r>
        <w:rPr/>
        <w:t>ő</w:t>
      </w:r>
      <w:r>
        <w:rPr/>
        <w:t>je ut</w:t>
      </w:r>
      <w:r>
        <w:rPr/>
        <w:t>á</w:t>
      </w:r>
      <w:r>
        <w:rPr/>
        <w:t>n bemutatkozott a Zsad</w:t>
      </w:r>
      <w:r>
        <w:rPr/>
        <w:t>á</w:t>
      </w:r>
      <w:r>
        <w:rPr/>
        <w:t>nyi Reform</w:t>
      </w:r>
      <w:r>
        <w:rPr/>
        <w:t>á</w:t>
      </w:r>
      <w:r>
        <w:rPr/>
        <w:t>tus Egyh</w:t>
      </w:r>
      <w:r>
        <w:rPr/>
        <w:t>á</w:t>
      </w:r>
      <w:r>
        <w:rPr/>
        <w:t>zk</w:t>
      </w:r>
      <w:r>
        <w:rPr/>
        <w:t>ö</w:t>
      </w:r>
      <w:r>
        <w:rPr/>
        <w:t>zs</w:t>
      </w:r>
      <w:r>
        <w:rPr/>
        <w:t>é</w:t>
      </w:r>
      <w:r>
        <w:rPr/>
        <w:t>g K</w:t>
      </w:r>
      <w:r>
        <w:rPr/>
        <w:t>ó</w:t>
      </w:r>
      <w:r>
        <w:rPr/>
        <w:t>rusa, majd a szervez</w:t>
      </w:r>
      <w:r>
        <w:rPr/>
        <w:t>ő</w:t>
      </w:r>
      <w:r>
        <w:rPr/>
        <w:t>k aj</w:t>
      </w:r>
      <w:r>
        <w:rPr/>
        <w:t>á</w:t>
      </w:r>
      <w:r>
        <w:rPr/>
        <w:t>nd</w:t>
      </w:r>
      <w:r>
        <w:rPr/>
        <w:t>é</w:t>
      </w:r>
      <w:r>
        <w:rPr/>
        <w:t>km</w:t>
      </w:r>
      <w:r>
        <w:rPr/>
        <w:t>ű</w:t>
      </w:r>
      <w:r>
        <w:rPr/>
        <w:t>sorral kedveskedtek az id</w:t>
      </w:r>
      <w:r>
        <w:rPr/>
        <w:t>ő</w:t>
      </w:r>
      <w:r>
        <w:rPr/>
        <w:t>s embereknek. A rendezv</w:t>
      </w:r>
      <w:r>
        <w:rPr/>
        <w:t>é</w:t>
      </w:r>
      <w:r>
        <w:rPr/>
        <w:t>nyen r</w:t>
      </w:r>
      <w:r>
        <w:rPr/>
        <w:t>é</w:t>
      </w:r>
      <w:r>
        <w:rPr/>
        <w:t>szt vett Farkas Zolt</w:t>
      </w:r>
      <w:r>
        <w:rPr/>
        <w:t>á</w:t>
      </w:r>
      <w:r>
        <w:rPr/>
        <w:t>n</w:t>
      </w:r>
      <w:r>
        <w:rPr/>
        <w:t> </w:t>
      </w:r>
      <w:r>
        <w:rPr/>
        <w:t xml:space="preserve"> B</w:t>
      </w:r>
      <w:r>
        <w:rPr/>
        <w:t>é</w:t>
      </w:r>
      <w:r>
        <w:rPr/>
        <w:t>k</w:t>
      </w:r>
      <w:r>
        <w:rPr/>
        <w:t>é</w:t>
      </w:r>
      <w:r>
        <w:rPr/>
        <w:t>s megye K</w:t>
      </w:r>
      <w:r>
        <w:rPr/>
        <w:t>é</w:t>
      </w:r>
      <w:r>
        <w:rPr/>
        <w:t>pvisel</w:t>
      </w:r>
      <w:r>
        <w:rPr/>
        <w:t>ő</w:t>
      </w:r>
      <w:r>
        <w:rPr/>
        <w:t>-test</w:t>
      </w:r>
      <w:r>
        <w:rPr/>
        <w:t>ü</w:t>
      </w:r>
      <w:r>
        <w:rPr/>
        <w:t>let</w:t>
      </w:r>
      <w:r>
        <w:rPr/>
        <w:t>é</w:t>
      </w:r>
      <w:r>
        <w:rPr/>
        <w:t>nek aleln</w:t>
      </w:r>
      <w:r>
        <w:rPr/>
        <w:t>ö</w:t>
      </w:r>
      <w:r>
        <w:rPr/>
        <w:t>ke is, aki besz</w:t>
      </w:r>
      <w:r>
        <w:rPr/>
        <w:t>é</w:t>
      </w:r>
      <w:r>
        <w:rPr/>
        <w:t>d</w:t>
      </w:r>
      <w:r>
        <w:rPr/>
        <w:t>é</w:t>
      </w:r>
      <w:r>
        <w:rPr/>
        <w:t>ben m</w:t>
      </w:r>
      <w:r>
        <w:rPr/>
        <w:t>é</w:t>
      </w:r>
      <w:r>
        <w:rPr/>
        <w:t>ltatta az id</w:t>
      </w:r>
      <w:r>
        <w:rPr/>
        <w:t>ő</w:t>
      </w:r>
      <w:r>
        <w:rPr/>
        <w:t>s emberek b</w:t>
      </w:r>
      <w:r>
        <w:rPr/>
        <w:t>ö</w:t>
      </w:r>
      <w:r>
        <w:rPr/>
        <w:t>lcsess</w:t>
      </w:r>
      <w:r>
        <w:rPr/>
        <w:t>é</w:t>
      </w:r>
      <w:r>
        <w:rPr/>
        <w:t>g</w:t>
      </w:r>
      <w:r>
        <w:rPr/>
        <w:t>é</w:t>
      </w:r>
      <w:r>
        <w:rPr/>
        <w:t xml:space="preserve">t </w:t>
      </w:r>
      <w:r>
        <w:rPr/>
        <w:t>é</w:t>
      </w:r>
      <w:r>
        <w:rPr/>
        <w:t>s fontoss</w:t>
      </w:r>
      <w:r>
        <w:rPr/>
        <w:t>á</w:t>
      </w:r>
      <w:r>
        <w:rPr/>
        <w:t>g</w:t>
      </w:r>
      <w:r>
        <w:rPr/>
        <w:t>á</w:t>
      </w:r>
      <w:r>
        <w:rPr/>
        <w:t>t a j</w:t>
      </w:r>
      <w:r>
        <w:rPr/>
        <w:t>ö</w:t>
      </w:r>
      <w:r>
        <w:rPr/>
        <w:t>v</w:t>
      </w:r>
      <w:r>
        <w:rPr/>
        <w:t>ő</w:t>
      </w:r>
      <w:r>
        <w:rPr/>
        <w:t xml:space="preserve"> nemzed</w:t>
      </w:r>
      <w:r>
        <w:rPr/>
        <w:t>é</w:t>
      </w:r>
      <w:r>
        <w:rPr/>
        <w:t>k</w:t>
      </w:r>
      <w:r>
        <w:rPr/>
        <w:t>é</w:t>
      </w:r>
      <w:r>
        <w:rPr/>
        <w:t>re n</w:t>
      </w:r>
      <w:r>
        <w:rPr/>
        <w:t>é</w:t>
      </w:r>
      <w:r>
        <w:rPr/>
        <w:t xml:space="preserve">zve. Az </w:t>
      </w:r>
      <w:r>
        <w:rPr/>
        <w:t>ü</w:t>
      </w:r>
      <w:r>
        <w:rPr/>
        <w:t>nnepi rendezv</w:t>
      </w:r>
      <w:r>
        <w:rPr/>
        <w:t>é</w:t>
      </w:r>
      <w:r>
        <w:rPr/>
        <w:t>nyt a B</w:t>
      </w:r>
      <w:r>
        <w:rPr/>
        <w:t>é</w:t>
      </w:r>
      <w:r>
        <w:rPr/>
        <w:t>k</w:t>
      </w:r>
      <w:r>
        <w:rPr/>
        <w:t>é</w:t>
      </w:r>
      <w:r>
        <w:rPr/>
        <w:t>s Megyei Önkormányzat</w:t>
      </w:r>
      <w:r>
        <w:rPr/>
        <w:t> </w:t>
      </w:r>
      <w:r>
        <w:rPr/>
        <w:t xml:space="preserve"> </w:t>
      </w:r>
      <w:r>
        <w:rPr/>
        <w:t>é</w:t>
      </w:r>
      <w:r>
        <w:rPr/>
        <w:t>s Zsadány K</w:t>
      </w:r>
      <w:r>
        <w:rPr/>
        <w:t>ö</w:t>
      </w:r>
      <w:r>
        <w:rPr/>
        <w:t>zs</w:t>
      </w:r>
      <w:r>
        <w:rPr/>
        <w:t>é</w:t>
      </w:r>
      <w:r>
        <w:rPr/>
        <w:t xml:space="preserve">g </w:t>
      </w:r>
      <w:r>
        <w:rPr/>
        <w:t>Ö</w:t>
      </w:r>
      <w:r>
        <w:rPr/>
        <w:t>nkorm</w:t>
      </w:r>
      <w:r>
        <w:rPr/>
        <w:t>á</w:t>
      </w:r>
      <w:r>
        <w:rPr/>
        <w:t>nyzata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8"/>
          <w:lang w:val="ro-RO"/>
        </w:rPr>
        <w:t>2009. november 21-én</w:t>
      </w:r>
      <w:r>
        <w:rPr/>
        <w:t xml:space="preserve"> Okányban az ok</w:t>
      </w:r>
      <w:r>
        <w:rPr/>
        <w:t>á</w:t>
      </w:r>
      <w:r>
        <w:rPr/>
        <w:t>nyi Szoci</w:t>
      </w:r>
      <w:r>
        <w:rPr/>
        <w:t>á</w:t>
      </w:r>
      <w:r>
        <w:rPr/>
        <w:t>lis Otthon „Nefelejcs Estet” rendezett. Az int</w:t>
      </w:r>
      <w:r>
        <w:rPr/>
        <w:t>é</w:t>
      </w:r>
      <w:r>
        <w:rPr/>
        <w:t>zm</w:t>
      </w:r>
      <w:r>
        <w:rPr/>
        <w:t>é</w:t>
      </w:r>
      <w:r>
        <w:rPr/>
        <w:t>ny lak</w:t>
      </w:r>
      <w:r>
        <w:rPr/>
        <w:t>ó</w:t>
      </w:r>
      <w:r>
        <w:rPr/>
        <w:t>i k</w:t>
      </w:r>
      <w:r>
        <w:rPr/>
        <w:t>ü</w:t>
      </w:r>
      <w:r>
        <w:rPr/>
        <w:t>l</w:t>
      </w:r>
      <w:r>
        <w:rPr/>
        <w:t>ö</w:t>
      </w:r>
      <w:r>
        <w:rPr/>
        <w:t>nb</w:t>
      </w:r>
      <w:r>
        <w:rPr/>
        <w:t>ö</w:t>
      </w:r>
      <w:r>
        <w:rPr/>
        <w:t>z</w:t>
      </w:r>
      <w:r>
        <w:rPr/>
        <w:t>ő</w:t>
      </w:r>
      <w:r>
        <w:rPr/>
        <w:t xml:space="preserve"> m</w:t>
      </w:r>
      <w:r>
        <w:rPr/>
        <w:t>ű</w:t>
      </w:r>
      <w:r>
        <w:rPr/>
        <w:t>sorsz</w:t>
      </w:r>
      <w:r>
        <w:rPr/>
        <w:t>á</w:t>
      </w:r>
      <w:r>
        <w:rPr/>
        <w:t>mokkal l</w:t>
      </w:r>
      <w:r>
        <w:rPr/>
        <w:t>é</w:t>
      </w:r>
      <w:r>
        <w:rPr/>
        <w:t>ptek fel. Farkas Zolt</w:t>
      </w:r>
      <w:r>
        <w:rPr/>
        <w:t>á</w:t>
      </w:r>
      <w:r>
        <w:rPr/>
        <w:t>n, B</w:t>
      </w:r>
      <w:r>
        <w:rPr/>
        <w:t>é</w:t>
      </w:r>
      <w:r>
        <w:rPr/>
        <w:t>k</w:t>
      </w:r>
      <w:r>
        <w:rPr/>
        <w:t>é</w:t>
      </w:r>
      <w:r>
        <w:rPr/>
        <w:t>s megye K</w:t>
      </w:r>
      <w:r>
        <w:rPr/>
        <w:t>é</w:t>
      </w:r>
      <w:r>
        <w:rPr/>
        <w:t>pvisel</w:t>
      </w:r>
      <w:r>
        <w:rPr/>
        <w:t>ő</w:t>
      </w:r>
      <w:r>
        <w:rPr/>
        <w:t>-test</w:t>
      </w:r>
      <w:r>
        <w:rPr/>
        <w:t>ü</w:t>
      </w:r>
      <w:r>
        <w:rPr/>
        <w:t>let</w:t>
      </w:r>
      <w:r>
        <w:rPr/>
        <w:t>é</w:t>
      </w:r>
      <w:r>
        <w:rPr/>
        <w:t>nek alelnöke mondott köszöntő beszé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09. november 21-én </w:t>
      </w:r>
      <w:r>
        <w:rPr>
          <w:bCs/>
        </w:rPr>
        <w:t>Csabacsüd</w:t>
      </w:r>
      <w:r>
        <w:rPr/>
        <w:t xml:space="preserve"> adott helyszínt az „Otthonunk Békés Megye” rendezvénysorozatnak. A rendezvényt Domokos László, a Békés Megyei Önkormányzat elnöke és Hován József, Csabacsüd alpolgármestere nyitotta meg. A rendezvényen megyetörténeti kiállítást, megyei intézményeink bemutatkozását, kulturális műsort tekinthettek meg az érdeklődők. A rendezvény keretében került sor Csabacsüd Képviselő-testületének soron kívüli ülésére, ahol a Békés Megyei Önkormányzat és intézményei, valamint az általuk nyújtott közszolgáltatások, a megye fejlesztési tervei és programjai kerültek bemuta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09. november 24-én </w:t>
      </w:r>
      <w:r>
        <w:rPr/>
        <w:t>Kertészsziget községe volt az „Otthonunk Békés megye” rendezvénysorozat helyszíne. A rendezvényt a Farkas Zoltán, a Békés Megyei Közgyűlés alelnöke és Kláricz Jánosné polgármester asszony nyitotta meg. Kulturális műsor, megyetörténeti kiállítás várta az érdeklődőket. A rendezvény keretén belül került sor Kertészsziget község Képviselő-testületének soron kívüli ülésére, ahol a Békés Megyei Önkormányzat és intézményei, az általuk nyújtott közszolgáltatások, valamint a megye fejlesztési tervei és programjai kerültek bemu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09. november 24-én</w:t>
      </w:r>
      <w:r>
        <w:rPr/>
        <w:t xml:space="preserve"> Budapesten az Önkormányzati Minisztérium az Asia Centerrel együttműködve, a China Brand Trade Center projekt keretében Magyar-Kínai-Mongol üzletember fórumot szervezett. A fórumon a Békés Megyei Önkormányzatot Domokos László elnök úr megbízásából Sziklai Zoltán osztályvezető úr képviselt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november 25-én </w:t>
      </w:r>
      <w:r>
        <w:rPr>
          <w:bCs/>
        </w:rPr>
        <w:t>Budapesten, a</w:t>
      </w:r>
      <w:r>
        <w:rPr/>
        <w:t xml:space="preserve"> Magyarország 2025 előadássorozat rendezvényén Balogh József térségi tanácsnok vett ré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09. november 26-án </w:t>
      </w:r>
      <w:r>
        <w:rPr/>
        <w:t xml:space="preserve">Szabadkígyóson került megrendezésre a Harruckern János Közoktatási Intézmény „Szakképzési Napja”, amelyen szakmai fórumra, szakképzési bemutatókra és a telephelyek bemutatására is sor került. A rendezvényen köszöntőt mondott Farkas Zoltán alelnök ú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09. november 26-án </w:t>
      </w:r>
      <w:r>
        <w:rPr/>
        <w:t>Budapesten a Művészetek Palotájában került megrendezésre a „Szeretlek Békés megye” program. A rendezvényen köszöntőt mondott Szűcs Lajos a Pest Megyei Közgyűlés elnöke és Farkas Zoltán a Békés Megyei Közgyűlés al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09. november 28-án</w:t>
      </w:r>
      <w:r>
        <w:rPr/>
        <w:t xml:space="preserve"> Mezőkovácsházán az „Alapítvány a Mezőkovácsházi Hunyadi János Gimnáziumért és Szakközépiskoláért” a 12. Hunyadi Gálát és Bált tartotta meg. A rendezvény fővédnöke Domokos László Békés Megye Képviselő-testületének elnöke volt. A rendezvényen Domokos László elnök mondott köszöntő beszéd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09. november 28-án</w:t>
      </w:r>
      <w:r>
        <w:rPr/>
        <w:t xml:space="preserve"> Gyulán az Adventi jótékonysági ételosztáson Dr. Kovács József a Békés Megyei Pándy Kálmán Kórház igazgatója és Prohászka Béla az Országos Gasztronómiai Szövetség elnöke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09. november 28-án </w:t>
      </w:r>
      <w:r>
        <w:rPr/>
        <w:t>Körösnagyharsányban került megrendezésre a „Számadó bál”. Máté Pál a település polgármestere és Farkas Zoltán a Békés Megyei Közgyűlés alelnöke mondott köszöntő beszédet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november 28-án </w:t>
      </w:r>
      <w:r>
        <w:rPr>
          <w:bCs/>
        </w:rPr>
        <w:t xml:space="preserve">Békésszentandráson megtartott </w:t>
      </w:r>
      <w:r>
        <w:rPr/>
        <w:t>Szent András-napi ünnepségen Domokos László, a Békés Megyei Önkormányzat elnöke vett részt. A rendezvény keretében nagyközségi ünnepségre került sor, valamint a „Népművészet a mai divatban” című kiállítást tekinthették meg az érdeklődők.</w:t>
      </w:r>
    </w:p>
    <w:p>
      <w:pPr>
        <w:pStyle w:val="Szvegtrzsbehzssal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0" w:hanging="0"/>
        <w:jc w:val="both"/>
        <w:rPr/>
      </w:pPr>
      <w:r>
        <w:rPr>
          <w:b/>
          <w:bCs/>
        </w:rPr>
        <w:t xml:space="preserve">2009. november 29-én </w:t>
      </w:r>
      <w:r>
        <w:rPr/>
        <w:t>Füzesgyarmaton</w:t>
      </w:r>
      <w:r>
        <w:rPr>
          <w:b/>
          <w:bCs/>
        </w:rPr>
        <w:t xml:space="preserve"> </w:t>
      </w:r>
      <w:r>
        <w:rPr/>
        <w:t xml:space="preserve">a Füzesgyarmati Református gyülekezet és a Füzesgyarmati Népi Kismesterségek-és Kézművesek Egyesületének szervezésében került megrendezésre Advent első vasárnapján "Advent fényei" </w:t>
      </w:r>
      <w:r>
        <w:rPr>
          <w:color w:val="000000"/>
        </w:rPr>
        <w:t xml:space="preserve">című rendezvény. A rendezvényt </w:t>
      </w:r>
      <w:r>
        <w:rPr/>
        <w:t>Farkas Zoltán a Békés Megyei Közgyűlés alelnöke nyi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09. november 30-án</w:t>
      </w:r>
      <w:r>
        <w:rPr/>
        <w:t xml:space="preserve"> Budapesten a Parlament épületében tartotta rendkívüli ülését a Dél-alföldi Regionális Fejlesztési Tanács. A Testület többek között minősítette a DAOP-2009-5.1.2/B”Városi örökség megőrzése és korszerűsítés” című kiírásra beérkezett pályázatokat. Az ülésen Domokos László, a Békés Megyei Területfejlesztési Tanács elnöke megbízásából Krasznainé Bácskai Éva, a Békés Megyei Önkormányzati Hivatal Területfejlesztési Osztályának csoportvezetője vett részt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november 30-án </w:t>
      </w:r>
      <w:r>
        <w:rPr>
          <w:bCs/>
        </w:rPr>
        <w:t>Békéscsabán,</w:t>
      </w:r>
      <w:r>
        <w:rPr/>
        <w:t xml:space="preserve"> a Magyar Vöröskereszt Békés Megyei Szervezete által szervezett Véradók-Napi Ünnepségen Dr. Kovács József, a Pándy Kálmán Megyei Kórház főigazgató-főorvosa vett részt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009. november 30-án </w:t>
      </w:r>
      <w:r>
        <w:rPr/>
        <w:t>válaszirat érkezett Varga Zoltán Önkormányzati Miniszter úrtól, az Orosházán, 2009. október 1-jén megrendezésre került „Önkormányzatok Napján”, a Békés Megyei települési önkormányzatok által megfogalmazott „Közös Nyilatkozat” – ban foglaltakra. A nyilatkozat, amelyhez 52 település és a Megyei Önkormányzat is csatlakozott, a miniszter részére átadásra került. Varga Zoltán miniszter úr a 2009. november 20-án kelt levelében reagált a nyilatkozatban megfogalmazott feltevésekre, részben vitatva annak megállapításait, és reményét fejezte ki, hogy a levélváltás hozzájárul a Magyar Köztársaság Kormánya és az önkormányzatok közötti érdemi, felelős párbeszédhez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december 1-jén </w:t>
      </w:r>
      <w:r>
        <w:rPr>
          <w:bCs/>
        </w:rPr>
        <w:t>Budapesten</w:t>
      </w:r>
      <w:r>
        <w:rPr/>
        <w:t xml:space="preserve"> tartotta ülését a Stratégiai-Team, melyen Domokos László, a Békés Megyei Önkormányzat elnöke vett részt. Az ülésen a Békés Megyei Önkormányzat befektetési szabályzatát megalapozó szempontok számbavétele történt meg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december 2-án </w:t>
      </w:r>
      <w:r>
        <w:rPr>
          <w:bCs/>
        </w:rPr>
        <w:t>Kondoroson</w:t>
      </w:r>
      <w:r>
        <w:rPr/>
        <w:t xml:space="preserve"> a Megyék Idegenforgalmi Hivatalai Szövetségeinek képviselőivel találkozott Domokos László, a Békés Megyei Önkormányzat elnök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09. december 3-án </w:t>
      </w:r>
      <w:r>
        <w:rPr/>
        <w:t>Békéscsabán a Dél-alföldi Regionális Munkaügyi Központ Békés Megyei Kirendeltsége „Paktum-Progress”- a Békés Megyei Foglalkoztatási Paktum fenntartása című projekt keretében megyei foglalkoztatási fórumot tartott. A rendezvényen Domokos László, a Békés Megyei Közgyűlés elnöke a „Szakképzés és gazdaságfejlesztés a Békés Megyei Önkormányzat válasza a válságra” címmel tartott előadást.</w:t>
      </w:r>
    </w:p>
    <w:p>
      <w:pPr>
        <w:pStyle w:val="NormlWeb"/>
        <w:spacing w:lineRule="atLeast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tLeast" w:line="240" w:before="0" w:after="0"/>
        <w:jc w:val="both"/>
        <w:rPr/>
      </w:pPr>
      <w:r>
        <w:rPr>
          <w:b/>
          <w:bCs/>
        </w:rPr>
        <w:t xml:space="preserve">2009. december 4-én </w:t>
      </w:r>
      <w:r>
        <w:rPr/>
        <w:t xml:space="preserve">Gyulán a Mogyoróssy János Könyvtárban „A múlt máig ható folyamatai-értékalapú történeti kutatások” címmel konferenciát tartottak. A rendezvényen a Békés Megyei Levéltárban folyó kutatások Gyulára vonatkozó eredményeit mutatták be az előadók. A rendezvényt Domokos László Békés Megye Képviselő-testületének elnöke nyitotta meg. A rendezvényen Dr. Erdész Ádám, a Békés Megyei Levéltár igazgatója tartott előadást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2009. december 4-én</w:t>
      </w:r>
      <w:r>
        <w:rPr>
          <w:bCs/>
        </w:rPr>
        <w:t xml:space="preserve"> Békéscsabán</w:t>
      </w:r>
      <w:r>
        <w:rPr/>
        <w:t xml:space="preserve"> került sor a Békés Megyei Rendőr-főkapitányság I-III. negyedévi tevékenységével kapcsolatos megbeszélésre. A megbeszélésen Domokos László, a Békés Megyei Önkormányzat elnöke vett részt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9. december 4-én </w:t>
      </w:r>
      <w:r>
        <w:rPr>
          <w:rFonts w:cs="Times New Roman" w:ascii="Times New Roman" w:hAnsi="Times New Roman"/>
          <w:bCs/>
          <w:sz w:val="24"/>
          <w:szCs w:val="24"/>
        </w:rPr>
        <w:t>Békéscsabán</w:t>
      </w:r>
      <w:r>
        <w:rPr>
          <w:rFonts w:cs="Times New Roman" w:ascii="Times New Roman" w:hAnsi="Times New Roman"/>
          <w:sz w:val="24"/>
          <w:szCs w:val="24"/>
        </w:rPr>
        <w:t xml:space="preserve"> a sportolók köszöntése alkalmából rendezett évadzárón Dankó Béla térségi tanácsnok vett rész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hd w:fill="FDFDFD" w:val="clear"/>
        <w:spacing w:before="0" w:after="0"/>
        <w:jc w:val="both"/>
        <w:rPr/>
      </w:pPr>
      <w:r>
        <w:rPr>
          <w:b/>
        </w:rPr>
        <w:t xml:space="preserve">2009. december 5-én </w:t>
      </w:r>
      <w:r>
        <w:rPr/>
        <w:t>Békéscsabán</w:t>
      </w:r>
      <w:r>
        <w:rPr>
          <w:b/>
        </w:rPr>
        <w:t xml:space="preserve"> </w:t>
      </w:r>
      <w:r>
        <w:rPr/>
        <w:t>a Békés Megyei Jókai Színházban Ivan Holub: Javor című darabot tekintették meg a megyei intézményekben dolgozó közalkalmazottak. Czégény Gyula osztályvezető köszöntötte a megjelenteke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009. december 5-én </w:t>
      </w:r>
      <w:r>
        <w:rPr>
          <w:rFonts w:cs="Times New Roman" w:ascii="Times New Roman" w:hAnsi="Times New Roman"/>
          <w:bCs/>
          <w:sz w:val="24"/>
        </w:rPr>
        <w:t>Szarvason</w:t>
      </w:r>
      <w:r>
        <w:rPr>
          <w:rFonts w:cs="Times New Roman" w:ascii="Times New Roman" w:hAnsi="Times New Roman"/>
          <w:sz w:val="24"/>
        </w:rPr>
        <w:t xml:space="preserve"> a Békés Megyei Önkormányzat Adventi jótékonysági ünnepségén Domokos László, a Békés Megyei Önkormányzat elnöke, Babák Mihály Szarvas város polgármestere és Prohászka Béla az Országos Gasztronómiai Szövetség elnöke vett részt.</w:t>
      </w:r>
    </w:p>
    <w:p>
      <w:pPr>
        <w:pStyle w:val="Nincstrkz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Web"/>
        <w:shd w:fill="FDFDFD" w:val="clear"/>
        <w:spacing w:before="0" w:after="0"/>
        <w:jc w:val="both"/>
        <w:rPr/>
      </w:pPr>
      <w:r>
        <w:rPr>
          <w:b/>
        </w:rPr>
        <w:t>2009. december 6-án</w:t>
      </w:r>
      <w:r>
        <w:rPr/>
        <w:t xml:space="preserve"> Békéscsabán, a Békés Megyei Jókai Színházban Ivan Holub: Javor című darabot tekintették meg a megyei intézményekben dolgozó nagycsaládos közalkalmazottak. Domokos László, a Békés Megyei Közgyűlés elnökének köszöntőjét Bartus Gyula színművész olvasta fel.</w:t>
      </w:r>
    </w:p>
    <w:p>
      <w:pPr>
        <w:pStyle w:val="Nincstrkz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09. december 7-én</w:t>
      </w:r>
      <w:r>
        <w:rPr/>
        <w:t xml:space="preserve"> Szeghalmon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/>
        <w:t>Nagy Miklós Városi Könyvtár 60. fennállása alkalmából tartottak megemlékezést. Nagy Miklós emléktáblájának megkoszorúzásán Farkas Zoltán a Békés Megyei Közgyűlés alelnöke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09. december 8-án</w:t>
      </w:r>
      <w:r>
        <w:rPr/>
        <w:t xml:space="preserve"> Békéscsabán </w:t>
      </w:r>
      <w:r>
        <w:rPr>
          <w:szCs w:val="20"/>
        </w:rPr>
        <w:t>a Békéscsabai Regionális Képző Központ következő szakmai felügyelőtanácsi ülésén Farkas Zoltán alelnök úr vesz rész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2009. december 8-án</w:t>
      </w:r>
      <w:r>
        <w:rPr/>
        <w:t xml:space="preserve"> Murony település az „Otthonunk Békés Megye” rendezvénysorozat következő helyszíne. A rendezvényt Balogh József, a Békés Megyei Önkormányzat térségi tanácsnoka és Fekete Ferenc, Murony település polgármestere nyitja meg. Kulturális műsor, megyetörténeti kiállítás várja az érdeklődőket. A rendezvény keretén belül került sor Murony település Képviselő-testületének soron kívüli ülésére, ahol a Békés Megyei Önkormányzat és intézményei, az általuk nyújtott közszolgáltatások, valamint a megye fejlesztési tervei és programjai kerülnek bemutatásra.</w:t>
      </w:r>
    </w:p>
    <w:p>
      <w:pPr>
        <w:pStyle w:val="Normal"/>
        <w:jc w:val="both"/>
        <w:rPr/>
      </w:pPr>
      <w:r>
        <w:rPr/>
      </w:r>
    </w:p>
    <w:p>
      <w:pPr>
        <w:pStyle w:val="NormlWeb"/>
        <w:shd w:fill="FDFDFD" w:val="clear"/>
        <w:spacing w:before="0" w:after="0"/>
        <w:jc w:val="both"/>
        <w:rPr/>
      </w:pPr>
      <w:r>
        <w:rPr>
          <w:b/>
        </w:rPr>
        <w:t>2009. december 8-án</w:t>
      </w:r>
      <w:r>
        <w:rPr/>
        <w:t xml:space="preserve"> Békéscsabán,  a Békés Megyei Jókai Színházban Ivan Holub: Javor című darabot tekintették meg a Békés megyei nyugdíjas egyesületek tagjai. A megjelenteket Balogh József a Békés Megyei Közgyűlés térségi tanácsnoka köszöntötte.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9. december 9-én </w:t>
      </w:r>
      <w:r>
        <w:rPr>
          <w:rFonts w:cs="Times New Roman" w:ascii="Times New Roman" w:hAnsi="Times New Roman"/>
          <w:bCs/>
          <w:sz w:val="24"/>
          <w:szCs w:val="24"/>
        </w:rPr>
        <w:t>Békéscsabán a „</w:t>
      </w:r>
      <w:r>
        <w:rPr>
          <w:rFonts w:cs="Times New Roman" w:ascii="Times New Roman" w:hAnsi="Times New Roman"/>
          <w:sz w:val="24"/>
          <w:szCs w:val="24"/>
        </w:rPr>
        <w:t>Tudással a jövőért – Szakmai Napok a Tudásházban” című rendezvényen Domokos László, a Békés Megyei Önkormányzat elnöke megbízásából Czégény Gyula osztályvezető mond köszöntő beszéd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09. december 10-én </w:t>
      </w:r>
      <w:r>
        <w:rPr>
          <w:rFonts w:cs="Times New Roman" w:ascii="Times New Roman" w:hAnsi="Times New Roman"/>
          <w:bCs/>
          <w:sz w:val="24"/>
          <w:szCs w:val="24"/>
        </w:rPr>
        <w:t>Dévaványán</w:t>
      </w:r>
      <w:r>
        <w:rPr>
          <w:rFonts w:cs="Times New Roman" w:ascii="Times New Roman" w:hAnsi="Times New Roman"/>
          <w:sz w:val="24"/>
          <w:szCs w:val="24"/>
        </w:rPr>
        <w:t xml:space="preserve"> a Hajnal István Szociális Szolgáltató Centrum rendezvényén Domokos László, a Békés Megyei Önkormányzat elnöke vesz rész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009. december 10-én</w:t>
      </w:r>
      <w:r>
        <w:rPr/>
        <w:t xml:space="preserve"> Békés város Kulturális Központjában a Békés Megyei Levéltár által szervezett „A múlt máig ható folyamatai – értékalapú kutatások Békésen” című konferenciát Domokos László, a Békés Megyei Közgyűlés elnöke nyitja meg. A rendezvényen dr. Erdész Ádám, a Békés Megyei Levéltár igazgatója tart elő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09. december 10–én a</w:t>
      </w:r>
      <w:r>
        <w:rPr/>
        <w:t xml:space="preserve"> Békés</w:t>
      </w:r>
      <w:r>
        <w:rPr>
          <w:bCs/>
        </w:rPr>
        <w:t xml:space="preserve"> Megye Képviselő-testülete által elrendelt, a </w:t>
      </w:r>
      <w:r>
        <w:rPr/>
        <w:t>Békés Megye 8 település belterületi vízrendezésének beruházási körülményeiről végzett célvizsgálat folytatásához további dokumentációk bekérésére került sor.</w:t>
      </w:r>
    </w:p>
    <w:p>
      <w:pPr>
        <w:pStyle w:val="Normal"/>
        <w:jc w:val="both"/>
        <w:rPr/>
      </w:pPr>
      <w:r>
        <w:rPr/>
        <w:t>A 2009. november 13-i előterjesztés készítése óta nem bővült azon települések köre, akik a vizsgálathoz szükséges dokumentumokat a rendelkezésünkre bocsátották.</w:t>
      </w:r>
    </w:p>
    <w:p>
      <w:pPr>
        <w:pStyle w:val="Normal"/>
        <w:jc w:val="both"/>
        <w:rPr/>
      </w:pPr>
      <w:r>
        <w:rPr/>
        <w:t>Az elrendelt célvizsgálathoz jelenleg rendelkezésére álló dokumentációk, illetőleg a célvizsgálat tevékenységének eszközrendszerével, eljárási lehetőségeivel a jelenleg rendelkezésre álló ismeretek alapján indokolt további dokumentumok beszerzése és további egyeztetések lefoly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09. december 10-én</w:t>
      </w:r>
      <w:r>
        <w:rPr/>
        <w:t xml:space="preserve"> Domokos László, Békés Megye Képviselő-testülete elnöke, Dr. Erdész Ádám, a Békés Megyei Levéltár igazgatója, valamint az eladó-kivitelező Kollektív Kft. ügyvezető-tulajdonosa részvételével kerül sor a Békés, Verseny utca 3. szám alatt kialakítandó irattári telephely beruházás I. üteme keretében elkészült csarnok és beépített irattári rendszere műszaki átadás-átvételt megelőző sajtóbemutatására. A telephely további épületeinek irattározásra történő átalakítása, a beruházás teljes befejezése, a telephely végleges birtokba vétele 2010. május végén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09. december 11-én </w:t>
      </w:r>
      <w:r>
        <w:rPr/>
        <w:t xml:space="preserve">Békéscsabán a Megyeházán Domokos László elnök úr vezetésével Békés Megyei Gazdaságfejlesztési Fórumot tartanak a gazdasági társaságok, kamarák, önkormányzatok és civil szervezetek képviselőinek részvételével. A fórumon Békés Megye Növekedésorientált Gazdaságfejlesztési Programjának megvalósítása érdekében létrehozott munkacsoportok eddigi tevékenységeikről adnak számot, valamint előkészítik a 2010. évi feladataikat, tevékenységeiket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december 11-én </w:t>
      </w:r>
      <w:r>
        <w:rPr>
          <w:bCs/>
        </w:rPr>
        <w:t>Gyomaendrődön</w:t>
      </w:r>
      <w:r>
        <w:rPr/>
        <w:t xml:space="preserve"> a „Kisebbségek Napja” alkalmából, a Békés Megyei Kisebbségi Nap díszünnepségén Tolnai Péter, a Békés Megye Képviselő-testülete Nemzeti és Etnikai Kisebbségi, Vallásügyi, Ifjúsági Bizottságának elnöke, valamint Várfi András, Gyomaendrőd polgármestere mond ünnepi beszédet. Az ünnepségen Domokos László, a Békés Megyei Önkormányzat elnöke elismerő plakettet és oklevelet ad á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december 11-én </w:t>
      </w:r>
      <w:r>
        <w:rPr>
          <w:bCs/>
        </w:rPr>
        <w:t>Gyulán</w:t>
      </w:r>
      <w:r>
        <w:rPr/>
        <w:t xml:space="preserve"> a II. Gyulai Méz- és Mézeskalács Nemzetközi Fesztivál programjain Domokos László, a Békés Megyei Önkormányzat elnöke vesz részt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2009. december 11-én </w:t>
      </w:r>
      <w:r>
        <w:rPr/>
        <w:t xml:space="preserve">Békéscsabán a Békés Megyei Tudásház és Könyvtárban kerül megrendezésre a Békés Megyéért Vállalkozásfejlesztési Közhasznú Közalapítvány vállalkozói partnertalálkozója. A rendezvényen Domokos László, a Békés Megyei Közgyűlés elnöke mond köszöntő beszéde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09. december 12-én</w:t>
      </w:r>
      <w:r>
        <w:rPr/>
        <w:t xml:space="preserve"> Dévaványán megtartásra kerülő Adventi jótékonysági ételosztáson Farkas Zoltán, Békés Megye Képviselő-testületének alelnöke és Prohászka Béla az Országos Gasztronómiai Szövetség elnöke vesz ré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09. december 12-én</w:t>
      </w:r>
      <w:r>
        <w:rPr/>
        <w:t xml:space="preserve"> Dévaványán a Békés Megyei IBSEN Oktatási, Művészeti és Közművelődési Nonprofit Kft. Kulturális Irodája szervezésében kerül megrendezésre a „Kádár Ferenc Dél-alföldi népdalénekesek és népzenei szólisták II. találkozója”. A rendezvényen Farkas Zoltán a Békés Megyei Közgyűlés alelnöke vesz ré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december 16-án </w:t>
      </w:r>
      <w:r>
        <w:rPr>
          <w:bCs/>
        </w:rPr>
        <w:t>Békéscsabán</w:t>
      </w:r>
      <w:r>
        <w:rPr/>
        <w:t xml:space="preserve"> tartja soron következő ülését a Békés Megyei Területfejlesztési Tanács. Az ülésen Domokos László, a Békés Megyei Önkormányzat elnöke vesz rész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2009. december 16-án </w:t>
      </w:r>
      <w:r>
        <w:rPr>
          <w:bCs/>
        </w:rPr>
        <w:t>Gyulán</w:t>
      </w:r>
      <w:r>
        <w:rPr/>
        <w:t xml:space="preserve"> tartja ülését a </w:t>
      </w:r>
      <w:r>
        <w:rPr>
          <w:sz w:val="26"/>
          <w:szCs w:val="26"/>
        </w:rPr>
        <w:t xml:space="preserve">Körös-vidéki Területi Vízgazdálkodási Tanács. Az ülésen </w:t>
      </w:r>
      <w:r>
        <w:rPr/>
        <w:t>Domokos László, a Békés Megyei Önkormányzat elnöke vesz részt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ékéscsaba, 2009. december 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Domokos László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lnök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0" w:top="977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6025</wp:posOffset>
              </wp:positionH>
              <wp:positionV relativeFrom="paragraph">
                <wp:posOffset>4578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.05pt;mso-position-vertical-relative:text;margin-left:29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2057" w:hanging="0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1:00Z</dcterms:created>
  <dc:creator>Rabai Ibolya</dc:creator>
  <dc:description/>
  <cp:keywords/>
  <dc:language>en-US</dc:language>
  <cp:lastModifiedBy>Macznyiczne</cp:lastModifiedBy>
  <cp:lastPrinted>2009-12-11T11:08:00Z</cp:lastPrinted>
  <dcterms:modified xsi:type="dcterms:W3CDTF">2009-12-11T10:33:00Z</dcterms:modified>
  <cp:revision>4</cp:revision>
  <dc:subject/>
  <dc:title>BÉKÉS MEGYEI ÖNKORMÁNYZATI HIVATAL</dc:title>
</cp:coreProperties>
</file>