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014730" cy="990600"/>
            <wp:effectExtent l="0" t="0" r="0" b="0"/>
            <wp:docPr id="4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Cs w:val="24"/>
        </w:rPr>
        <w:t>01.1-12/2009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</w:t>
      </w:r>
      <w:r>
        <w:rPr>
          <w:rFonts w:cs="Arial" w:ascii="Arial" w:hAnsi="Arial"/>
          <w:b/>
          <w:szCs w:val="24"/>
          <w:u w:val="single"/>
        </w:rPr>
        <w:t>2009. december 18-á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Tájékoztató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Humán Erőforrás Operatív Programok Irányító Hatósága </w:t>
      </w:r>
      <w:r>
        <w:rPr>
          <w:rFonts w:cs="Arial" w:ascii="Arial" w:hAnsi="Arial"/>
          <w:b/>
          <w:iCs/>
        </w:rPr>
        <w:t>munkájáról, különös tekintettel a Békés megyei tapasztalatokr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 xml:space="preserve"> </w:t>
        <w:tab/>
        <w:tab/>
        <w:t>Köpeczi Bócz Tamás IH vezető, főigazgató</w:t>
      </w:r>
    </w:p>
    <w:p>
      <w:pPr>
        <w:pStyle w:val="Normal"/>
        <w:ind w:left="708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Véleményezi:</w:t>
      </w:r>
      <w:r>
        <w:rPr>
          <w:rFonts w:cs="Arial" w:ascii="Arial" w:hAnsi="Arial"/>
          <w:iCs/>
        </w:rPr>
        <w:tab/>
        <w:t xml:space="preserve">Művelődési, Oktatási, Sport Bizottság </w:t>
      </w:r>
    </w:p>
    <w:p>
      <w:pPr>
        <w:pStyle w:val="Normal"/>
        <w:ind w:left="2832"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zociális és Egészségügyi Bizottság</w:t>
      </w:r>
    </w:p>
    <w:p>
      <w:pPr>
        <w:pStyle w:val="Normal"/>
        <w:ind w:left="708" w:firstLine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ájékoztató a Dél-alföldi Regionális Nyugdíjbiztosítási Igazgatóság munkájáról, különös tekintettel a Békés megyében végzett tevékenységére</w:t>
      </w:r>
    </w:p>
    <w:p>
      <w:pPr>
        <w:pStyle w:val="Normal"/>
        <w:ind w:left="1065" w:firstLine="35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u w:val="single"/>
        </w:rPr>
        <w:t>Előadó:</w:t>
      </w:r>
      <w:r>
        <w:rPr>
          <w:rFonts w:cs="Arial" w:ascii="Arial" w:hAnsi="Arial"/>
          <w:iCs/>
        </w:rPr>
        <w:tab/>
        <w:tab/>
        <w:t>Dudás Józsefné igazgató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Szociális és Egészségügy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690"/>
        <w:jc w:val="both"/>
        <w:rPr/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ab/>
        <w:t>Beszámoló a Képviselő-testület 2009. évi nemzetközi programjának végrehajtásáról, (ennek keretében tájékoztató a Vegyes Bizottságok tevékenységéről);a Képviselő-testület 2010. évi nemzetközi programja</w:t>
      </w:r>
    </w:p>
    <w:p>
      <w:pPr>
        <w:pStyle w:val="Normal"/>
        <w:ind w:left="1065" w:firstLine="34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ab/>
        <w:t xml:space="preserve">    </w:t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69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A Megyei Önkormányzat 2009. évi költségvetési rendeletének módosítása; A Békés Megyei Önkormányzat 2010. évi költségvetéséről szóló rendelet megalkotása</w:t>
      </w:r>
    </w:p>
    <w:p>
      <w:pPr>
        <w:pStyle w:val="Normal"/>
        <w:ind w:left="1065" w:firstLine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ab/>
        <w:tab/>
        <w:t>Nyikora Illésné osztályvezető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54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   </w:t>
        <w:tab/>
      </w:r>
      <w:r>
        <w:rPr>
          <w:rFonts w:cs="Arial" w:ascii="Arial" w:hAnsi="Arial"/>
          <w:b/>
        </w:rPr>
        <w:t>Bejelentések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zervezeti és Működési Szabályzatunk 17. § (3) bekezdése értelmében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A Nemzeti Fejlesztési Ügynökség Humán Erőforrás Programok Irányító Hatóságától nem érkezett tájékoztató anyag, ezért a Békés Megyei Önkormányzati Hivatal saját előterjesztést készít a napirendhez, amely a közgyűlésen kerül kiosztás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 xml:space="preserve">Az elfogadott Munkaprogramban szereplő </w:t>
      </w:r>
      <w:r>
        <w:rPr>
          <w:rFonts w:cs="Arial" w:ascii="Arial" w:hAnsi="Arial"/>
          <w:i/>
          <w:szCs w:val="24"/>
        </w:rPr>
        <w:t xml:space="preserve">„A Megyei Önkormányzat 2009. évi költségvetési rendeletének módosítása; A Megyei Önkormányzat átmeneti gazdálkodásáról szóló rendelet alkotása” </w:t>
      </w:r>
      <w:r>
        <w:rPr>
          <w:rFonts w:cs="Arial" w:ascii="Arial" w:hAnsi="Arial"/>
          <w:szCs w:val="24"/>
        </w:rPr>
        <w:t>című napirenden belül az átmeneti gazdálkodásról szóló rendelet alkotása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>helyett a Békés Megyei Önkormányzat  2010. évi költségvetéséről szóló rendelet megalkotása kerül megtárgyalásra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Békéscsaba, 2009. december 9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Domokos László</w:t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Bekezdsalapbettpusa">
    <w:name w:val="Bekezdés alapbetűtípusa"/>
    <w:qFormat/>
    <w:rPr/>
  </w:style>
  <w:style w:type="character" w:styleId="CharChar13">
    <w:name w:val=" Char Char13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harChar10">
    <w:name w:val=" Char Char10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harChar8">
    <w:name w:val=" Char Char8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7">
    <w:name w:val=" Char Char7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harChar6">
    <w:name w:val=" Char Char6"/>
    <w:basedOn w:val="Bekezdsalapbettpusa"/>
    <w:qFormat/>
    <w:rPr>
      <w:rFonts w:ascii="Cambria" w:hAnsi="Cambria" w:eastAsia="Times New Roman" w:cs="Times New Roman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0:00Z</dcterms:created>
  <dc:creator> </dc:creator>
  <dc:description/>
  <cp:keywords/>
  <dc:language>en-US</dc:language>
  <cp:lastModifiedBy>Macznyiczne</cp:lastModifiedBy>
  <cp:lastPrinted>2009-12-09T14:42:00Z</cp:lastPrinted>
  <dcterms:modified xsi:type="dcterms:W3CDTF">2009-12-14T12:50:00Z</dcterms:modified>
  <cp:revision>2</cp:revision>
  <dc:subject/>
  <dc:title>                                                                                             </dc:title>
</cp:coreProperties>
</file>