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…</w:t>
      </w:r>
      <w:r>
        <w:rPr/>
        <w:t>/2010. (VI.25.) KT. sz. hat. 1.számú melléklete</w:t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jc w:val="center"/>
        <w:rPr/>
      </w:pPr>
      <w:r>
        <w:rPr/>
        <w:t> </w:t>
      </w:r>
      <w:r>
        <w:rPr>
          <w:b/>
        </w:rPr>
        <w:t>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A Békés Megyei Önkormányzat pályázatot hirdet Békés Megyei Önkormányzat fenntartásában működő közoktatási intézmények tanulói számára az iskolai gyermekétkeztetés támogatása érdekében</w:t>
      </w:r>
    </w:p>
    <w:p>
      <w:pPr>
        <w:pStyle w:val="Normal"/>
        <w:jc w:val="center"/>
        <w:rPr/>
      </w:pPr>
      <w:r>
        <w:rPr/>
        <w:t>(A pályázat kódja: BMÖ/ÉP/…../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08" w:hanging="360"/>
        <w:rPr>
          <w:b/>
          <w:b/>
          <w:bCs/>
        </w:rPr>
      </w:pPr>
      <w:r>
        <w:rPr>
          <w:b/>
          <w:bCs/>
        </w:rPr>
        <w:t>A pályázat célja:</w:t>
      </w:r>
    </w:p>
    <w:p>
      <w:pPr>
        <w:pStyle w:val="Normal"/>
        <w:jc w:val="both"/>
        <w:rPr/>
      </w:pPr>
      <w:r>
        <w:rPr/>
        <w:t>A Békés Megyei Önkormányzat fenntartásában működő közoktatási intézményekben – Farkas Gyula Közoktatási Intézmény, Harruckern János Közoktatási Intézmény, Hunyadi János Közoktatási Intézmény – tanulói jogviszonnyal rendelkező, nehéz anyagi körülmények között élő tanulói számára az étkezési térítési díj fizetésének támogatása.</w:t>
      </w:r>
    </w:p>
    <w:p>
      <w:pPr>
        <w:pStyle w:val="Normal"/>
        <w:jc w:val="both"/>
        <w:rPr/>
      </w:pPr>
      <w:r>
        <w:rPr/>
        <w:t>Békés Megye Önkormányzata fontosnak tartja, hogy kortól, anyagi körülménytől függetlenül a fenntartásában lévő iskolák tanulói számára biztosítva legyen az étkezés lehetősége, a diákok hozzájuthassanak a fejlődésükhöz szükséges egészséges táplálékhoz. A pályázat azok számára is megteremti a támogatott étkezés lehetőségét, akiknek a hatályos jogszabályok nem teszik lehetővé a térítési díj kedvezmények igénylésé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rPr/>
      </w:pPr>
      <w:r>
        <w:rPr/>
        <w:t>Jelen pályázati kiírásra az alábbi személyek pályázhatna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” kategória:</w:t>
      </w:r>
      <w:r>
        <w:rPr/>
        <w:t xml:space="preserve"> </w:t>
      </w:r>
    </w:p>
    <w:p>
      <w:pPr>
        <w:pStyle w:val="Normal"/>
        <w:rPr/>
      </w:pPr>
      <w:r>
        <w:rPr/>
        <w:t xml:space="preserve">Kiskorú tanulók esetében azon tanulók törvényes képviselői, akik a hatályos jogszabályok szerint </w:t>
      </w:r>
      <w:r>
        <w:rPr>
          <w:b/>
        </w:rPr>
        <w:t>a térítési díj 50%-át fizetik</w:t>
      </w:r>
      <w:r>
        <w:rPr/>
        <w:t xml:space="preserve"> az alábbiak szerint:</w:t>
      </w:r>
    </w:p>
    <w:p>
      <w:pPr>
        <w:pStyle w:val="Normal"/>
        <w:numPr>
          <w:ilvl w:val="0"/>
          <w:numId w:val="1"/>
        </w:numPr>
        <w:rPr/>
      </w:pPr>
      <w:r>
        <w:rPr/>
        <w:t>rendszeres gyermekvédelmi kedvezményre jogosultak,</w:t>
      </w:r>
    </w:p>
    <w:p>
      <w:pPr>
        <w:pStyle w:val="Normal"/>
        <w:numPr>
          <w:ilvl w:val="0"/>
          <w:numId w:val="1"/>
        </w:numPr>
        <w:rPr/>
      </w:pPr>
      <w:r>
        <w:rPr/>
        <w:t>három vagy több gyermekes családban élők,</w:t>
      </w:r>
    </w:p>
    <w:p>
      <w:pPr>
        <w:pStyle w:val="Normal"/>
        <w:numPr>
          <w:ilvl w:val="0"/>
          <w:numId w:val="1"/>
        </w:numPr>
        <w:rPr/>
      </w:pPr>
      <w:r>
        <w:rPr/>
        <w:t>tartósan beteg, vagy fogyatékos gyermekek, tanulók.</w:t>
      </w:r>
    </w:p>
    <w:p>
      <w:pPr>
        <w:pStyle w:val="Normal"/>
        <w:rPr/>
      </w:pPr>
      <w:r>
        <w:rPr/>
        <w:t>Továbbá nappali rendszerű iskolai képzésben vesznek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kategória:</w:t>
      </w:r>
    </w:p>
    <w:p>
      <w:pPr>
        <w:pStyle w:val="Normal"/>
        <w:jc w:val="both"/>
        <w:rPr/>
      </w:pPr>
      <w:r>
        <w:rPr/>
        <w:t xml:space="preserve">Kiskorú tanulók esetében azon tanulók törvényes képviselői, valamint saját jogon családi pótlékra jogosultak esetében maguk a tanulók, akik a hatályos jogszabályok szerint </w:t>
      </w:r>
      <w:r>
        <w:rPr>
          <w:b/>
        </w:rPr>
        <w:t>semmilyen kedvezményben nem részesülnek</w:t>
      </w:r>
      <w:r>
        <w:rPr/>
        <w:t xml:space="preserve">, </w:t>
      </w:r>
      <w:r>
        <w:rPr>
          <w:b/>
        </w:rPr>
        <w:t>100%-os térítési díjat fizetnek</w:t>
      </w:r>
      <w:r>
        <w:rPr/>
        <w:t xml:space="preserve">, ha a családban az egy főre jutó jövedelem nem haladja meg a mindenkori minimálbér 80 %-át, és az alábbi feltételek közül valamelyik teljesül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egyedülálló szülő neveli a tanuló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a szülő(k) rokkantnyugdíjas(ok) vagy rendszeres szociális járadékban részesül(nek)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a szülő(k) munkanélküli(ek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saját jogon családi pótlékra jogosult</w:t>
      </w:r>
    </w:p>
    <w:p>
      <w:pPr>
        <w:pStyle w:val="Normal"/>
        <w:rPr/>
      </w:pPr>
      <w:r>
        <w:rPr/>
        <w:t>Továbbá nappali rendszerű iskolai képzésben vesznek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i támogatás tartalma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ékés Megyei Önkormányzat mind az „A”, mind a „B” kategória esetén a szociális helyzet alapján kialakított rangsor, valamint a 10. pontban meghatározott egyéb szempontok figyelembevételével biztosítja az étkezési térítési díj a pályázat elbírálásánál megítélt mértékű átvállalását. </w:t>
      </w:r>
    </w:p>
    <w:p>
      <w:pPr>
        <w:pStyle w:val="Normal"/>
        <w:jc w:val="both"/>
        <w:rPr>
          <w:bCs/>
        </w:rPr>
      </w:pPr>
      <w:r>
        <w:rPr>
          <w:bCs/>
        </w:rPr>
        <w:t>Az átvállalt költségek kifizetése közvetlenül a tanuló iskolájában az étkezést biztosító intézménynek történik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A támogatás mértéke: </w:t>
      </w:r>
      <w:r>
        <w:rPr/>
        <w:t>a mindenkori teljes térítési díj összegének</w:t>
      </w:r>
      <w:r>
        <w:rPr>
          <w:b/>
        </w:rPr>
        <w:t xml:space="preserve"> </w:t>
      </w:r>
      <w:r>
        <w:rPr/>
        <w:t>20 – 90%-ig terjedhet. A támogatás folyósításának feltétele az önrész befi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firstLine="66"/>
        <w:jc w:val="both"/>
        <w:rPr/>
      </w:pPr>
      <w:r>
        <w:rPr>
          <w:b/>
          <w:bCs/>
        </w:rPr>
        <w:t>Támogatási időszak:</w:t>
      </w:r>
      <w:r>
        <w:rPr/>
        <w:t xml:space="preserve"> 2010. szeptember 1. - 2010. december 31.</w:t>
      </w:r>
    </w:p>
    <w:p>
      <w:pPr>
        <w:pStyle w:val="Normal"/>
        <w:jc w:val="both"/>
        <w:rPr/>
      </w:pPr>
      <w:r>
        <w:rPr>
          <w:b/>
        </w:rPr>
        <w:t>Megszűnik a támogatás</w:t>
      </w:r>
      <w:r>
        <w:rPr/>
        <w:t>, h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 igazolatlan hiányzásainak száma eléri az 5 órá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tanuló megsérti a Házirende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ollégista tanuló kiiratkozik a kollégiumból,</w:t>
      </w:r>
    </w:p>
    <w:p>
      <w:pPr>
        <w:pStyle w:val="Normal"/>
        <w:numPr>
          <w:ilvl w:val="0"/>
          <w:numId w:val="7"/>
        </w:numPr>
        <w:rPr/>
      </w:pPr>
      <w:r>
        <w:rPr/>
        <w:t>a család szociális helyzete megváltozik, az egy főre eső jövedelem meghaladja a mindenkori minimálbér 80%-át.</w:t>
      </w:r>
    </w:p>
    <w:p>
      <w:pPr>
        <w:pStyle w:val="Normal"/>
        <w:jc w:val="both"/>
        <w:rPr/>
      </w:pPr>
      <w:r>
        <w:rPr/>
        <w:t>A szociális helyzetben, a jogosultság megváltozásában bekövetkezett változás tényét a szülő 15 napon belül köteles jelenteni a közoktatási intézmény felé. A közoktatási intézmény a szociális helyzet változásának bejelentése után, valamint a támogatás megszűnéséhez vezető feltételek bekövetkezése esetén azonnali hatállyal kezdeményezi a támogatás megszüntetését a Békés Megyei Önkormányzati Hivatal Szakmai Felügyeleti Osztályáná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ok benyújtásának módja és helye:</w:t>
      </w:r>
    </w:p>
    <w:p>
      <w:pPr>
        <w:pStyle w:val="Normal"/>
        <w:jc w:val="both"/>
        <w:rPr/>
      </w:pPr>
      <w:r>
        <w:rPr/>
        <w:t xml:space="preserve">A pályázatot kizárólag postai úton, papír alapon lehet benyújtani a tanuló iskolájának címére. A pályázati adatlapot a pályázati felhívásban közölteknek megfelelően hiánytalanul, a kérdésekre választ adva kell kitölteni, valamint a pályázóra vonatkozóan az alábbi </w:t>
      </w:r>
      <w:r>
        <w:rPr>
          <w:b/>
        </w:rPr>
        <w:t xml:space="preserve">jogosultságot igazoló dokumentumokat </w:t>
      </w:r>
      <w:r>
        <w:rPr/>
        <w:t>kell mellékelni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A gyermekvédelmi kedvezményt megállapító érvényes települési jegyzői határozat</w:t>
      </w:r>
    </w:p>
    <w:p>
      <w:pPr>
        <w:pStyle w:val="Normal"/>
        <w:numPr>
          <w:ilvl w:val="0"/>
          <w:numId w:val="4"/>
        </w:numPr>
        <w:rPr/>
      </w:pPr>
      <w:r>
        <w:rPr/>
        <w:t>A szülő/gondviselő egyedülállóságáról tett nyilatkozata, vagy a jogerős bírósági végzés, vagy a családi pótlékot igazoló dokumentum</w:t>
      </w:r>
    </w:p>
    <w:p>
      <w:pPr>
        <w:pStyle w:val="Normal"/>
        <w:numPr>
          <w:ilvl w:val="0"/>
          <w:numId w:val="4"/>
        </w:numPr>
        <w:rPr/>
      </w:pPr>
      <w:r>
        <w:rPr/>
        <w:t>Polgármesteri Hivatal által kiállított közös lakcímen élőkről igazolás</w:t>
      </w:r>
    </w:p>
    <w:p>
      <w:pPr>
        <w:pStyle w:val="Normal"/>
        <w:numPr>
          <w:ilvl w:val="0"/>
          <w:numId w:val="4"/>
        </w:numPr>
        <w:rPr/>
      </w:pPr>
      <w:r>
        <w:rPr/>
        <w:t>Tartós betegség esetén: a Magyar Államkincstár által kiadott emelt összegű családi pótlékról szóló igazolás</w:t>
      </w:r>
    </w:p>
    <w:p>
      <w:pPr>
        <w:pStyle w:val="Normal"/>
        <w:numPr>
          <w:ilvl w:val="0"/>
          <w:numId w:val="4"/>
        </w:numPr>
        <w:rPr/>
      </w:pPr>
      <w:r>
        <w:rPr/>
        <w:t>Munkaügyi Központ vagy a Polgármesteri Hivatal által kiadott igazolás (álláskeresési vagy szociális járadékban részesülők esetében)</w:t>
      </w:r>
    </w:p>
    <w:p>
      <w:pPr>
        <w:pStyle w:val="Normal"/>
        <w:numPr>
          <w:ilvl w:val="0"/>
          <w:numId w:val="4"/>
        </w:numPr>
        <w:rPr/>
      </w:pPr>
      <w:r>
        <w:rPr/>
        <w:t>A kérelem benyújtását megelőző hat havi átlagkeresetről igazolás (munkáltatói, családi pótlék, árvaellátás és minden egyéb jövedelmet figyelembe kell venni)</w:t>
      </w:r>
    </w:p>
    <w:p>
      <w:pPr>
        <w:pStyle w:val="Normal"/>
        <w:numPr>
          <w:ilvl w:val="0"/>
          <w:numId w:val="4"/>
        </w:numPr>
        <w:rPr/>
      </w:pPr>
      <w:r>
        <w:rPr/>
        <w:t>A tanuló osztályfőnökének jelentése, hogy nem sértett házi rendet, rövid jellemzés a tanulóról</w:t>
      </w:r>
    </w:p>
    <w:p>
      <w:pPr>
        <w:pStyle w:val="Normal"/>
        <w:numPr>
          <w:ilvl w:val="0"/>
          <w:numId w:val="4"/>
        </w:numPr>
        <w:rPr/>
      </w:pPr>
      <w:r>
        <w:rPr/>
        <w:t>A 2009/2010-es tanév eredményéről kiállított bizonyítvány másolata</w:t>
      </w:r>
    </w:p>
    <w:p>
      <w:pPr>
        <w:pStyle w:val="Normal"/>
        <w:numPr>
          <w:ilvl w:val="0"/>
          <w:numId w:val="4"/>
        </w:numPr>
        <w:rPr/>
      </w:pPr>
      <w:r>
        <w:rPr/>
        <w:t>A tanuló iskolájának igazolása a kollégiumi beiratkozásról, jogviszonyró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A pályázatok benyújtásának határideje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pályázatok beadási határideje: </w:t>
      </w:r>
      <w:r>
        <w:rPr>
          <w:b/>
          <w:bCs/>
        </w:rPr>
        <w:t>2010. október 15.</w:t>
      </w:r>
    </w:p>
    <w:p>
      <w:pPr>
        <w:pStyle w:val="Normal"/>
        <w:jc w:val="both"/>
        <w:rPr/>
      </w:pPr>
      <w:r>
        <w:rPr/>
        <w:t>A pályázatok határidőben történő elbírálásánál a postai bélyegző dátuma az irányadó.</w:t>
      </w:r>
    </w:p>
    <w:p>
      <w:pPr>
        <w:pStyle w:val="Normal"/>
        <w:ind w:left="513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Pályázat benyújtása a tanuló iskolájának címére:</w:t>
      </w:r>
    </w:p>
    <w:p>
      <w:pPr>
        <w:pStyle w:val="Normal"/>
        <w:ind w:firstLine="708"/>
        <w:rPr/>
      </w:pPr>
      <w:r>
        <w:rPr/>
        <w:t>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 Gyula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30 Békés, Hőzső u. 3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uckern János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00 Gyula, Szt. István u. 3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yadi János Közoktatási Intézmé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 Mezőkovácsháza, Sármezey E. u. 63. Pf. 48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at érvényességének vizsgálata:</w:t>
      </w:r>
    </w:p>
    <w:p>
      <w:pPr>
        <w:pStyle w:val="Normal"/>
        <w:jc w:val="both"/>
        <w:rPr/>
      </w:pPr>
      <w:r>
        <w:rPr/>
        <w:t>A benyújtott pályázatokat a Farkas Gyula, a Harruckern János, valamint a Hunyadi János Közoktatási Intézmény iktatja, és pályázati azonosítóval látja el. A beérkezést követően a pályázatok formai érvényességi ellenőrzésére kerül sor.</w:t>
      </w:r>
    </w:p>
    <w:p>
      <w:pPr>
        <w:pStyle w:val="Szvegtrzsbehzssal3"/>
        <w:ind w:left="0" w:hanging="0"/>
        <w:rPr/>
      </w:pPr>
      <w:r>
        <w:rPr/>
        <w:t>A pályázat beérkezését követően egyszeri alkalommal hiánypótlásra van lehetőség. A pályázat formai ellenőrzését, valamint a szükséges hiánypótlást követően, de legkésőbb október 30-ig a közoktatási intézmény vezetője továbbítja a beérkezett pályázatokat, valamint döntés előkészítéshez szükséges szakmai javaslatukat a Békés Megyei Önkormányzati Hivatal Szakmai Felügyeleti Osztálya felé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ok elbírálásának szakmai szempontrendszere és határideje:</w:t>
      </w:r>
    </w:p>
    <w:p>
      <w:pPr>
        <w:pStyle w:val="Normal"/>
        <w:jc w:val="both"/>
        <w:rPr/>
      </w:pPr>
      <w:r>
        <w:rPr/>
        <w:t>A közoktatási intézmények döntési javaslatukat a pályázatok továbbításával egy időben, 2010. október 30-ig teszik meg. A nyertes pályázatokról a Békés Megye Képviselő-testülete illetékes szakbizottsága (továbbiakban: Bizottság) dönt az Intézmények javaslata alapján.</w:t>
      </w:r>
    </w:p>
    <w:p>
      <w:pPr>
        <w:pStyle w:val="Normal"/>
        <w:jc w:val="both"/>
        <w:rPr/>
      </w:pPr>
      <w:r>
        <w:rPr/>
        <w:t>A Bizottság a támogatási döntésben határozza meg az étkezési térítési díj támogatásra jogosult pályázókat, valamint az egyes pályázóknak megítélt támogatás mértékét.</w:t>
      </w:r>
    </w:p>
    <w:p>
      <w:pPr>
        <w:pStyle w:val="Normal"/>
        <w:jc w:val="both"/>
        <w:rPr/>
      </w:pPr>
      <w:r>
        <w:rPr/>
        <w:t>A pályázat elbírálásakor előnyt élveznek azok a tanulók, aki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légiumi ellátást igénybe ves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bb tanulmányi eredménnyel rendelkez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ztályfőnök jellemzése alapján, amely a következőket tartalmazza különösen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Házirend betartás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anuló hiányzásainak mértéke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z iskola, vagy egy adott osztály közösségi életében való aktív részvétel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anulmányi versenyen történő eredményes szereplés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A pályázók döntést követő kiértesítése:</w:t>
      </w:r>
    </w:p>
    <w:p>
      <w:pPr>
        <w:pStyle w:val="Szvegtrzs2"/>
        <w:spacing w:lineRule="auto" w:line="240" w:before="0" w:after="0"/>
        <w:jc w:val="both"/>
        <w:rPr/>
      </w:pPr>
      <w:r>
        <w:rPr/>
        <w:t>A Bizottság döntését követően a Békés Megyei Önkormányzati Hivatal Szakmai Felügyeleti Osztálya 10 napon belül értesítést küld a pályázat elbírálásáról.</w:t>
      </w:r>
    </w:p>
    <w:p>
      <w:pPr>
        <w:pStyle w:val="Normal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jc w:val="both"/>
        <w:rPr/>
      </w:pPr>
      <w:r>
        <w:rPr/>
        <w:t>A támogatási döntésről szóló értesítések tartalmazzák a tanulóra, illetve törvényes képviselőjére vonatkozó a támogatás folyósításához kötődő kötelezettség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ovábbi információk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A pályázat kiírója fenntartja a jogot, hogy a döntést követően, amennyiben a pályázati célra rendelkezésre álló keretösszeget – a beérkezett pályázatok száma vagy tartalma miatt – nem tudta felhasználni, úgy további beadási határidőt, illetve módosított feltételeket határozzon meg egy új módosított pályázati felhívás keretében.</w:t>
      </w:r>
    </w:p>
    <w:p>
      <w:pPr>
        <w:pStyle w:val="Normal"/>
        <w:jc w:val="both"/>
        <w:rPr/>
      </w:pPr>
      <w:r>
        <w:rPr/>
        <w:t xml:space="preserve">Jelen pályázati felhívás elválaszthatatlan részét képezi az 1. számú melléklete: pályázati adatlap; 2. számú melléklete: a pályázó családjának havi jövedelmi adatai című űrlap, amelyek együttesen alkotják a teljes pályázati dokumentációt. A pályázati felhívás letölthető a </w:t>
      </w:r>
      <w:hyperlink r:id="rId2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tanuló iskolájának címén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7"/>
        </w:numPr>
        <w:jc w:val="right"/>
        <w:rPr/>
      </w:pPr>
      <w:r>
        <w:rPr/>
        <w:t>számú Melléklet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ályázati adatlap</w:t>
      </w:r>
    </w:p>
    <w:p>
      <w:pPr>
        <w:pStyle w:val="Normal"/>
        <w:ind w:left="108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1. A pályázó adatai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tanuló neve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törvényes képviselőjének nev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esítési cím: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 xml:space="preserve">Pályázati Kategória: </w:t>
      </w:r>
      <w:bookmarkStart w:id="0" w:name="OLE_LINK1"/>
      <w:r>
        <w:rPr>
          <w:smallCaps/>
        </w:rPr>
        <w:t>(</w:t>
      </w:r>
      <w:r>
        <w:rPr/>
        <w:t>a megfelelőt aláhúzással jelölje</w:t>
      </w:r>
      <w:r>
        <w:rPr>
          <w:smallCaps/>
        </w:rPr>
        <w:t>)</w:t>
      </w:r>
      <w:bookmarkEnd w:id="0"/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b/>
        </w:rPr>
        <w:t>„</w:t>
      </w:r>
      <w:r>
        <w:rPr>
          <w:b/>
        </w:rPr>
        <w:t>A” kategória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rendszeres gyermekvédelmi kedvezményre jogosult</w:t>
      </w:r>
    </w:p>
    <w:p>
      <w:pPr>
        <w:pStyle w:val="Normal"/>
        <w:numPr>
          <w:ilvl w:val="0"/>
          <w:numId w:val="3"/>
        </w:numPr>
        <w:rPr/>
      </w:pPr>
      <w:r>
        <w:rPr/>
        <w:t>három vagy több gyermekes családban élő</w:t>
      </w:r>
    </w:p>
    <w:p>
      <w:pPr>
        <w:pStyle w:val="Normal"/>
        <w:numPr>
          <w:ilvl w:val="0"/>
          <w:numId w:val="3"/>
        </w:numPr>
        <w:rPr/>
      </w:pPr>
      <w:r>
        <w:rPr/>
        <w:t>tartósan beteg, vagy fogyatékos gyermekek, tanu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B” kategóri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yedülálló szülő neveli a tanuló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szülő(k) rokkantnyugdíjas(ok) vagy rendszeres szociális járadékban részesül(nek)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szülő(k) munkanélküli(ek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ját jogon családi pótlékra jogosu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>A pályázó oktatási intézményéne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tézmény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oktatási intézmény 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Iskola típusa: </w:t>
            </w:r>
            <w:r>
              <w:rPr>
                <w:smallCap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 megfelelőt aláhúzással jelölje</w:t>
            </w:r>
            <w:r>
              <w:rPr>
                <w:smallCap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Általános 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peciális 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észségfejlesztő Speciális Szak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zakközépiskol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imnáziu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kképzés esetén a szakm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uló osztály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uló kollégis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gen / Ne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smallCaps/>
        </w:rPr>
        <w:t>A Pályázó egyéb, a pályázat elbírálásához szükséges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2009/2010-es tanévre vonatkozó év végi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2009/2010-es tanévben elért versenyeredménye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igazolatlan mulasztásainak száma 2009/2010-es tanév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 igazolatlan mulasztásainak száma 2010/2011-es tanévbe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mallCaps/>
          <w:spacing w:val="20"/>
        </w:rPr>
      </w:pPr>
      <w:r>
        <w:rPr>
          <w:smallCaps/>
          <w:spacing w:val="20"/>
        </w:rPr>
      </w:r>
    </w:p>
    <w:p>
      <w:pPr>
        <w:pStyle w:val="Normal"/>
        <w:rPr/>
      </w:pPr>
      <w:r>
        <w:rPr>
          <w:smallCaps/>
          <w:spacing w:val="20"/>
        </w:rPr>
        <w:t>4. Pályázó nyilatkozata és a pályázat hitelesítése</w:t>
      </w:r>
    </w:p>
    <w:p>
      <w:pPr>
        <w:pStyle w:val="Normal"/>
        <w:rPr>
          <w:rFonts w:ascii="Georgia" w:hAnsi="Georgia" w:cs="Georgia"/>
          <w:b/>
          <w:b/>
          <w:smallCaps/>
          <w:spacing w:val="20"/>
          <w:sz w:val="22"/>
        </w:rPr>
      </w:pPr>
      <w:r>
        <w:rPr>
          <w:rFonts w:cs="Georgia" w:ascii="Georgia" w:hAnsi="Georgia"/>
          <w:b/>
          <w:smallCaps/>
          <w:spacing w:val="20"/>
          <w:sz w:val="22"/>
        </w:rPr>
      </w:r>
    </w:p>
    <w:p>
      <w:pPr>
        <w:pStyle w:val="Normal"/>
        <w:spacing w:before="120" w:after="120"/>
        <w:jc w:val="both"/>
        <w:rPr>
          <w:spacing w:val="-4"/>
        </w:rPr>
      </w:pPr>
      <w:r>
        <w:rPr>
          <w:spacing w:val="-4"/>
        </w:rPr>
        <w:t>Alulírott pályázó</w:t>
      </w:r>
    </w:p>
    <w:p>
      <w:pPr>
        <w:pStyle w:val="Normal"/>
        <w:numPr>
          <w:ilvl w:val="0"/>
          <w:numId w:val="9"/>
        </w:numPr>
        <w:spacing w:before="0" w:after="20"/>
        <w:ind w:left="357" w:hanging="357"/>
        <w:jc w:val="both"/>
        <w:rPr/>
      </w:pPr>
      <w:r>
        <w:rPr>
          <w:spacing w:val="-4"/>
        </w:rPr>
        <w:t>kijelentem, hogy a pályázati adatlapon és a 2. számú mellékletben szereplő adatok, információk, valamint a jogosultságot igazoló dokumentumok teljes körűek, valódiak és hitelesek,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kijelentem, hogy a pályázati felhívás rendelkezéseit megismertem, azokat magamra nézve kötelezőnek ismerem el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kelt: 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0pontCharCharCharCharCharCharCharCharChar"/>
        <w:widowControl w:val="false"/>
        <w:overflowPunct w:val="false"/>
        <w:autoSpaceDE w:val="false"/>
        <w:spacing w:lineRule="auto" w:line="240" w:before="0" w:after="0"/>
        <w:rPr>
          <w:kern w:val="2"/>
          <w:sz w:val="20"/>
          <w:szCs w:val="20"/>
          <w:lang w:val="hu-HU" w:eastAsia="hu-HU"/>
        </w:rPr>
      </w:pPr>
      <w:r>
        <w:rPr>
          <w:kern w:val="2"/>
          <w:sz w:val="20"/>
          <w:szCs w:val="20"/>
          <w:lang w:val="hu-HU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63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ályázó aláír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/>
                      </w:pPr>
                      <w:r>
                        <w:rPr/>
                        <w:t>pályázó aláírá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0"/>
          <w:szCs w:val="20"/>
          <w:lang w:val="hu-HU" w:eastAsia="hu-HU"/>
        </w:rPr>
      </w:pPr>
      <w:r>
        <w:rPr>
          <w:kern w:val="2"/>
          <w:sz w:val="20"/>
          <w:szCs w:val="20"/>
          <w:lang w:val="hu-HU" w:eastAsia="hu-H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7"/>
        </w:numPr>
        <w:jc w:val="right"/>
        <w:rPr/>
      </w:pPr>
      <w:r>
        <w:rPr/>
        <w:t>számú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 pályázó családjának havi jövedelmi adatai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76"/>
        <w:gridCol w:w="18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övedelmi adatok, a jövedelem típ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 havi jövedelme (a tanuló törvényes képviselő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pályázóval közös háztartásban élők havi jövedelme (Ft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, munkavégzésre irányuló egyéb jogviszonyból származó jövedelem és táppén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 származó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, ingó vagyontárgyak bérbeadásából származó jövedele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l.: föld bérbeadásból származó jövedele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, baleseti nyugellátás, egyéb nyugdíjszerű ellát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 ellátásához és gondozásához kapcsolódó támogatások (pl.: GYES, GYED, GYET, családi pótlék, gyermektartási díj, árvaellátá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szervek által folyósított rendszeres pénzbeli ellát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(pl.: kapott tartásdíj, ösztöndíj, értékpapírból származó jövedelem, kis összegű kifizetések stb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bruttó jöved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család összes bruttó jövedelmét csökkentő tényezők (pl.: tartásdíj összege, hiteltörlesztő részle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gy háztartásban élők szá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4">
    <w:name w:val=" Char4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3">
    <w:name w:val=" Char3"/>
    <w:basedOn w:val="Bekezdsalapbettpusa"/>
    <w:qFormat/>
    <w:rPr>
      <w:sz w:val="24"/>
      <w:szCs w:val="24"/>
      <w:lang w:val="hu-HU" w:bidi="ar-SA"/>
    </w:rPr>
  </w:style>
  <w:style w:type="character" w:styleId="Char2">
    <w:name w:val=" Char2"/>
    <w:basedOn w:val="Bekezdsalapbettpusa"/>
    <w:qFormat/>
    <w:rPr>
      <w:sz w:val="24"/>
      <w:szCs w:val="24"/>
      <w:lang w:val="hu-HU" w:bidi="ar-SA"/>
    </w:rPr>
  </w:style>
  <w:style w:type="character" w:styleId="Char1">
    <w:name w:val=" Char1"/>
    <w:basedOn w:val="Bekezdsalapbettpusa"/>
    <w:qFormat/>
    <w:rPr>
      <w:sz w:val="16"/>
      <w:szCs w:val="16"/>
      <w:lang w:val="hu-HU" w:bidi="ar-SA"/>
    </w:rPr>
  </w:style>
  <w:style w:type="character" w:styleId="Char">
    <w:name w:val="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autoSpaceDE w:val="false"/>
      <w:ind w:left="342" w:firstLine="18"/>
      <w:jc w:val="both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al10pontCharCharCharCharCharCharCharCharChar">
    <w:name w:val="normal + 10 pont Char Char Char Char Char Char Char Char Char"/>
    <w:basedOn w:val="Normal"/>
    <w:qFormat/>
    <w:pPr>
      <w:spacing w:lineRule="exact" w:line="240" w:before="0" w:after="1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06:00Z</dcterms:created>
  <dc:creator>Felhasználó</dc:creator>
  <dc:description/>
  <cp:keywords/>
  <dc:language>en-US</dc:language>
  <cp:lastModifiedBy>kerteszm</cp:lastModifiedBy>
  <cp:lastPrinted>2010-06-14T09:39:00Z</cp:lastPrinted>
  <dcterms:modified xsi:type="dcterms:W3CDTF">2010-06-16T06:06:00Z</dcterms:modified>
  <cp:revision>2</cp:revision>
  <dc:subject/>
  <dc:title>Békés Megyei Farkas Gyula</dc:title>
</cp:coreProperties>
</file>