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E L E N T É S E 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TARTALOMJEGYZÉK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z. jelentés</w:t>
        <w:tab/>
        <w:t xml:space="preserve">Beszámoló a lejárt határidejű határozatok végrehajtásáról, az átruházott hatáskörben hozott döntésekről </w:t>
      </w:r>
    </w:p>
    <w:p>
      <w:pPr>
        <w:pStyle w:val="Nincstrk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z. jelentés</w:t>
        <w:tab/>
        <w:t>Tájékoztató az országos közutak útüzemeltetési-, különös tekintettel a téli útüzemeltetés problémáiról, a szükségszerűen felmerülő karbantartási és felújítási igényekről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sz. jelentés</w:t>
        <w:tab/>
        <w:t>A Békés Megyei Jókai Színház épületének részleges átalakítása</w:t>
      </w:r>
    </w:p>
    <w:p>
      <w:pPr>
        <w:pStyle w:val="Nincstrkz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sz. jelentés</w:t>
        <w:tab/>
        <w:t>Csatlakozás a Magyar Köztársaság 2010. évi költségvetése önkormányzatokat érintő megszorító intézkedései elleni tiltakozásról szóló Fejér Megye Közgyűlésének 356/2009. (XII.17.) sz. közgyűlési határozatához</w:t>
      </w:r>
    </w:p>
    <w:p>
      <w:pPr>
        <w:pStyle w:val="Nincstrkz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sz. jelentés</w:t>
        <w:tab/>
        <w:t>Csatlakozás Vas Megye Közgyűlésének 256/2009. (XII.11.) sz. határozatával elfogadott, a kórházak elégtelen finanszírozásáról és annak következményeiről szóló állásfoglaláshoz</w:t>
      </w:r>
    </w:p>
    <w:p>
      <w:pPr>
        <w:pStyle w:val="Nincstrkz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sz. jelentés</w:t>
        <w:tab/>
        <w:t>A támogató feladatok átszervezésével összefüggő intézkedési javaslatok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sz. jelentés</w:t>
        <w:tab/>
        <w:t>A Duna Stratégia beépítése a Békés Megyei Önkormányzat 2007-2013. közötti időszakra szóló Társadalmi-gazdasági Programjába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sz. jelentés</w:t>
        <w:tab/>
        <w:t>Békés Megye Képviselő-testülete Pénzügyi és Területfejlesztési Bizottságának 2009. december 18. – 2010. február 19. között átruházott hatáskörben, pályázatokról hozott döntéseinek elfogadása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incstrkz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hu-H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hu-H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val="hu-H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val="hu-H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val="hu-H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val="hu-H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  <w:sz w:val="20"/>
      <w:szCs w:val="20"/>
      <w:lang w:val="hu-H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  <w:lang w:val="hu-H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hu-HU" w:bidi="ar-SA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  <w:lang w:val="hu-H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hu-HU" w:bidi="ar-SA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hu-HU" w:bidi="ar-SA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hu-HU"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22:00Z</dcterms:created>
  <dc:creator> </dc:creator>
  <dc:description/>
  <cp:keywords/>
  <dc:language>en-US</dc:language>
  <cp:lastModifiedBy> </cp:lastModifiedBy>
  <cp:lastPrinted>2010-02-12T17:42:00Z</cp:lastPrinted>
  <dcterms:modified xsi:type="dcterms:W3CDTF">2010-02-16T07:22:00Z</dcterms:modified>
  <cp:revision>2</cp:revision>
  <dc:subject/>
  <dc:title/>
</cp:coreProperties>
</file>