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2845</wp:posOffset>
                </wp:positionH>
                <wp:positionV relativeFrom="paragraph">
                  <wp:posOffset>902970</wp:posOffset>
                </wp:positionV>
                <wp:extent cx="3246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1pt" to="347.95pt,7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drawing>
          <wp:inline distT="0" distB="0" distL="0" distR="0">
            <wp:extent cx="956310" cy="94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39153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ELNÖ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5.5pt;mso-wrap-distance-left:9.05pt;mso-wrap-distance-right:9.05pt;mso-wrap-distance-top:0pt;mso-wrap-distance-bottom:0pt;margin-top:4.6pt;mso-position-vertical-relative:text;margin-left: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ÉKÉS MEGYE KÉPVISELŐ-TESTÜLETÉ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ELNÖ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0290</wp:posOffset>
                </wp:positionH>
                <wp:positionV relativeFrom="paragraph">
                  <wp:posOffset>515620</wp:posOffset>
                </wp:positionV>
                <wp:extent cx="2930525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5601 Békéscsaba, Derkovits sor ,       Pf.: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Telefon: 66/447-547       Telefax: 66/441-5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0.75pt;height:31.45pt;mso-wrap-distance-left:9.05pt;mso-wrap-distance-right:9.05pt;mso-wrap-distance-top:0pt;mso-wrap-distance-bottom:0pt;margin-top:40.6pt;mso-position-vertical-relative:text;margin-left:8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5601 Békéscsaba, Derkovits sor ,       Pf.: 1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Telefon: 66/447-547       Telefax: 66/441-59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ékés Megye Képviselő-testülete 2010. február 19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1410" w:hanging="1410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>Beszámoló Békés Megye Képviselő-testülete által Bizottságaira átruházott hatáskörök gyakorlásáról (2009. II. félév)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és Szervei Szervezeti és Működési Szabályzatáról szóló 7/1995. (V.26.) KT sz. rendelet 13. § (3) bekezdése alapján az átruházott hatáskörök gyakorlásáról félévenként tájékoztatni kell a Képviselő-testületet. Ezen kötelezettségemnek teszek eleget, amikor az átruházott hatáskörben – 2009. II. félévében – hozott döntésekről számolok be a Tisztelt Testület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okra átruházott hatáskörben hozott dönt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Közbeszerzési Bizottsá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  <w:t>85/2009. (VIII. 31.) KB. sz. határozat</w:t>
      </w:r>
    </w:p>
    <w:p>
      <w:pPr>
        <w:pStyle w:val="Nincstrkz"/>
        <w:rPr/>
      </w:pPr>
      <w:r>
        <w:rPr/>
        <w:t>Békés Megye Képviselő-testülete Közbeszerzési Bizottsága értékelte a „Békés Megyei Önkormányzat TISZK-Gyula részére önjáró rakodógép beszerzés” tárgyú közbeszerzési eljárásban beérkezett érvényes ajánlatokat, és a szakértői anyagban rögzített indokok alapján döntött a sorrendről. Nyertes ajánlat: Kasz-Coop Derecske Kereskedelmi Kft. (4130 Derecske, Rózsakert 3.). Ajánlati ár: 12.497.000,-Ft. + Áfa.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92/2009. (IX. 03.) KB. sz. határozat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A Békés Megyei Önkormányzat részére a „Pándy Kálmán Megyei Kórház Patológiai Osztály kivitelezés” tárgyú közbeszerzési eljárásban </w:t>
      </w:r>
      <w:r>
        <w:rPr>
          <w:b w:val="false"/>
          <w:color w:val="000000"/>
          <w:sz w:val="24"/>
        </w:rPr>
        <w:t xml:space="preserve">az Előkészítő és Bíráló Bizottság javaslata alapján </w:t>
      </w:r>
      <w:r>
        <w:rPr>
          <w:b w:val="false"/>
          <w:sz w:val="24"/>
        </w:rPr>
        <w:t xml:space="preserve">Békés Megye Képviselő-testülete </w:t>
      </w:r>
      <w:r>
        <w:rPr>
          <w:b w:val="false"/>
          <w:color w:val="000000"/>
          <w:sz w:val="24"/>
        </w:rPr>
        <w:t>Közbeszerzési Bizottsága az eljárás nyertesének a Modinvest</w:t>
      </w:r>
      <w:r>
        <w:rPr>
          <w:b w:val="false"/>
          <w:sz w:val="24"/>
        </w:rPr>
        <w:t xml:space="preserve"> Kft-t (6400 Kiskunhalas, Kéve u. 39.) </w:t>
      </w:r>
      <w:r>
        <w:rPr>
          <w:b w:val="false"/>
          <w:color w:val="000000"/>
          <w:sz w:val="24"/>
        </w:rPr>
        <w:t>hirdette ki</w:t>
      </w:r>
      <w:r>
        <w:rPr>
          <w:b w:val="false"/>
          <w:sz w:val="24"/>
        </w:rPr>
        <w:t>. Ajánlati ár: 393.264.825,- Ft  + ÁF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  <w:t>99/2009. (IX. 14.) KB. sz. határozat</w:t>
      </w:r>
    </w:p>
    <w:p>
      <w:pPr>
        <w:pStyle w:val="Nincstrkz"/>
        <w:rPr/>
      </w:pPr>
      <w:r>
        <w:rPr/>
        <w:t>Békés Megye Képviselő-testülete Közbeszerzési Bizottsága értékelte a „Békés Megyei TISZK kiviteli tervezési szerződés” tárgyú közbeszerzési eljárásban beérkezett érvényes ajánlatot, és a szakértői anyagban rögzített indokok alapján döntött a sorrendről. Nyertes ajánlat: Tér és Terület Bt. (5700 Gyula, Hajnal u. 25.). Ajánlati ár: 16.000.000,-Ft. + Áfa.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Szvegtrzs2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incstrkz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rPr/>
      </w:pPr>
      <w:r>
        <w:rPr>
          <w:b/>
          <w:u w:val="single"/>
        </w:rPr>
        <w:t>106/2009. (IX. 24.) KB. sz. határozat</w:t>
      </w:r>
    </w:p>
    <w:p>
      <w:pPr>
        <w:pStyle w:val="Nincstrkz"/>
        <w:rPr/>
      </w:pPr>
      <w:r>
        <w:rPr/>
        <w:t>Békés Megye Képviselő-testülete Közbeszerzési Bizottsága értékelte a „Békés Megyei Önkormányzat TISZK Gyula részére oktatási célú új építőipari gépbeszerzés” tárgyú közbeszerzési eljárásban az 1. és 2. részekre beérkezett érvényes ajánlatokat, és a szakértői anyagban rögzített indokok alapján döntött a sorrendről. Nyertes ajánlat: Békés Drén Kft. (5630 Békés, Petőfi u. 20.). Ajánlati ár: bruttó 24.516.000,-Ft.</w:t>
      </w:r>
    </w:p>
    <w:p>
      <w:pPr>
        <w:pStyle w:val="TextBody"/>
        <w:jc w:val="both"/>
        <w:rPr/>
      </w:pPr>
      <w:r>
        <w:rPr/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  <w:t>110/2009. (IX. 29.) KB. sz. határozat</w:t>
      </w:r>
    </w:p>
    <w:p>
      <w:pPr>
        <w:pStyle w:val="Nincstrkz"/>
        <w:rPr/>
      </w:pPr>
      <w:r>
        <w:rPr/>
        <w:t>Békés Megye Képviselő-testülete Közbeszerzési Bizottsága értékelte a „Harruckern János Közoktatási Intézmény oktatási és kollégiumi épület kivitelezése” tárgyú közbeszerzési eljárásban beérkezett érvényes ajánlatokat, és a szakértői anyagban rögzített indokok alapján döntött a sorrendről. Nyertes ajánlat: Modinvest Kft. (6400 Kiskunhalas, Kéve u. 39.). Ajánlati ár: nettó 368.250.000,-Ft. + Áfa. Második legkedvezőbb ajánlat: HF Konzorcium (Vezető: Hartmann Kft. 5600 Békéscsaba, Berényi út 73.). Ajánlati ár: nettó 369.000.000,-Ft. + Áfa.</w:t>
      </w:r>
    </w:p>
    <w:p>
      <w:pPr>
        <w:pStyle w:val="Szvegtrzs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  <w:t>118/2009. (X. 13.) KB. sz. határozat</w:t>
      </w:r>
    </w:p>
    <w:p>
      <w:pPr>
        <w:pStyle w:val="Nincstrkz"/>
        <w:rPr/>
      </w:pPr>
      <w:r>
        <w:rPr/>
        <w:t xml:space="preserve">Békés Megye Képviselő-testülete Közbeszerzési Bizottsága értékelte a „Szakképzéshez kapcsolódó oktatási szolgáltatások nyújtása” tárgyú közbeszerzési eljárásban beérkezett érvényes ajánlatot, és a szakértői anyagban rögzített indokok alapján döntött a sorrendről. Nyertes ajánlat: 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  <w:t>Consilium Tender Kft. (4024 Debrecen, Klaipedia u. 10.). Ajánlati ár: nettó 168.600.000,-Ft. + Áfa.</w:t>
      </w:r>
    </w:p>
    <w:p>
      <w:pPr>
        <w:pStyle w:val="Szvegtrz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  <w:t>129/2009. (XII. 01.) KB. sz. határozat</w:t>
      </w:r>
    </w:p>
    <w:p>
      <w:pPr>
        <w:pStyle w:val="Nincstrkz"/>
        <w:rPr/>
      </w:pPr>
      <w:r>
        <w:rPr/>
        <w:t>Békés Megye Képviselő-testülete Közbeszerzési Bizottsága értékelte az „SO2 Sürgősségi Osztály korszerűsítése a Békés Megyei Pándy Kálmán Kórházban című TIOP 2.2.2.-08/2-2009-0014 jelű projekt keretében, a központi orvosi ellátó épület átépítésének és bővítésének kiviteli tervezése” tárgyú közbeszerzési eljárásban beérkezett érvényes ajánlatot, és a szakértői anyagban rögzített indokok alapján döntött a sorrendről. Nyertes ajánlat: Kortex Mérnöki Iroda Kft. (1024 Budapest, Lövőház u. 24.). Ajánlati ár: nettó 10.680.000,-Ft. + Áfa.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u w:val="single"/>
        </w:rPr>
      </w:pPr>
      <w:r>
        <w:rPr>
          <w:b/>
          <w:bCs w:val="false"/>
          <w:u w:val="single"/>
        </w:rPr>
        <w:t>130/2009. (XII. 01.) KB. sz. határozat</w:t>
      </w:r>
    </w:p>
    <w:p>
      <w:pPr>
        <w:pStyle w:val="Nincstrkz"/>
        <w:jc w:val="both"/>
        <w:rPr/>
      </w:pPr>
      <w:r>
        <w:rPr/>
        <w:t xml:space="preserve">Békés Megye Képviselő-testülete Közbeszerzési Bizottsága értékelte a </w:t>
      </w:r>
      <w:r>
        <w:rPr>
          <w:bCs/>
        </w:rPr>
        <w:t>„</w:t>
      </w:r>
      <w:r>
        <w:rPr>
          <w:rStyle w:val="CharacterStyle3"/>
          <w:rFonts w:cs="Times New Roman"/>
          <w:b w:val="false"/>
          <w:bCs/>
          <w:spacing w:val="-1"/>
          <w:sz w:val="24"/>
        </w:rPr>
        <w:t>Hunyadi János Közoktatási Intézményben Sportudvar kialakítási munkáinak kivitelezése</w:t>
      </w:r>
      <w:r>
        <w:rPr/>
        <w:t xml:space="preserve">” tárgyú közbeszerzési eljárásban beérkezett érvényes ajánlatokat, </w:t>
      </w:r>
      <w:r>
        <w:rPr>
          <w:bCs/>
        </w:rPr>
        <w:t xml:space="preserve">és a szakértői anyagban rögzített indokok alapján döntött a sorrendről. </w:t>
      </w:r>
      <w:r>
        <w:rPr/>
        <w:t>Nyertes ajánlat: Bükki Bánya Kft. (6753 Szeged, Ádám u. 45419 hrsz.). Ajánlati ár: nettó 19.092.143,-Ft. + Áfa.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  <w:t>131/2009. (XII. 01.) KB. sz. határozat</w:t>
      </w:r>
    </w:p>
    <w:p>
      <w:pPr>
        <w:pStyle w:val="Nincstrkz"/>
        <w:rPr/>
      </w:pPr>
      <w:r>
        <w:rPr/>
        <w:t>Békés Megye Képviselő-testülete Közbeszerzési Bizottsága értékelte a „</w:t>
      </w:r>
      <w:r>
        <w:rPr>
          <w:spacing w:val="-5"/>
        </w:rPr>
        <w:t xml:space="preserve">Farkas Gyula Közoktatási Intézmény Békési faipari tanműhely fűtéskorszerűsítése megújuló </w:t>
      </w:r>
      <w:r>
        <w:rPr>
          <w:spacing w:val="-2"/>
        </w:rPr>
        <w:t>energiaforrással</w:t>
      </w:r>
      <w:r>
        <w:rPr/>
        <w:t>” tárgyú közbeszerzési eljárásban beérkezett érvényes ajánlatot, és a szakértői anyagban rögzített indokok alapján döntött a sorrendről. Nyertes ajánlat: Cool Airconditional Kft. (5540 Szarvas, Üdülő sétány 42.). Ajánlati ár: nettó 16.882.497,-Ft. + Áfa.</w:t>
      </w:r>
    </w:p>
    <w:p>
      <w:pPr>
        <w:pStyle w:val="Szvegtrzs3"/>
        <w:numPr>
          <w:ilvl w:val="0"/>
          <w:numId w:val="0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426" w:leader="none"/>
          <w:tab w:val="left" w:pos="171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tabs>
          <w:tab w:val="clear" w:pos="708"/>
          <w:tab w:val="left" w:pos="426" w:leader="none"/>
          <w:tab w:val="left" w:pos="17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tabs>
          <w:tab w:val="clear" w:pos="708"/>
          <w:tab w:val="left" w:pos="426" w:leader="none"/>
          <w:tab w:val="left" w:pos="171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rPr>
          <w:b/>
          <w:b/>
          <w:bCs/>
          <w:u w:val="single"/>
        </w:rPr>
      </w:pPr>
      <w:r>
        <w:rPr>
          <w:b/>
          <w:u w:val="single"/>
        </w:rPr>
        <w:t>135/2009. (XII. 11.) KB. sz. határozat</w:t>
      </w:r>
    </w:p>
    <w:p>
      <w:pPr>
        <w:pStyle w:val="Nincstrkz"/>
        <w:rPr/>
      </w:pPr>
      <w:r>
        <w:rPr/>
        <w:t>Békés Megye Képviselő-testülete Közbeszerzési Bizottsága a „Pándy Kálmán Megyei Kórház Patológiai Osztály épületének kivitelezése gépészeti tartalommal és beépített orvos-technológiával” tárgyú közbeszerzési eljárásban az Előkészítő és Bíráló Bizottság szakvéleményében és döntési javaslatában foglaltakkal egyezően új közbeszerzési eljárás lefolytatását határozta el és az eljárást a Kbt. 250. § (3) bekezdésének g) pontja szerint alkalmazandó Kbt. 92. § g) pontja alapján eredménytelennek nyilvánítot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Művelődési, Oktatási, Vallásügyi, Sport és Ifjúsági Bizottsá</w:t>
      </w:r>
      <w:r>
        <w:rPr>
          <w:b/>
          <w:u w:val="single"/>
        </w:rPr>
        <w:t>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1/2009.(VII. 2.) MOS. Biz. határozat</w:t>
      </w:r>
    </w:p>
    <w:p>
      <w:pPr>
        <w:pStyle w:val="Nincstrkz"/>
        <w:rPr/>
      </w:pPr>
      <w:r>
        <w:rPr/>
        <w:t>Békés Megye Képviselő-testülete Művelődési, Oktatási, Sport Bizottsága a Harruckern János Közoktatási Intézmény (Gyula) Pedagógiai Programjának módosítását jóváhagyta.</w:t>
      </w:r>
    </w:p>
    <w:p>
      <w:pPr>
        <w:pStyle w:val="Normal"/>
        <w:ind w:left="12" w:hanging="12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2/2009.(VII. 2.) MOS. Biz. határozat </w:t>
      </w:r>
    </w:p>
    <w:p>
      <w:pPr>
        <w:pStyle w:val="Nincstrkz"/>
        <w:rPr/>
      </w:pPr>
      <w:r>
        <w:rPr/>
        <w:t>Békés Megye Képviselő-testülete Művelődési, Oktatási, Sport Bizottsága a Harruckern János Közoktatási Intézmény (Gyula) SZMSZ módosítását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4/2009.(VII. 2.) MOS. Biz. határozat </w:t>
      </w:r>
    </w:p>
    <w:p>
      <w:pPr>
        <w:pStyle w:val="Normal"/>
        <w:ind w:right="-108" w:hanging="0"/>
        <w:jc w:val="both"/>
        <w:rPr/>
      </w:pPr>
      <w:r>
        <w:rPr/>
        <w:t>Békés Megye Képviselő-testülete Művelődési, Oktatási, Sport Bizottsága a Harruckern János Közoktatási Intézmény (Gyula) Házirendjének módosítását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5/2009.(VII. 2.) MOS. Biz. határozat </w:t>
      </w:r>
    </w:p>
    <w:p>
      <w:pPr>
        <w:pStyle w:val="Normal"/>
        <w:ind w:right="-108" w:hanging="0"/>
        <w:jc w:val="both"/>
        <w:rPr/>
      </w:pPr>
      <w:r>
        <w:rPr/>
        <w:t>Békés Megye Képviselő-testülete Művelődési, Oktatási, Sport Bizottsága a Hunyadi János Közoktatási Intézmény (Mezőkovácsháza) SZMSZ módosítását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6/2009.(VII. 2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a </w:t>
      </w:r>
      <w:r>
        <w:rPr>
          <w:color w:val="000000"/>
        </w:rPr>
        <w:t>Farkas Gyula Közoktatási Intézmény (Békés),</w:t>
      </w:r>
      <w:r>
        <w:rPr/>
        <w:t xml:space="preserve"> SZMSZ módosítását jóváhagy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7/2009.(VII. 2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a </w:t>
      </w:r>
      <w:r>
        <w:rPr>
          <w:color w:val="000000"/>
        </w:rPr>
        <w:t>Békés Megyei Tudásház és Könyvtár (Békéscsaba), SZMSZ</w:t>
      </w:r>
      <w:r>
        <w:rPr/>
        <w:t xml:space="preserve"> módosítását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8/2009.(VII. 2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a </w:t>
      </w:r>
      <w:r>
        <w:rPr>
          <w:color w:val="000000"/>
        </w:rPr>
        <w:t>Békés Megyei Levéltár (Gyula)</w:t>
      </w:r>
      <w:r>
        <w:rPr/>
        <w:t xml:space="preserve"> SZMSZ módosítását jóváhagy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9/2009.(VII. 2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a </w:t>
      </w:r>
      <w:r>
        <w:rPr>
          <w:color w:val="000000"/>
        </w:rPr>
        <w:t>Békés Megyei Múzeumok Igazgatóság (Békéscsaba), SZMSZ</w:t>
      </w:r>
      <w:r>
        <w:rPr/>
        <w:t xml:space="preserve"> módosítását jóváhagy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0/2009.(VII. 2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a </w:t>
      </w:r>
      <w:r>
        <w:rPr>
          <w:color w:val="000000"/>
        </w:rPr>
        <w:t>Békés Megyei Napsugár Bábszínház (Békéscsaba), SZMSZ</w:t>
      </w:r>
      <w:r>
        <w:rPr/>
        <w:t xml:space="preserve"> módosítását jóváhagy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1/2009.(VII. 2.) MOS. Biz. határozat </w:t>
      </w:r>
    </w:p>
    <w:p>
      <w:pPr>
        <w:pStyle w:val="Normal"/>
        <w:ind w:right="-108" w:hanging="0"/>
        <w:jc w:val="both"/>
        <w:rPr/>
      </w:pPr>
      <w:r>
        <w:rPr/>
        <w:t xml:space="preserve">Békés Megye Képviselő-testülete Művelődési, Oktatási, Sport Bizottsága a </w:t>
      </w:r>
      <w:r>
        <w:rPr>
          <w:color w:val="000000"/>
        </w:rPr>
        <w:t>Békés Megyei Jókai Színház (Békéscsaba) SZMSZ</w:t>
      </w:r>
      <w:r>
        <w:rPr/>
        <w:t xml:space="preserve"> módosítását jóváhagyt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2/2009.(IX. 09.) MOS. Biz. határozat </w:t>
      </w:r>
    </w:p>
    <w:p>
      <w:pPr>
        <w:pStyle w:val="Nincstrkz"/>
        <w:rPr/>
      </w:pPr>
      <w:r>
        <w:rPr/>
        <w:t xml:space="preserve">Békés Megye Képviselő-testülete Művelődési, Oktatási, Sport Bizottsága </w:t>
      </w:r>
      <w:r>
        <w:rPr>
          <w:color w:val="000000"/>
        </w:rPr>
        <w:t>a Farkas Gyula Közoktatási Intézmény (Békés)</w:t>
      </w:r>
      <w:r>
        <w:rPr/>
        <w:t xml:space="preserve"> Pedagógiai Programjának módosítását jóváhagy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3/2009.(IX. 09.) MOS. Biz. határozat </w:t>
      </w:r>
    </w:p>
    <w:p>
      <w:pPr>
        <w:pStyle w:val="Nincstrkz"/>
        <w:rPr/>
      </w:pPr>
      <w:r>
        <w:rPr/>
        <w:t>Békés Megye Képviselő-testülete Művelődési, Oktatási, Sport Bizottsága a Harruckern János Közoktatási Intézmény (Gyula) Pedagógiai Programjának módosítását jóváhagy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4/2009.(IX. 09.) MOS. Biz. határozat </w:t>
      </w:r>
    </w:p>
    <w:p>
      <w:pPr>
        <w:pStyle w:val="Normal"/>
        <w:ind w:right="-108" w:hanging="0"/>
        <w:jc w:val="both"/>
        <w:rPr/>
      </w:pPr>
      <w:r>
        <w:rPr/>
        <w:t>Békés Megye Képviselő-testülete Művelődési, Oktatási, Sport Bizottsága a Hunyadi János Közoktatási Intézmény (Mezőkovácsháza) Pedagógiai Programjának módosítását jóváhagy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énzügyi és Területfejlesztési Bizottság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2/2009. (IX. 08.) PTB sz. határozat</w:t>
      </w:r>
    </w:p>
    <w:p>
      <w:pPr>
        <w:pStyle w:val="Normal"/>
        <w:jc w:val="both"/>
        <w:rPr/>
      </w:pPr>
      <w:r>
        <w:rPr/>
        <w:t>Békés Megye Képviselő-testülete Pénzügyi és Területfejlesztési Bizottsága a Békés Megye Képviselő-testület Ellátó és Szolgáltató Szervezete Szervezeti és Működési Szabályzatát elfogad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6/2009. (X.07.) PTB sz. határozat</w:t>
      </w:r>
    </w:p>
    <w:p>
      <w:pPr>
        <w:pStyle w:val="Normal"/>
        <w:jc w:val="both"/>
        <w:rPr/>
      </w:pPr>
      <w:r>
        <w:rPr/>
        <w:t xml:space="preserve">Békés Megye Képviselő-testülete Pénzügyi és Területfejlesztési Bizottsága a 2009 évi intézményi és önkormányzati Hivatal belső ellenőrzési munkatervének módosítását elfogadt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8/2009. (XI.12.) PTB sz. határozat</w:t>
      </w:r>
    </w:p>
    <w:p>
      <w:pPr>
        <w:pStyle w:val="Normal"/>
        <w:jc w:val="both"/>
        <w:rPr/>
      </w:pPr>
      <w:r>
        <w:rPr/>
        <w:t>Békés Megye Képviselő-testülete Pénzügyi és Területfejlesztési Bizottsága 2010 évi intézményi és önkormányzati Hivatal belső ellenőrzési munkaterve és a Belső Ellenőrzési Csoport stratégiai ellenőrzési tervét elfogad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9/2009. (XI.12.) PTB sz. határozat</w:t>
      </w:r>
    </w:p>
    <w:p>
      <w:pPr>
        <w:pStyle w:val="Normal"/>
        <w:jc w:val="both"/>
        <w:rPr/>
      </w:pPr>
      <w:r>
        <w:rPr/>
        <w:t>Békés Megye Képviselő-testülete Pénzügyi és Területfejlesztési Bizottsága a Pándy Kálmán Megyei Kórház által módosított, a külföldi és belföldi állampolgárságú személyek által térítési díj ellenében igénybe vehető egyes egészségügyi szolgáltatások térítési díjáról szóló szabályzatot véleményezte és azt jóváhagyásra javasolta a Békés Megye Képviselő-testülete Szociális és Egészségügyi Bizottsága szám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4/2009. (XII.17.) PTB sz. határozat</w:t>
      </w:r>
    </w:p>
    <w:p>
      <w:pPr>
        <w:pStyle w:val="Normal"/>
        <w:jc w:val="both"/>
        <w:rPr/>
      </w:pPr>
      <w:r>
        <w:rPr/>
        <w:t xml:space="preserve">Békés Megye Képviselő-testülete Pénzügyi és Területfejlesztési Bizottsága hozzájárult a Békés Megyei Jókai Színház által megvásárolni kívánt, 7.950.000,- Ft, azaz hétmillió-kilencszázötvenezer forint+ÁFA értékű GrandMa 1. full-size vezérlőpult beszerzéséhez, melyet a Békés Megyei Jókai Színház a 2009. évi költségvetési keretében rendelkezésre álló saját forrásából valósít meg. </w:t>
      </w:r>
    </w:p>
    <w:p>
      <w:pPr>
        <w:pStyle w:val="Heading6"/>
        <w:widowControl w:val="false"/>
        <w:spacing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widowControl w:val="false"/>
        <w:spacing w:before="24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ociális és Egészségügyi Bizottság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1/2009.(IX.7.)SZEB határozat </w:t>
      </w:r>
    </w:p>
    <w:p>
      <w:pPr>
        <w:pStyle w:val="Normal"/>
        <w:ind w:right="-108" w:hanging="0"/>
        <w:jc w:val="both"/>
        <w:rPr>
          <w:u w:val="single"/>
        </w:rPr>
      </w:pPr>
      <w:r>
        <w:rPr/>
        <w:t xml:space="preserve">Békés Megye Képviselő-testülete </w:t>
      </w:r>
      <w:r>
        <w:rPr>
          <w:bCs/>
        </w:rPr>
        <w:t>Szociális és Egészségügyi Bizottsága</w:t>
      </w:r>
      <w:r>
        <w:rPr>
          <w:b/>
          <w:bCs/>
        </w:rPr>
        <w:t xml:space="preserve"> </w:t>
      </w:r>
      <w:r>
        <w:rPr/>
        <w:t>a Békés Megyei Szociális, Gyermekvédelmi, Rehabilitációs és Módszertani Központ (Békéscsaba) Szervezeti és Működési Szabályzatának módosítását jóváhagyta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3/2009.(XI.9.)SZEB határozat </w:t>
      </w:r>
    </w:p>
    <w:p>
      <w:pPr>
        <w:pStyle w:val="TextBody"/>
        <w:jc w:val="both"/>
        <w:rPr/>
      </w:pPr>
      <w:r>
        <w:rPr>
          <w:b w:val="false"/>
          <w:sz w:val="24"/>
        </w:rPr>
        <w:t>Békés Megye Képviselő-testülete Szociális és Egészségügyi Bizottsága jóváhagyta a Békés Megyei Szociális, Gyermekvédelmi, Rehabilitációs és Módszertani Központ által végzett szociális foglalkoztatás szakmai programját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2/2009.(XI.9.)SZEB határozat </w:t>
      </w:r>
    </w:p>
    <w:p>
      <w:pPr>
        <w:pStyle w:val="TextBody"/>
        <w:jc w:val="both"/>
        <w:rPr/>
      </w:pPr>
      <w:r>
        <w:rPr>
          <w:b w:val="false"/>
          <w:sz w:val="24"/>
        </w:rPr>
        <w:t>Békés Megye Képviselő-testülete Szociális és Egészségügyi Bizottsága jóváhagyta a Békés Megyei Szociális, Gyermekvédelmi, Rehabilitációs és Módszertani Központ ápoló-gondozó részlege szakmai programját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1/2009.(XI.9.)SZEB határozat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Békés Megye Képviselő-testülete Szociális és Egészségügyi Bizottsága:</w:t>
      </w:r>
    </w:p>
    <w:p>
      <w:pPr>
        <w:pStyle w:val="Normal"/>
        <w:jc w:val="both"/>
        <w:rPr/>
      </w:pPr>
      <w:r>
        <w:rPr/>
        <w:t xml:space="preserve">Jóváhagyta a Békés Megyei Szociális, Gyermekvédelmi, Rehabilitációs és Módszertani Központ által működtetett </w:t>
      </w:r>
    </w:p>
    <w:p>
      <w:pPr>
        <w:pStyle w:val="Normal"/>
        <w:ind w:left="708" w:hanging="0"/>
        <w:jc w:val="both"/>
        <w:rPr/>
      </w:pPr>
      <w:r>
        <w:rPr/>
        <w:t>Tarhos, Zöldfa u. 32.</w:t>
      </w:r>
    </w:p>
    <w:p>
      <w:pPr>
        <w:pStyle w:val="Normal"/>
        <w:ind w:left="708" w:hanging="0"/>
        <w:jc w:val="both"/>
        <w:rPr/>
      </w:pPr>
      <w:r>
        <w:rPr/>
        <w:t xml:space="preserve">Gyula, Eminescu u. 46 </w:t>
      </w:r>
    </w:p>
    <w:p>
      <w:pPr>
        <w:pStyle w:val="Normal"/>
        <w:ind w:left="708" w:hanging="0"/>
        <w:jc w:val="both"/>
        <w:rPr/>
      </w:pPr>
      <w:r>
        <w:rPr/>
        <w:t>Magyarbánhegyes, Jókai u. 23./A.</w:t>
      </w:r>
    </w:p>
    <w:p>
      <w:pPr>
        <w:pStyle w:val="Normal"/>
        <w:ind w:left="708" w:hanging="0"/>
        <w:jc w:val="both"/>
        <w:rPr/>
      </w:pPr>
      <w:r>
        <w:rPr/>
        <w:t>Békés Gorkij út 9. Gyula, Arany J. u. 13.</w:t>
      </w:r>
    </w:p>
    <w:p>
      <w:pPr>
        <w:pStyle w:val="Normal"/>
        <w:ind w:left="708" w:hanging="0"/>
        <w:jc w:val="both"/>
        <w:rPr/>
      </w:pPr>
      <w:r>
        <w:rPr/>
        <w:t xml:space="preserve">Elek Kun B. u. 9. </w:t>
      </w:r>
    </w:p>
    <w:p>
      <w:pPr>
        <w:pStyle w:val="Normal"/>
        <w:ind w:left="708" w:hanging="0"/>
        <w:jc w:val="both"/>
        <w:rPr/>
      </w:pPr>
      <w:r>
        <w:rPr/>
        <w:t xml:space="preserve">Békés, Kinizsi u.2/2. </w:t>
      </w:r>
    </w:p>
    <w:p>
      <w:pPr>
        <w:pStyle w:val="Normal"/>
        <w:ind w:left="708" w:hanging="0"/>
        <w:jc w:val="both"/>
        <w:rPr/>
      </w:pPr>
      <w:r>
        <w:rPr/>
        <w:t>Elek, Kun B. u. 5. sz. alatti lakásotthonok szakmai program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4/2009.(XI.9.)SZEB határozat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Békés Megye Képviselő-testülete Szociális és Egészségügyi Bizottsága: </w:t>
      </w:r>
    </w:p>
    <w:p>
      <w:pPr>
        <w:pStyle w:val="Normal"/>
        <w:jc w:val="both"/>
        <w:rPr/>
      </w:pPr>
      <w:r>
        <w:rPr/>
        <w:t>Jóváhagyta a Békés Megyei Szociális, Gyermekvédelmi, Rehabilitációs és Módszertani Központ nappali ellátást nyújtó szolgáltatás szakmai programjá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5/2009.(XI.9.)SZEB határozat </w:t>
      </w:r>
    </w:p>
    <w:p>
      <w:pPr>
        <w:pStyle w:val="TextBody"/>
        <w:jc w:val="both"/>
        <w:rPr/>
      </w:pPr>
      <w:r>
        <w:rPr>
          <w:b w:val="false"/>
          <w:sz w:val="24"/>
        </w:rPr>
        <w:t>Békés Megye Képviselő-testülete Szociális és Egészségügyi Bizottsága</w:t>
      </w:r>
      <w:r>
        <w:rPr>
          <w:b w:val="false"/>
        </w:rPr>
        <w:t>:</w:t>
      </w:r>
    </w:p>
    <w:p>
      <w:pPr>
        <w:pStyle w:val="Normal"/>
        <w:jc w:val="both"/>
        <w:rPr/>
      </w:pPr>
      <w:r>
        <w:rPr/>
        <w:t>Jóváhagyta a Békés Megyei Hajnal István Szociális Szolgáltató Centrum nappali ellátást nyújtó szolgáltatás szakmai programját.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6/2009.(XI.9.)SZEB határozat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Békés Megye Képviselő-testülete Szociális és Egészségügyi Bizottsága jóváhagyta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Békés Megyei Hajnal István Szociális Szolgáltató Centrum (Békés) szakmai programjait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Békés Megyei Hajnal István Szociális Szolgáltató Centrum (Békés) által végzett szociális foglalkoztatás szakmai programjait.</w:t>
      </w:r>
    </w:p>
    <w:p>
      <w:pPr>
        <w:pStyle w:val="TextBody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7/2009.(XI.9.)SZEB határozat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Békés Megye Képviselő-testülete Szociális és Egészségügyi Bizottsága jóváhagyta: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>a  Békés Megyei Körös-menti Szociális Centrum (Szarvas) szakmai programjait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Békés Megyei Körös-menti Szociális Centrum (Szarvas) által végzett szociális foglalkoztatás szakmai programjait.</w:t>
      </w:r>
    </w:p>
    <w:p>
      <w:pPr>
        <w:pStyle w:val="TextBody"/>
        <w:ind w:left="36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78/2009.(XI.9.)SZEB határozat </w:t>
      </w:r>
    </w:p>
    <w:p>
      <w:pPr>
        <w:pStyle w:val="Normal"/>
        <w:jc w:val="both"/>
        <w:rPr/>
      </w:pPr>
      <w:r>
        <w:rPr/>
        <w:t>Békés Megye Képviselő-testülete Szociális és Egészségügyi Bizottsága</w:t>
      </w:r>
      <w:r>
        <w:rPr>
          <w:b/>
        </w:rPr>
        <w:t xml:space="preserve"> </w:t>
      </w:r>
      <w:r>
        <w:rPr/>
        <w:t>jóváhagyta a Pándy Kálmán Megyei Kórház módosított, a külföldi és belföldi állampolgárságú személyek által térítési díj ellenében igénybe vehető egyes egészségügyi szolgáltatások térítési díjáról szóló szabályzat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9/2009.(XI.9.)SZEB határozat </w:t>
      </w:r>
    </w:p>
    <w:p>
      <w:pPr>
        <w:pStyle w:val="Normal"/>
        <w:jc w:val="both"/>
        <w:rPr/>
      </w:pPr>
      <w:r>
        <w:rPr/>
        <w:t>Békés Megye Képviselő-testülete Szociális és Egészségügyi Bizottsága megállapította, hogy</w:t>
      </w:r>
      <w:r>
        <w:rPr>
          <w:b/>
        </w:rPr>
        <w:t xml:space="preserve"> </w:t>
      </w:r>
      <w:r>
        <w:rPr/>
        <w:t>Doboz Nagyközség Önkormányzata</w:t>
      </w:r>
      <w:r>
        <w:rPr>
          <w:b/>
        </w:rPr>
        <w:t xml:space="preserve"> </w:t>
      </w:r>
      <w:r>
        <w:rPr/>
        <w:t xml:space="preserve">Szociális Szolgáltatástervezési Koncepciója tartalmazza a jogszabályi elvárásoknak megfelelő tartalmi elemeket, és illeszkedik Békés Megye Szociális Szolgáltatástervezési Koncepciójához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1/2009.(XII.9.)SZEB határozat </w:t>
      </w:r>
    </w:p>
    <w:p>
      <w:pPr>
        <w:pStyle w:val="Normal"/>
        <w:jc w:val="both"/>
        <w:rPr/>
      </w:pPr>
      <w:r>
        <w:rPr/>
        <w:t>Békés Megye Képviselő-testülete Szociális és Egészségügyi Bizottsága:</w:t>
      </w:r>
    </w:p>
    <w:p>
      <w:pPr>
        <w:pStyle w:val="Normal"/>
        <w:jc w:val="both"/>
        <w:rPr/>
      </w:pPr>
      <w:r>
        <w:rPr/>
        <w:t>Jóváhagyta a Békés Megyei Szociális, Gyermekvédelmi, Rehabilitációs és Módszertani Központ által működtetett Gyula, Eminescu u. 46. sz. alatti és a Békés, Akácfa u. 11. sz. alatti lakásotthonok szakmai programj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  <w:u w:val="single"/>
        </w:rPr>
      </w:pPr>
      <w:r>
        <w:rPr>
          <w:b/>
          <w:u w:val="single"/>
        </w:rPr>
        <w:t>Személyi térítési díjak megállapít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152-163/2009.(X.5.) SZEB. határoz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2-192/2009.(XI.9.) SZEB. határoz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4-209/2009. (XII.14.) SZEB. határ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ékéscsaba, 2010. februá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</w:r>
      <w:r>
        <w:rPr/>
        <w:t>Domokos László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basedOn w:val="Bekezdsalapbettpusa"/>
    <w:qFormat/>
    <w:rPr>
      <w:sz w:val="16"/>
      <w:szCs w:val="16"/>
    </w:rPr>
  </w:style>
  <w:style w:type="character" w:styleId="CharacterStyle3">
    <w:name w:val="Character Style 3"/>
    <w:qFormat/>
    <w:rPr>
      <w:rFonts w:ascii="Verdana" w:hAnsi="Verdana" w:cs="Verdan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</w:rPr>
  </w:style>
  <w:style w:type="paragraph" w:styleId="Szvegtrzsbehzssal3">
    <w:name w:val="Szövegtörzs behúzással 3"/>
    <w:basedOn w:val="Normal"/>
    <w:qFormat/>
    <w:pPr>
      <w:ind w:left="708" w:hanging="0"/>
    </w:pPr>
    <w:rPr>
      <w:b/>
    </w:rPr>
  </w:style>
  <w:style w:type="paragraph" w:styleId="Szvegtrzs2">
    <w:name w:val="Szövegtörzs 2"/>
    <w:basedOn w:val="Normal"/>
    <w:qFormat/>
    <w:pPr>
      <w:spacing w:before="0" w:after="120"/>
      <w:jc w:val="both"/>
    </w:pPr>
    <w:rPr>
      <w:bC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5:00Z</dcterms:created>
  <dc:creator>Piskolty Mária</dc:creator>
  <dc:description/>
  <cp:keywords/>
  <dc:language>en-US</dc:language>
  <cp:lastModifiedBy> </cp:lastModifiedBy>
  <cp:lastPrinted>2010-02-10T10:15:00Z</cp:lastPrinted>
  <dcterms:modified xsi:type="dcterms:W3CDTF">2010-02-16T08:25:00Z</dcterms:modified>
  <cp:revision>2</cp:revision>
  <dc:subject/>
  <dc:title>ELŐTERJESZTÉS</dc:title>
</cp:coreProperties>
</file>