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ékés megyei országos közúthálóza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lgáltatási osztályba sorolás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januá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0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8" t="5406" r="41572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i osztál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88265</wp:posOffset>
                </wp:positionV>
                <wp:extent cx="90487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6.95pt" to="83.3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74930</wp:posOffset>
                </wp:positionV>
                <wp:extent cx="90487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9pt" to="83.35pt,5.9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I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90170</wp:posOffset>
                </wp:positionV>
                <wp:extent cx="904875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7.1pt" to="83.35pt,7.1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95885</wp:posOffset>
                </wp:positionV>
                <wp:extent cx="904875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7.55pt" to="83.35pt,7.55pt" stroked="t" o:allowincell="f" style="position:absolute">
                <v:stroke color="lim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92710</wp:posOffset>
                </wp:positionV>
                <wp:extent cx="904875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7.3pt" to="83.35pt,7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kés megyei országos közúthálóz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li útüzemeltetési rendszerbe sorolás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44025" cy="10641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8" t="5406" r="41572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96520</wp:posOffset>
                </wp:positionV>
                <wp:extent cx="7334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7.6pt" to="89.35pt,7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Őrjáratos ut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02235</wp:posOffset>
                </wp:positionV>
                <wp:extent cx="7334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05pt" to="90.1pt,8.0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ayonos utak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</wp:posOffset>
                </wp:positionH>
                <wp:positionV relativeFrom="paragraph">
                  <wp:posOffset>88900</wp:posOffset>
                </wp:positionV>
                <wp:extent cx="7334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7pt" to="90.85pt,7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hér utak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1:00Z</dcterms:created>
  <dc:creator>Kisházi Károly</dc:creator>
  <dc:description/>
  <cp:keywords/>
  <dc:language>en-US</dc:language>
  <cp:lastModifiedBy> </cp:lastModifiedBy>
  <cp:lastPrinted>2010-02-09T09:30:00Z</cp:lastPrinted>
  <dcterms:modified xsi:type="dcterms:W3CDTF">2010-02-09T08:31:00Z</dcterms:modified>
  <cp:revision>2</cp:revision>
  <dc:subject/>
  <dc:title> </dc:title>
</cp:coreProperties>
</file>