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0. február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 Békés Megyei Jókai Színház épületének részleges átalak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Békés Megye Képviselő-testülete 190/2008. (VI. 06.) KT. számon hozott határozatában döntött arról, hogy a Békés Megyei Jókai Színház és a beruházás megvalósulását követően az IBSEN Ház alkotta multifunkcionális közösségi színtérben működő intézmények egységes működtetésének lehetőségét vizsgálni kell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/>
      </w:pPr>
      <w:r>
        <w:rPr>
          <w:bCs/>
          <w:spacing w:val="-3"/>
        </w:rPr>
        <w:t>Az intézmények működésének egységessé tétele érdekében az IBSEN beruházás folyamatában eddig olyan, a műszaki rendszereket érintő ésszerűsítéseket kezdeményeztünk, amelyek az egységes, közös felügyeletű, hatékony üzemeltetést lehetővé teszik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/>
      </w:pPr>
      <w:r>
        <w:rPr>
          <w:bCs/>
          <w:spacing w:val="-3"/>
        </w:rPr>
        <w:t>Az egységes működtetés másik eleme a közönség fogadásának, kiszolgálásának egységesítése, annak érdekében, hogy az intézmény a szolgáltatásokat igénybe vevők számára is egy közösségi színtérként jelenhessen meg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/>
      </w:pPr>
      <w:r>
        <w:rPr>
          <w:bCs/>
          <w:spacing w:val="-3"/>
        </w:rPr>
        <w:t>A beruházás tervezése és megvalósítása során a Jókai Színház egyes kiszolgáló jellegű tereit (raktárak, irodák, műhelyek) végleges jelleggel igénybe kellett venni, azonban ilyen terek, funkciók a színházban folyó tevékenység ellátásához a jövőben is szükségesek lesznek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 közösségi színtér kiszélesítése és a Jókai Színház számára szükséges funkciók a színház épületének részleges átalakításával, bővítésével biztosíthatók, a következők szerin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pacing w:val="-3"/>
        </w:rPr>
        <w:t>A színház előcsarnokának összekapcsolása, összenyitása az átjárhatóság biztosítása érdekében az IBSEN Házzal, az előcsarnokban központi ruhatár kialakít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 színház épületének a gazdasági udvar felé történő többszintes bővítése a hiányzó kiszolgáló terek számára (raktárak, műhelyek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pacing w:val="-3"/>
        </w:rPr>
        <w:t>A színészklub beruházás miatt megszűnt konyhája pótlására tálaló konyha (büfé) kialakítása a meglévő épületb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Cs/>
          <w:spacing w:val="-3"/>
        </w:rPr>
        <w:t>Az IBSEN Ház belső udvarának ideiglenes jellegű, nyári időszakra szánt lefedése, a szabadtéri előadások közönségének érdekéb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 Jókai Színház felügyeleti rendszereinek (porta, telefonközpont, riasztó rendszerek stb.) átkötése az IBSEN Ház főportaként működő helyiségébe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 Békés Megyei Önkormányzat 2010. évre szóló elfogadott költségvetése, költségek hozzárendelése nélkül tartalmazza a Jókai Színház épületének részleges átalakítását. A költségvetés elfogadását követően elkészült több változatú beruházási programterv egyes, a fentiekben felsorolt elemeinek a megvalósítása bruttó 90 millió Ft beruházási és előkészítési költség ráfordítását igényli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pacing w:val="-3"/>
        </w:rPr>
      </w:pPr>
      <w:r>
        <w:rPr>
          <w:bCs/>
          <w:spacing w:val="-3"/>
        </w:rPr>
        <w:t>A beruházás programja egyeztetésre került a Jókai Színház igazgatójával, aki azt elfogadta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/>
        <w:t>Mindezek alapján az alábbi határozati javaslatot terjesztjük a Tisztelt Képviselő-testület elé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Békés Megye Képviselő-testüle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gyetért a Békés Megyei Jókai Színház és az IBSEN Ház multifunkcionális közösségi térré alakítását szolgáló, az intézmény egységes, hatékony működtetését biztosító, beruházás megvalósításáv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a megvalósításához 90 millió Ft forrást biztosít a Békés Megyei Önkormányzati Hivatal 2010. évi költségvetésében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tasítja Hivatalát a szükséges intézkedések megtétel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Sziklai Zoltán osztályvezető,</w:t>
      </w:r>
    </w:p>
    <w:p>
      <w:pPr>
        <w:pStyle w:val="Normal"/>
        <w:ind w:left="708" w:firstLine="708"/>
        <w:jc w:val="both"/>
        <w:rPr/>
      </w:pPr>
      <w:r>
        <w:rPr/>
        <w:t>Czégény Gyula osztályvezető,</w:t>
      </w:r>
    </w:p>
    <w:p>
      <w:pPr>
        <w:pStyle w:val="Normal"/>
        <w:ind w:left="708" w:firstLine="708"/>
        <w:jc w:val="both"/>
        <w:rPr/>
      </w:pPr>
      <w:r>
        <w:rPr/>
        <w:t>Nyikora Illésné osztályvezető,</w:t>
      </w:r>
    </w:p>
    <w:p>
      <w:pPr>
        <w:pStyle w:val="Normal"/>
        <w:ind w:left="708" w:firstLine="708"/>
        <w:jc w:val="both"/>
        <w:rPr/>
      </w:pPr>
      <w:r>
        <w:rPr/>
        <w:t>Fekete Péter igazg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0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ziklai Zoltá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osztályvezető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CC330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sz w:val="27"/>
      <w:szCs w:val="27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idebarheaderstyle4">
    <w:name w:val="sidebarheader style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6:00Z</dcterms:created>
  <dc:creator>User</dc:creator>
  <dc:description/>
  <cp:keywords/>
  <dc:language>en-US</dc:language>
  <cp:lastModifiedBy> </cp:lastModifiedBy>
  <cp:lastPrinted>2010-02-05T11:08:00Z</cp:lastPrinted>
  <dcterms:modified xsi:type="dcterms:W3CDTF">2010-02-05T10:10:00Z</dcterms:modified>
  <cp:revision>15</cp:revision>
  <dc:subject/>
  <dc:title>                 </dc:title>
</cp:coreProperties>
</file>