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ÉKÉS MEGYE KÉPVISELŐ-TESTÜLE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2010. É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 U N K A P R O G R A M J A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32"/>
        </w:rPr>
      </w:pPr>
      <w:r>
        <w:rPr>
          <w:rFonts w:cs="Albertus Medium;Arial" w:ascii="Albertus Medium;Arial" w:hAnsi="Albertus Medium;Arial"/>
          <w:b/>
          <w:sz w:val="32"/>
        </w:rPr>
        <w:t>( TERVEZET )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sz w:val="28"/>
        </w:rPr>
      </w:pPr>
      <w:r>
        <w:rPr>
          <w:rFonts w:cs="Albertus Medium;Arial" w:ascii="Albertus Medium;Arial" w:hAnsi="Albertus Medium;Arial"/>
          <w:b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  <w:tab/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</w:rPr>
      </w:pPr>
      <w:r>
        <w:rPr>
          <w:rFonts w:cs="Albertus Medium;Arial" w:ascii="Albertus Medium;Arial" w:hAnsi="Albertus Medium;Arial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…</w:t>
      </w:r>
      <w:r>
        <w:rPr>
          <w:rFonts w:cs="Book Antiqua" w:ascii="Book Antiqua" w:hAnsi="Book Antiqua"/>
          <w:b/>
        </w:rPr>
        <w:t>/2010. (II.19..) KT. sz. határoza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BÉKÉS MEGYE 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2010. ÉVI  MUNKAPROGRAM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T E R V E Z E 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10. MÁRCIUS 12.</w:t>
      </w:r>
    </w:p>
    <w:p>
      <w:pPr>
        <w:pStyle w:val="Normal"/>
        <w:jc w:val="both"/>
        <w:rPr/>
      </w:pPr>
      <w:r>
        <w:rPr/>
        <w:t>(Kihelyezett ülés GYOMAENDRŐD városában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nnepi közgyűlés az 1848-49-es forradalom é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ságharc évfordulójának tiszteleté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10. ÁPRILIS 30.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bCs/>
          <w:sz w:val="28"/>
          <w:u w:val="single"/>
        </w:rPr>
      </w:pPr>
      <w:r>
        <w:rPr>
          <w:rFonts w:cs="Albertus Medium;Arial" w:ascii="Albertus Medium;Arial" w:hAnsi="Albertus Medium;Arial"/>
          <w:b/>
          <w:bCs/>
          <w:sz w:val="28"/>
          <w:u w:val="single"/>
        </w:rPr>
      </w:r>
    </w:p>
    <w:p>
      <w:pPr>
        <w:pStyle w:val="Heading4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eszámoló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 lejárt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határidejű határozato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végrehajtásáró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Békés Megyei Önkormányzat 2009. évi zárszámadása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ikora Illésné osztályvezető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ékés megye közúti elérhetőségének helyzete, a közutak állapota</w:t>
      </w:r>
    </w:p>
    <w:p>
      <w:pPr>
        <w:pStyle w:val="Normal"/>
        <w:ind w:left="2832" w:hanging="175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Virág Mihály területi igazgató, Magyar Közút KhT Békés Megyei Területi Igazgatósága,</w:t>
      </w:r>
    </w:p>
    <w:p>
      <w:pPr>
        <w:pStyle w:val="Szvegtrzsbehzssal3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Boros Péter beruházási igazgató, Nemzeti Infrastruktúra Fejlesztő ZRT. </w:t>
      </w:r>
    </w:p>
    <w:p>
      <w:pPr>
        <w:pStyle w:val="Normal"/>
        <w:ind w:left="1134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Cs/>
        </w:rPr>
        <w:t>Tájékoztató a vízügyi igazgatóságok és vízgazdálkodási társulatok kezelésében lévő Békés megyei vízi létesítmények állapotáról, különös tekintettel a fejlesztési lehetőségekre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ind w:left="2832" w:hanging="17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a Körös-vidéki és az Alsó-Tisza vidéki Környezetvédelmi és Vízügyi Igazgatóságok igazgatói, valamint a Békés megyei Vízgazdálkodási Társulások vezetői</w:t>
      </w:r>
    </w:p>
    <w:p>
      <w:pPr>
        <w:pStyle w:val="Normal"/>
        <w:ind w:left="2832" w:hanging="1767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28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ezőgazdasági és Vidékfejlesztési Bizottság</w:t>
      </w:r>
    </w:p>
    <w:p>
      <w:pPr>
        <w:pStyle w:val="Normal"/>
        <w:ind w:left="2832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Listaszerbekezds"/>
        <w:numPr>
          <w:ilvl w:val="0"/>
          <w:numId w:val="6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Önkormányzat fenntartásában működő oktatási intézmények 2010-2011. évi beiskolázási terv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z előterjesztések leadásának határideje: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10. április 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10. MÁJUS 28.</w:t>
      </w:r>
    </w:p>
    <w:p>
      <w:pPr>
        <w:pStyle w:val="Normal"/>
        <w:ind w:left="360" w:hanging="0"/>
        <w:jc w:val="both"/>
        <w:rPr>
          <w:rFonts w:ascii="Albertus Medium;Arial" w:hAnsi="Albertus Medium;Arial" w:cs="Albertus Medium;Arial"/>
          <w:b/>
          <w:b/>
          <w:sz w:val="28"/>
          <w:u w:val="single"/>
        </w:rPr>
      </w:pPr>
      <w:r>
        <w:rPr>
          <w:rFonts w:cs="Albertus Medium;Arial" w:ascii="Albertus Medium;Arial" w:hAnsi="Albertus Medium;Arial"/>
          <w:b/>
          <w:sz w:val="28"/>
          <w:u w:val="single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Beszámoló Békés megye közbiztonságának 2009. évi helyzetéről, a közbiztonság érdekében tett intézkedésekről és az azzal kapcsolatos feladatokról</w:t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Gyurosovics József, rendőr dandártábornok, megyei rendőr-főkapitány</w:t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ind w:left="3540" w:hanging="2460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color w:val="3366FF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Tájékoztató a Békés Megyei Területfejlesztési Tanács munkájáról, a megvalósult fejlesztési programokról; ennek keretében beszámoló a Területfejlesztési Tanács Elnöke 2009. évi tevékenységéről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4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Beszámoló Békés Megye Képviselő-testülete Nemzeti és Etnikai Kisebbségi, Vallásügyi, Ifjúsági Bizottsága  ciklusban végzett munkájáról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ab/>
        <w:tab/>
        <w:t>Tolnai Péter a bizottság elnök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Vezetői Testület</w:t>
      </w:r>
    </w:p>
    <w:p>
      <w:pPr>
        <w:pStyle w:val="Normal"/>
        <w:ind w:left="70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gyermekjóléti és gyermekvédelmi feladatai ellátásának 2009. évi értékelése</w:t>
      </w:r>
    </w:p>
    <w:p>
      <w:pPr>
        <w:pStyle w:val="Normal"/>
        <w:ind w:left="106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Békés Megyei Tüzeléstechnikai Korlátolt Felelősségű Társaság 2009. évi mérlegbeszámolójának és 2010. évi üzleti tervének elfogadása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Békés Megyei Energetikai Szolgáltató Kft. 2009. évi mérlegbeszámolójának és 2010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ab/>
        <w:t xml:space="preserve">                   </w:t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mál Consulting Regionális Turizmusfejlesztő és Szervező Korlátolt Felelősségű Társaság 2009. évi mérlegbeszámolójának, valamint 2010. évi üzletei tervének elfogadása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Airport Kft. 2009. évi mérlegbeszámolójának, valamint 2010. évi üzleti tervének megtárgyalás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Békés Megyei Temetkezési Szolgáltató Kft. 2009. évi mérlegbeszámolójának, valamint 2010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TextBodyIndent"/>
        <w:ind w:left="4239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IBSEN Oktatási, Művészeti és Közművelődési Kft. 2009. évi egyszerűsített éves beszámolójának és 2010. évi üzleti tervének elfogadása</w:t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Gazdasá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Vezetői Testül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8"/>
        </w:rPr>
        <w:t xml:space="preserve">2010. május 10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10. JÚNIUS 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yei Önkormányzat 2010. évi költségvetési rendeletének módosítása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Nyikora Illésné osztályvezető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a Képviselő-testület bizottsága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Cs/>
        </w:rPr>
        <w:t>Tájékoztató a Békés Megyei Igazságügyi Hivatal tevékenységéről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Cs/>
        </w:rPr>
        <w:t>Szilágyiné dr. Szász Zsuzsanna igazgató</w:t>
      </w:r>
    </w:p>
    <w:p>
      <w:pPr>
        <w:pStyle w:val="Normal"/>
        <w:ind w:left="3534" w:hanging="254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4.</w:t>
        <w:tab/>
        <w:t xml:space="preserve"> </w:t>
      </w:r>
      <w:r>
        <w:rPr>
          <w:rFonts w:cs="Arial" w:ascii="Arial" w:hAnsi="Arial"/>
          <w:b/>
        </w:rPr>
        <w:t>Beszámoló Békés Megye Képviselő-testülete Pénzügyi és    Területfejlesztési  Bizottsága ciklusban végzett munkájáról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06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Gajda Mihály a bizottság elnöke</w:t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  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Tájékoztató a Megyei Önkormányzati kisebbségi résztulajdonnal rendelkező gazdasági társaságok és vállalatok 2009. évi gazdálkodásáró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zdaság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által alapított kiemelkedően közhasznú szervezetek (közalapítványok) kuratóriumainak beszámolója a közalapítványok tevékenységérő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a kuratóriumok elnöke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ének 12/2008. (VI.6.) KT. számú rendelete a Békés Megyei Önkormányzat fenntartásában működő oktatási intézményekben szedhető térítési díj és tandíj összege megállapításáról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Domokos László elnök</w:t>
        <w:tab/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</w:rPr>
        <w:tab/>
        <w:tab/>
        <w:tab/>
        <w:t>Dr. Dávid Sándor főjegyző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űvelődési, Oktatási, Sport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8"/>
        </w:rPr>
        <w:t>2010. június 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10. SZEPTEMBER 1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zámoló a Békés Megye Képviselő-testülete költségvetésének 2010. I. félévi teljesítéséről; a Megyei Önkormányzat 2010. költségvetési rendeletének módosít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Beszámoló Békés Megye Képviselő-testülete Környezetgazdálkodási, Turisztikai és Ügyrendi  Bizottsága ciklusban végzett munkájáról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Hamza Zoltán a bizottság elnök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jelentések</w:t>
      </w:r>
    </w:p>
    <w:p>
      <w:pPr>
        <w:pStyle w:val="Listaszerbekezds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Megyei Önkormányzat Társadalmi Gazdasági Programjának 2007-2010. közötti időszakra vonatkozó értékelés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 xml:space="preserve">Képviselő-testület bizottságai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8"/>
        </w:rPr>
        <w:t>2010. augusztus 2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10. OKTÓBER ALAKULÓ ÜLÉ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G Times" w:hAnsi="CG Times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7:00Z</dcterms:created>
  <dc:creator>Dóra</dc:creator>
  <dc:description/>
  <cp:keywords/>
  <dc:language>en-US</dc:language>
  <cp:lastModifiedBy> </cp:lastModifiedBy>
  <cp:lastPrinted>2010-02-09T10:56:00Z</cp:lastPrinted>
  <dcterms:modified xsi:type="dcterms:W3CDTF">2010-02-16T08:27:00Z</dcterms:modified>
  <cp:revision>2</cp:revision>
  <dc:subject/>
  <dc:title/>
</cp:coreProperties>
</file>