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drawing>
          <wp:inline distT="0" distB="0" distL="0" distR="0">
            <wp:extent cx="99250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ELNÖ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35.5pt;mso-wrap-distance-left:9.05pt;mso-wrap-distance-right:9.05pt;mso-wrap-distance-top:0pt;mso-wrap-distance-bottom:0pt;margin-top:4.6pt;mso-position-vertical-relative:text;margin-left: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ÉKÉS MEGYE KÉPVISELŐ-TESTÜLETÉN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ELNÖ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0290</wp:posOffset>
                </wp:positionH>
                <wp:positionV relativeFrom="paragraph">
                  <wp:posOffset>515620</wp:posOffset>
                </wp:positionV>
                <wp:extent cx="3110865" cy="399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5601 Békéscsaba, Derkovits sor,       Pf.: 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Telefon: 66/441-156       Telefax: 66/441-6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4.95pt;height:31.45pt;mso-wrap-distance-left:9.05pt;mso-wrap-distance-right:9.05pt;mso-wrap-distance-top:0pt;mso-wrap-distance-bottom:0pt;margin-top:40.6pt;mso-position-vertical-relative:text;margin-left:82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5601 Békéscsaba, Derkovits sor,       Pf.: 11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Telefon: 66/441-156       Telefax: 66/441-60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ind w:left="284" w:hanging="0"/>
        <w:jc w:val="center"/>
        <w:rPr/>
      </w:pPr>
      <w:r>
        <w:rPr>
          <w:b/>
        </w:rPr>
        <w:t>2010. február 19-i ülésér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Tárgy:</w:t>
      </w:r>
      <w:r>
        <w:rPr/>
        <w:tab/>
      </w:r>
      <w:r>
        <w:rPr>
          <w:b/>
        </w:rPr>
        <w:t>Békés Megye Képviselő-testülete 2010. évi munkaprogramj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Tisztelt Képviselő-testület!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A többször módosított és kiegészített SZMSZ 16. § (1) bekezdése szerint Békés Megye Képviselő-testülete éves munkaprogram alapján működi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 munkaterv az Önkormányzat működésének alapvető irányát határozza meg, megállapítva a testületi ülések idejét, napirendjét és azok előadóit, véleményezői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A program összeállításánál elsődleges szempontként vettük figyelembe a Megyei Önkormányzat részére jogszabályban előírt, kötelezően tárgyalandó napirendi pontokat, továbbá a közgyűlés feladat- és határkörébe tartozó időszerű témákat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(Az SZMSZ módosításával egy időben a 21/2000. (II.25.) KT. sz. határozatával felhatalmazta a Közgyűlés az Elnökét a nem kötelező önkormányzati feladatkörbe tartozó napirendi pontok ütemezésére.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Kérem a megyei közgyűlés tagjait, hogy a 2010. évi munkatervi javaslatot - megtárgyalás után - fogadják el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H a t á r o z a t i  javaslat 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 Képviselő-testülete a 2010. évi munkaprogramját elfogadja. (A munkaprogram az előterjesztés melléklete.)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u w:val="single"/>
        </w:rPr>
        <w:t>Felelős:</w:t>
      </w:r>
      <w:r>
        <w:rPr/>
        <w:tab/>
        <w:tab/>
        <w:t>Domokos László elnök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u w:val="single"/>
        </w:rPr>
        <w:t>Határidő:</w:t>
      </w:r>
      <w:r>
        <w:rPr/>
        <w:tab/>
        <w:t>2010. február 19.</w:t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ab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ékéscsaba, 2010. február 9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523" w:firstLine="141"/>
        <w:jc w:val="both"/>
        <w:rPr>
          <w:b/>
          <w:b/>
        </w:rPr>
      </w:pPr>
      <w:r>
        <w:rPr>
          <w:b/>
        </w:rPr>
        <w:t>Domokos László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3:00Z</dcterms:created>
  <dc:creator>Baloghné Márti</dc:creator>
  <dc:description/>
  <cp:keywords/>
  <dc:language>en-US</dc:language>
  <cp:lastModifiedBy> </cp:lastModifiedBy>
  <cp:lastPrinted>2010-02-09T10:59:00Z</cp:lastPrinted>
  <dcterms:modified xsi:type="dcterms:W3CDTF">2010-02-16T12:33:00Z</dcterms:modified>
  <cp:revision>2</cp:revision>
  <dc:subject/>
  <dc:title>                                                                                             </dc:title>
</cp:coreProperties>
</file>