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J E L E N T É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bejelentés</w:t>
        <w:tab/>
        <w:t>Beszámoló Békés Megye Képviselő-testülete Mezőgazdasági és Vidékfejlesztési Bizottságának munkájáról (2006-2009.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. bejelentés</w:t>
        <w:tab/>
        <w:t>Az Aradi Vízművek Rt. és a Békés Megyei Vízművek Zrt. által létrehozott konzorcium keretein belül alapításra kerülő közös gazdasági társaságban történő részvétel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z. bejelentés</w:t>
        <w:tab/>
        <w:t>Beszámoló Békés Megye Képviselő-testülete Gazdasági Bizottságának munkájáról (2006-2010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z. bejelentés</w:t>
        <w:tab/>
        <w:t>A köztisztviselők teljesítmény követelményének alapját képező kiemelt célok meghatározása 2010. évr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z. bejelentés</w:t>
        <w:tab/>
        <w:t>A Farkas Gyula Közoktatási Intézmény (Békés), a Harruckern János Közoktatási Intézmény (Gyula), a Hunyadi János Közoktatási Intézmény (Mezőkovácsháza), a Békés Megyei Körös-menti Szociális Centrum (Szarvas), a Békés Megyei Hajnal István Szociális Szolgáltató Centrum (Békés), a Békés Megyei Tudásház és Könyvtár (Békéscsaba), a Békés Megyei Levéltár (Gyula), a Békés Megyei Jókai Színház (Békéscsaba) a Békés Megyei Napsugár Bábszínház (Békéscsaba), a Békés Megyei Képviselő-testülete Ellátó és Szolgáltató Szervezet (Békéscsaba), a Békés Megye Képviselő-testülete Pándy Kálmán Kórháza (Gyula), a Békés Megyei Szociális, Gyermekvédelmi, Rehabilitációs és Módszertani Központ (Békéscsaba), a Békés Megyei Önkormányzati Hivatal (Békéscsaba) és a Békés Megyei Múzeumok Igazgatósága (Békéscsaba) alapító okirata módosításának elfogad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z. bejelentés</w:t>
        <w:tab/>
        <w:t>Békés Megyei Önkormányzat 2009. évi költségvetési rendeletének módosítása; Békés Megyei Önkormányzat 2010. évi költségvetési rendeletének módosítása (külön kötetben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z. bejelentés</w:t>
        <w:tab/>
        <w:t>Pályázati kiírás a Békés megyében működő közoktatási intézmények, bejegyzett civil szervezetek, 5000 fő alatti lélekszámú települési önkormányzatok, kisebbségi önkormányzatok számára a Békés megyei kulturális élet élénkítésér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z. bejelentés</w:t>
        <w:tab/>
        <w:t>Kormányszervek ellenőrzései során tapasztalt szabálytalanságok kivizsgál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z. bejelentés</w:t>
        <w:tab/>
        <w:t>Választási Bizottságok létrehozása (zárt ülés tartása lehetséges)</w:t>
      </w:r>
    </w:p>
    <w:p>
      <w:pPr>
        <w:pStyle w:val="Nincstrkz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sz. bejelentés</w:t>
        <w:tab/>
        <w:t>Javaslat a Békés Megyei IBSEN Nonprofit Kft. ügyvezetője, Felügyelő Bizottsági tagjai és könyvvizsgálója megbízásainak meghosszabbításár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z. bejelentés</w:t>
        <w:tab/>
        <w:t>Konzorciumi keretek között történő közös földgáz beszerzés a 2010. július 1. és 2011. június 30. közötti gázévre vonatkozóan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z. bejelentés</w:t>
        <w:tab/>
        <w:t>I. Békés Megye Képviselő-testülete és Szervei Szervezeti és Működési Szabályzatáról szóló Rendelet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I. Békés Megye Képviselő-testülete Önkormányzati Hivatal Ügyrendje módosításának elfogadás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szabálymuta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2:00Z</dcterms:created>
  <dc:creator> </dc:creator>
  <dc:description/>
  <cp:keywords/>
  <dc:language>en-US</dc:language>
  <cp:lastModifiedBy> </cp:lastModifiedBy>
  <cp:lastPrinted>2010-02-12T19:00:00Z</cp:lastPrinted>
  <dcterms:modified xsi:type="dcterms:W3CDTF">2010-02-16T07:22:00Z</dcterms:modified>
  <cp:revision>2</cp:revision>
  <dc:subject/>
  <dc:title/>
</cp:coreProperties>
</file>