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3570</wp:posOffset>
                </wp:positionH>
                <wp:positionV relativeFrom="page">
                  <wp:posOffset>1123950</wp:posOffset>
                </wp:positionV>
                <wp:extent cx="23450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8.5pt" to="333.7pt,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48590</wp:posOffset>
                </wp:positionV>
                <wp:extent cx="243459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ÉKÉS MEGYEI FŐJEGYZ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55pt;mso-wrap-distance-left:9.05pt;mso-wrap-distance-right:9.05pt;mso-wrap-distance-top:0pt;mso-wrap-distance-bottom:0pt;margin-top:11.7pt;mso-position-vertical-relative:text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ÉKÉS MEGYEI FŐ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496570</wp:posOffset>
                </wp:positionV>
                <wp:extent cx="2550160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elefon: 66/441-089     Telefax: 66/441-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30.05pt;mso-wrap-distance-left:9.05pt;mso-wrap-distance-right:9.05pt;mso-wrap-distance-top:0pt;mso-wrap-distance-bottom:0pt;margin-top:39.1pt;mso-position-vertical-relative:text;margin-left:8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5601 Békéscsaba, Derkovits sor ,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elefon: 66/441-089     Telefax: 66/441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3"/>
          <w:szCs w:val="23"/>
        </w:rPr>
        <w:t>Békés Megye Képviselő-testülete 2010. február 19-i ülésére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09" w:hanging="1125"/>
        <w:jc w:val="both"/>
        <w:rPr/>
      </w:pPr>
      <w:r>
        <w:rPr>
          <w:sz w:val="23"/>
          <w:szCs w:val="23"/>
          <w:u w:val="single"/>
        </w:rPr>
        <w:t>Tárgy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A köztisztviselők teljesítmény követelményének alapját képező kiemelt célok meghatározása 2010. évre</w:t>
      </w:r>
    </w:p>
    <w:p>
      <w:pPr>
        <w:pStyle w:val="Normal"/>
        <w:ind w:left="1409" w:hanging="11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 köztisztviselők jogállásáról szóló 1992. évi XXIII. törvény 2001. július 1-től hatályos átfogó módosítása a köztisztviselői életpálya programban meghatározott elvek és szempontok figyelembevételével új jogintézményként bevezette a köztisztviselők munkateljesítmény értékelésének rendszerét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</w:rPr>
        <w:t>A teljesítményértékelésnek három szintje van:</w:t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Az első a közigazgatási szerv kiemelt céljainak a meghatározása</w:t>
      </w:r>
      <w:r>
        <w:rPr>
          <w:rFonts w:cs="Verdana" w:ascii="Verdana" w:hAnsi="Verdana"/>
          <w:b/>
          <w:sz w:val="23"/>
          <w:szCs w:val="23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 Megyei Önkormányzat esetében a teljesítmény-követelmények alapját képező kiemelt célokról a Képviselő-testület dönt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/>
      </w:pPr>
      <w:r>
        <w:rPr>
          <w:b/>
          <w:sz w:val="23"/>
          <w:szCs w:val="23"/>
        </w:rPr>
        <w:t>A második szint az egyéni követelmények meghatározása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Ennek értelmében a munkáltatói jogkör gyakorlója a meghatározott kiemelt célok alapján előre, írásban megállapítja a tárgyévre vonatkozóan a követelményeket. A Főjegyző esetében a Megyei Közgyűlés Elnöke, a hivatal köztisztviselői esetében pedig a Főjegyző – illetőleg az általa átruházott hatáskörben a munkáltatói jogkört gyakorló osztályvezető – határozza meg személyre szólóan a követelményeket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harmadik szint az értékelés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 munkáltatói jogkör gyakorlója a köztisztviselővel szemben támasztott követelmények megvalósulását, a teljesítményt legkésőbb a tárgyév végéig értékeli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Az Önkormányzati Hivatalban dolgozó köztisztviselők teljesítmény-követelményének alapját képező célok az előterjesztés mellékletét képezik, melyet javasolok a Képviselő-testületnek elfogadásr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H a t á r o z a t i  javasla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Békés Megye Képviselő-testülete az Önkormányzati Hivatal köztisztviselői részére 2010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b/>
          <w:sz w:val="23"/>
          <w:szCs w:val="23"/>
        </w:rPr>
        <w:tab/>
        <w:tab/>
        <w:tab/>
        <w:t>Dr. Dávid Sándor főjegyző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>Domokos László elnök (a főjegyző tekintetében)</w:t>
      </w:r>
    </w:p>
    <w:p>
      <w:pPr>
        <w:pStyle w:val="Normal"/>
        <w:ind w:left="284" w:hanging="0"/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b/>
          <w:sz w:val="23"/>
          <w:szCs w:val="23"/>
        </w:rPr>
        <w:tab/>
        <w:tab/>
        <w:tab/>
        <w:t>2010. december 31.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>Békéscsaba, 2010. február 10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56" w:firstLine="4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. Dávid Sándor</w:t>
      </w:r>
    </w:p>
    <w:p>
      <w:pPr>
        <w:pStyle w:val="Normal"/>
        <w:ind w:left="28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right"/>
        <w:rPr/>
      </w:pPr>
      <w:r>
        <w:rPr>
          <w:b/>
          <w:sz w:val="23"/>
          <w:szCs w:val="23"/>
        </w:rPr>
        <w:t>…</w:t>
      </w:r>
      <w:r>
        <w:rPr>
          <w:b/>
          <w:sz w:val="23"/>
          <w:szCs w:val="23"/>
        </w:rPr>
        <w:t>./2010. (II.19.) KT. sz. határozat melléklete</w:t>
      </w:r>
    </w:p>
    <w:p>
      <w:pPr>
        <w:pStyle w:val="Normal"/>
        <w:ind w:left="284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3"/>
          <w:szCs w:val="23"/>
        </w:rPr>
        <w:t>TELJESÍTMÉNY-KÖVETELMÉNYEK ALAPJÁT KÉPEZŐ 2010. ÉVI KIEMELT CÉLOK</w:t>
      </w:r>
    </w:p>
    <w:p>
      <w:pPr>
        <w:pStyle w:val="Normal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3"/>
          <w:szCs w:val="23"/>
        </w:rPr>
        <w:t>Az önkormányzat működéséhez, gazdálkodásához, valamint az önkormányzati feladatok ellátásához kapcsolódó kiemelt célok:</w:t>
      </w:r>
    </w:p>
    <w:p>
      <w:pPr>
        <w:pStyle w:val="Normal"/>
        <w:numPr>
          <w:ilvl w:val="0"/>
          <w:numId w:val="6"/>
        </w:numPr>
        <w:spacing w:before="480" w:after="360"/>
        <w:jc w:val="center"/>
        <w:rPr/>
      </w:pPr>
      <w:r>
        <w:rPr>
          <w:b/>
          <w:sz w:val="23"/>
          <w:szCs w:val="23"/>
        </w:rPr>
        <w:t>2010. ÉVI ÁLTALÁNOS VÁLASZTÁSOKHOZ  KAPCSOLÓDÓ FELADAT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A 2010-ben kiírásra került általános Országgyűlési Képviselő választások előkészítésében, törvényes lebonyolításában, valamint a törvényes lebonyolításhoz szükséges feltételek biztosít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A 2010. október hónapban megtartásra kerülő általános Önkormányzati Képviselő és polgármester választások előkészítésében, törvényes lebonyolításában, valamint a törvényes lebonyolításhoz szükséges feltételek biztosításában való közreműködés.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>II. A MEGYEI KISEBBSÉGI ÖNKORMÁNYZATOK MŰKÖDÉSÉHEZ KAPCSOLÓDÓ FELADAT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A Megyei Kisebbségi Önkormányzatok 2010. évi törvényes működésének segítése. A működés feltételeinek biztosítása a velük megkötött megállapodás alapján.</w:t>
      </w:r>
    </w:p>
    <w:p>
      <w:pPr>
        <w:pStyle w:val="Normal"/>
        <w:spacing w:before="480" w:after="36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A MEGYEI ÉS TELEPÜLÉSI ÖNKORMÁNYZATOK KAPCSOLAT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 Megyei Önkormányzat szerepének erősítése mellett törekedni kell a partnerség az együttműködés és a koordináció megvalósításár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olytatni kell az „Otthonunk Békés megye” rendezvénysorozatot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Békés Megye Képviselő-testületének közlönyét - mely a megyében élő lakosságnak az önkormányzatról és fenntartásában működő intézményekről információt szolgáltat – minél szélesebb körben kell terjeszteni.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>IV.</w:t>
        <w:tab/>
        <w:t>KÖZGYŰLÉS, BIZOTTSÁGOK MŰKÖDÉSE, TÖRVÉNYESSÉG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Békés Megye Képviselő-testületének várhatóan 2010 október hónapban megtartásra kerülő alakuló ülésének törvényes előkészítése és megszervezé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 megyei képviselő-testületi ülések és bizottsági ülések megtartásának megfelelő határidőben történő előkészítése – a közgyűlés által 2010. évre elfogadott munkaprogram alapján - a testületi határozatok határidőben történő végrehajtásának szer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 törvényes keretek maximális kitöltése és szakszerű képviselete, az erre alapuló álláspont jogi megerősítése, proaktivitás, a megújuló környezethez igazodó válaszok jogi kezdeményezése, kidolgozása. A törvényesség betartása a közgyűlés elé terjesztett rendelet és határozattervezetek, továbbá belső szabályzatok készítések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Kapcsolattartás, együttműködés, koordináció a megye etnikai, kisebbségi, valamint civil szervezetei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Kapcsolattartás a főhatóságokkal és a centrális alárendeltségben működő területi állami, államigazgatási szervekk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Az SZMSZ, Ügyrend és egyéb rendelkezések felülvizsgálata és szükség szerinti módosításának előkészítése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 xml:space="preserve">V. </w:t>
        <w:tab/>
        <w:t>HIVATALI, ÁLLAMIGAZGATÁSI FELADAT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A hivatali feladat- és hatáskörök elemzése, hatékony munkamegosztás, munkaszervezet kialakítása. Öntevékeny, kezdeményező köztisztviselői magatartás fejlesztése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z önkormányzati hivatal osztályai programozott együttműködésének bizto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A közigazgatási eljárásokban a törvényben rögzített eljárási szabályok maradéktalan betar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A hivatalban vezetett nyilvántartások naprakészen tartása, gondoskodás az ésszerű szabályozás kialakításár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A köztisztviselők jogállásáról szóló módosított 1992. évi XXIII. tv-ben foglaltak határidőben történő végrehajtásának biztos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A köztisztviselő személyében segítse elő Békés megye szellemi és anyagi javainak gondos megőrzését, gyarapodását, a megye image-nek növelését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köztisztviselő képviselje és munkájában valósítsa meg a közszolgálat eszméit és vezető testületének döntéseit, szakmai munkáját elhivatottsággal és felelősségteljesen lássa el. Folyamatosan növelje tudását és képezze magát munkája minőségének javítása érdekében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köztisztviselő 2010. évben végzett többlet munkájának folyamatos figyelemmel kísérése, értékelése és az értékelésen alapuló elismerése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lgárbarát és szolgáltató közigazgatás biztosítása a hivatal minden terül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Az éves ellenőrzési tervben meghatározott ellenőrzési feladatok előkészítésének, maradéktalan végrehajtásának biztosítása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kell készíteni és be kell vezetni az Önkormányzati Hivatal kontrolling rendszerének működésé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A Békés Megyei Önkormányzat közbeszerzési szabályzata hatálya alá tartozó közbeszerzési eljárások lebonyolításának szabályszerű előkészítése, bonyolítása. 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>VI.</w:t>
        <w:tab/>
        <w:t>AZ ÖNKORMÁNYZATI GAZDÁLKODÁS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 kell készülni a 2010. évben az Önkormányzati Hivatalnál megtartásra kerülő Állami Számvevőszéki vizsgálatr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Megyei Önkormányzat 2011. évi költségvetési koncepció határidőben történő elkészítése, a 2011. évi költségvetés tervezése. A 2009. évi zárszámadás testületi előkészítésével kapcsolatos feladatok. A számviteli rend betart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A Békés Megyei Önkormányzat által kibocsátott kötvényekkel kapcsolatos gazdálkodási, pénzügy technikai feladatok ellátása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A Megyei Önkormányzat működését biztosító operatív gazdálkodási feladatok ellátása, a munkát hatékonyabbá tevő informatikai rendszer alkalmaz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A számviteli politika kialakítása, a szabályozottság és az analitikus nyilvántartások folyamatos biztosítása. A megalakult megyei kisebbségi önkormányzatok gazdálkodásának segít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Ingatlanhasznosítási és üzemeltetési feladatok végrehajtása, hatékony gazdálkodásának biztosítása. A vagyonkataszter nyilvántartási rendszerének karbantartása a számvitellel való egyezőség biztosítása melle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Az Európai Uniós támogatásokra, valamint a régiós területfejlesztési alapokra pályázatok benyújtása. Pályázatokkal kapcsolatos közgyűlési döntések előkészítése. Pályázatokon elnyert pénzeszközök szabályszerű felhasználása, elszámolásának rendez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Önkormányzati, intézményi tervezési, végrehajtási feladatok „különös tekintettel kötelezettségek”nyomon követése, elemzése, korrekciós javaslatok kidolgozása.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 xml:space="preserve">VII. </w:t>
        <w:tab/>
        <w:t>ÖNKORMÁNYZATI  SZAKMAI IRÁNY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3"/>
          <w:szCs w:val="23"/>
        </w:rPr>
        <w:t>A Megyei Önkormányzat intézményeiben, a folyamatban lévő és kezdődő beruházások, rekonstrukciók megvalósításában közreműköd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3"/>
          <w:szCs w:val="23"/>
        </w:rPr>
        <w:t xml:space="preserve">A Megyei Önkormányzat által fenntartott intézményekkel összefüggő szakmai irányítási és minőségbiztosítási feladatok ellátása, szervezése szakmai fejlesztések generálás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3"/>
          <w:szCs w:val="23"/>
        </w:rPr>
        <w:t>Szerepet vállalunk, koordinálunk  a megye, a térség oktatással, művelődéssel, egészségüggyel, szociális ellátással, sporttal kapcsolatos feladatellátást érintő programok, tervek kidolgozásában, szükség szerint korrekciós javaslatok kidolgozásában, valamint a térségi szervezetekben való képviseletben. Intézmény struktúra átalakítás szakmai hatásainak nyomon követése, szükség esetén korrekció generálása.</w:t>
      </w:r>
    </w:p>
    <w:p>
      <w:pPr>
        <w:pStyle w:val="Normal"/>
        <w:spacing w:before="480" w:after="360"/>
        <w:jc w:val="center"/>
        <w:rPr/>
      </w:pPr>
      <w:r>
        <w:rPr>
          <w:b/>
          <w:sz w:val="23"/>
          <w:szCs w:val="23"/>
        </w:rPr>
        <w:t>VIII.</w:t>
        <w:tab/>
        <w:t>TERÜLETFEJLESZTÉS, KAPCSOLATOK, KÜLKAPCSOLATOK, INFORMAT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Megyei Önkormányzat által felvállalt fejlesztések kezdeményezése, kidolgozása, koordinálása, megvalósításának szerv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A Békés Megyei Önkormányzat és a Békés Megyei Települési Önkormányzatok kapcsolat rendszerének fejlesztése. Az eddigi együttműködések áttekintése, a további együttműködés lehetséges területeinek bővítése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Békés megye nemzetközi kapcsolatainak ellátásával összefüggő feladatok szervezése és végrehaj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A Békés Megyei Területfejlesztési Tanács munkaszervezeti feladatainak ellátása az erre vonatkozó külön megállapodás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A 2007-2013-as időszak Képviselő-testület által jóváhagyott Társadalmi-gazdasági Programokhoz kapcsolódó megyei nagyprojektjeinek előkészítésében, megvalósításában való közreműködé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Kiemelt nagyprojektek szakszerű és hatékony lebonyolítása. A kiemelt projektekben együttműködő települési önkormányzatokkal való partneri együttműködé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Békés megye területrendezési terve és a településrendezési tervek összehangolását segítő feladatok ellá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A Békés Megyei Önkormányzat Társadalmi-gazdasági Programjában meghatározott feladatok ellátása, koordinál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Békés Megye Növekedésorientált Gazdaságfejlesztési Programjának végrehajtását elősegítő és koordináló feladatok ellátás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Békéscsaba, 2010. február 1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77" w:footer="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4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Baloghné Márti</dc:creator>
  <dc:description/>
  <cp:keywords/>
  <dc:language>en-US</dc:language>
  <cp:lastModifiedBy> </cp:lastModifiedBy>
  <cp:lastPrinted>2010-02-10T15:32:00Z</cp:lastPrinted>
  <dcterms:modified xsi:type="dcterms:W3CDTF">2010-02-16T08:25:00Z</dcterms:modified>
  <cp:revision>2</cp:revision>
  <dc:subject/>
  <dc:title> </dc:title>
</cp:coreProperties>
</file>