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</w:t>
      </w:r>
      <w:r>
        <w:rPr>
          <w:rFonts w:cs="Arial Black" w:ascii="Arial Black" w:hAnsi="Arial Black"/>
          <w:b/>
        </w:rPr>
        <w:t>BÉKÉS MEGYEI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ERÜLETI VÁLASZTÁSI IROD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</w:t>
      </w:r>
      <w:r>
        <w:rPr>
          <w:rFonts w:cs="Arial Black" w:ascii="Arial Black" w:hAnsi="Arial Black"/>
          <w:b/>
        </w:rPr>
        <w:t>V E Z E T Ő J É T Ő L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     </w:t>
      </w:r>
      <w:r>
        <w:rPr>
          <w:rFonts w:cs="CG Times;Times New Roman" w:ascii="CG Times;Times New Roman" w:hAnsi="CG Times;Times New Roman"/>
          <w:b/>
        </w:rPr>
        <w:t>Békéscsaba, Derkovits sor 2.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_______________________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center"/>
        <w:rPr/>
      </w:pPr>
      <w:r>
        <w:rPr>
          <w:b/>
        </w:rPr>
        <w:t>2010. február 19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árgy:</w:t>
      </w:r>
      <w:r>
        <w:rPr/>
        <w:t xml:space="preserve"> </w:t>
      </w:r>
      <w:r>
        <w:rPr>
          <w:b/>
        </w:rPr>
        <w:tab/>
        <w:tab/>
        <w:t>Választási Bizottságok létrehozás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FFFFFF" w:val="clear"/>
        <w:jc w:val="both"/>
        <w:rPr/>
      </w:pPr>
      <w:r>
        <w:rPr/>
        <w:t>A Magyar Köztársaság Elnöke 2010. április 11 napjára (második forduló 2010. április 25. napja) tűzte ki a parlamenti választást.</w:t>
      </w:r>
    </w:p>
    <w:p>
      <w:pPr>
        <w:pStyle w:val="Normal"/>
        <w:jc w:val="both"/>
        <w:rPr/>
      </w:pPr>
      <w:r>
        <w:rPr/>
        <w:t>A választási eljárásról szóló 1997. évi C. törvényben foglaltak alapján a választási eredmény megállapítása, a választások tisztaságának, törvényességének biztosítása, a pártatlanság érvényesülése és szükség esetén a választás törvényes rendjének helyreállítása érdekében e feladatokkal megbízott választási bizottságok műk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választási bizottságok a választópolgárok független, kizárólag a törvénynek alárendelt szerve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országgyűlési képviselő-választáskor a következő választási bizottságok működ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vazatszámláló Bizottság (továbbiakban: SZSZ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 szavazókörrel rendelkező településeken a Szavazatszámláló Bizottság feladatait ellátó Helyi Választási Bizottság (továbbiakban: HV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szággyűlési Egyéni Választókerületi Választási Bizottság (továbbiakban: OEVK V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ületi (megyei) Választási Bizottság (továbbiakban: TV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szágos Választási Bizottság (továbbiakban: OV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nti Bizottságok közül az OEVK VB és a TVB három-három tagját – és szükséges számban póttagokat – a Megyei Közgyűlés választja me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ükre az 1997. évi C. törvény 23. § (3) bekezdése alapján a Területi Választási Iroda Vezetője (megyei főjegyző) tesz indítványt.</w:t>
      </w:r>
    </w:p>
    <w:p>
      <w:pPr>
        <w:pStyle w:val="Normal"/>
        <w:jc w:val="both"/>
        <w:rPr/>
      </w:pPr>
      <w:r>
        <w:rPr/>
        <w:t xml:space="preserve">E választási bizottságok választott tagjait az országgyűlési képviselők általános választásának kitűzését követően, </w:t>
      </w:r>
      <w:r>
        <w:rPr>
          <w:u w:val="single"/>
        </w:rPr>
        <w:t xml:space="preserve">legkésőbb a szavazás napja előtti 51. napon kell megválasztani </w:t>
      </w:r>
      <w:r>
        <w:rPr/>
        <w:t>(1997. évi C. törvény 23. § (5) bekezdés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ájékoztatom a Tisztelt Képviselő-testületet arról, hogy az 1997. évi C. törvény 26. §. (1) bekezdés értelmében a választási bizottság választott tagjának megbízatása a következő általános választásra létrehozott választási bizottság alakuló üléséig tart. Amennyiben a választási bizottság választott tagjának a megbízatása a megyei közgyűlés megválasztását követően a törvényben felsorolt okokból megszűnik és póttag sincs, úgy az 1997. C. tv. 27. §. (1) bekezdésben foglaltak szerint a megyei közgyűlés vagy az általuk kijelölt bizottságuk új tagot választ. Békés Megye Képviselő-testülete ezt a hatáskörét az Ügyrend I. sz. melléklet I/3. pontja alapján a Környezetgazdálkodási, Turisztikai és Ügyrendi Bizottságra ruházta át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örvényben foglaltak szerint legkésőbb 2010. február 19-éig meg kell választani a bizottsági tagoka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figyelemmel az előkészítő munkák december hónapban megkezdődtek, részben az országgyűlési választókerületi székhely jegyzőivel, részben a még „hivatalban” lévő bizottsági tagokkal, melynek alapján került összeállításra a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ítványozom, hogy Békés Megye Képviselő-testülete az előterjesztésben foglaltak szerint válassza meg a választási bizottságok tagjait és póttag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fejezze ki elismerését az előző választási ciklusban (ciklusokban) lelkiismeretesen, törvényesen tevékenykedő, újraválasztásra nem kerülő bizottsági tag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 a t á r o z a t i 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az 1997. évi C. törvény 23. § (3) és (5) bekezdése alapján a területi, illetőleg az országgyűlési egyéni választókerületi választási bizottságok tagjaivá, póttagjaivá válasz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1/ </w:t>
        <w:tab/>
      </w:r>
      <w:r>
        <w:rPr>
          <w:b/>
          <w:i/>
          <w:u w:val="single"/>
        </w:rPr>
        <w:t>Területi Választási Bizottság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</w:r>
      <w:r>
        <w:rPr>
          <w:u w:val="single"/>
        </w:rPr>
        <w:t>Székhelye:</w:t>
      </w:r>
      <w:r>
        <w:rPr/>
        <w:tab/>
        <w:t>Békéscsaba, Derkovits sor 2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ab/>
        <w:tab/>
        <w:t>Megyeháza, I. emelet 107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</w: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Dr. Vozár István</w:t>
      </w:r>
      <w:r>
        <w:rPr/>
        <w:t xml:space="preserve"> ügyvéd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ab/>
        <w:tab/>
        <w:t>(Békéscsaba, Hunyadi tér 6-8. II/16.)</w:t>
      </w:r>
    </w:p>
    <w:p>
      <w:pPr>
        <w:pStyle w:val="Normal"/>
        <w:shd w:fill="FFFFFF" w:val="clear"/>
        <w:ind w:left="2340" w:hanging="180"/>
        <w:jc w:val="both"/>
        <w:rPr/>
      </w:pPr>
      <w:r>
        <w:rPr/>
        <w:t>-</w:t>
      </w:r>
      <w:r>
        <w:rPr>
          <w:b/>
        </w:rPr>
        <w:t xml:space="preserve">Priskin János </w:t>
      </w:r>
      <w:r>
        <w:rPr/>
        <w:t>Magyar Vöröskereszt Békés Megyei Szervezete</w:t>
      </w:r>
      <w:r>
        <w:rPr>
          <w:b/>
        </w:rPr>
        <w:t xml:space="preserve"> </w:t>
      </w:r>
      <w:r>
        <w:rPr/>
        <w:t>nyugalmazott igazgatója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ab/>
        <w:tab/>
        <w:t>(Békéscsaba, Temető sor 2.)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</w:r>
      <w:r>
        <w:rPr>
          <w:b/>
        </w:rPr>
        <w:t>- Dr. Herjeczki János</w:t>
      </w:r>
      <w:r>
        <w:rPr/>
        <w:t xml:space="preserve"> ügyvéd</w:t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/>
        <w:tab/>
        <w:tab/>
        <w:tab/>
        <w:t>(Gyula, Szegedi Kiss István u. 39.)</w:t>
      </w:r>
    </w:p>
    <w:p>
      <w:pPr>
        <w:pStyle w:val="Normal"/>
        <w:shd w:fill="FFFFFF" w:val="clear"/>
        <w:rPr/>
      </w:pPr>
      <w:r>
        <w:rPr/>
        <w:tab/>
        <w:tab/>
        <w:tab/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 xml:space="preserve">Dr. Kovács Eszter </w:t>
      </w:r>
      <w:r>
        <w:rPr/>
        <w:t>nyugalmazott főorvos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rPr/>
      </w:pPr>
      <w:r>
        <w:rPr/>
        <w:tab/>
        <w:t>(Békés, Fúró u. 3.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  <w:tab/>
        <w:t xml:space="preserve">-Haklik Józsefné </w:t>
      </w:r>
      <w:r>
        <w:rPr/>
        <w:t>nyugalmazott köztisztviselő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rPr/>
      </w:pPr>
      <w:r>
        <w:rPr>
          <w:b/>
        </w:rPr>
        <w:tab/>
        <w:t xml:space="preserve"> (Orosháza, Táncsics u.35. sz.)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- </w:t>
      </w:r>
      <w:r>
        <w:rPr>
          <w:b/>
        </w:rPr>
        <w:t>Csonka Péter Béla</w:t>
      </w:r>
      <w:r>
        <w:rPr>
          <w:b/>
          <w:i/>
        </w:rPr>
        <w:t xml:space="preserve"> </w:t>
      </w:r>
      <w:r>
        <w:rPr/>
        <w:t>őstermelő, vállalkozó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360" w:hanging="0"/>
        <w:rPr/>
      </w:pPr>
      <w:r>
        <w:rPr>
          <w:b/>
          <w:i/>
        </w:rPr>
        <w:tab/>
        <w:t xml:space="preserve">  </w:t>
      </w:r>
      <w:r>
        <w:rPr/>
        <w:t>(Újkígyós, Hosszú u. 54.sz)</w:t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both"/>
        <w:rPr/>
      </w:pPr>
      <w:r>
        <w:rPr/>
        <w:t xml:space="preserve">2/ </w:t>
      </w:r>
      <w:r>
        <w:rPr>
          <w:b/>
          <w:i/>
          <w:u w:val="single"/>
        </w:rPr>
        <w:t>Országgyűlési Egyéni Választókerületi Választási Bizottságo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>Békéscsaba, Városháza</w:t>
      </w:r>
    </w:p>
    <w:p>
      <w:pPr>
        <w:pStyle w:val="Normal"/>
        <w:ind w:firstLine="708"/>
        <w:rPr/>
      </w:pPr>
      <w:r>
        <w:rPr/>
        <w:tab/>
        <w:tab/>
        <w:t>Polgármesteri Hiva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Gojdárné Dr. Balázs Katalin</w:t>
      </w:r>
      <w:r>
        <w:rPr/>
        <w:t xml:space="preserve"> nyugalmazott köztisztviselő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Békéscsaba, Trefort u. 18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Kalló Márton Józsefné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Békéscsaba-Gerla, Csabai út 3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Pusztai Istvánné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Békéscsaba, Nagy Antal u. ¼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2160" w:leader="none"/>
        </w:tabs>
        <w:rPr/>
      </w:pPr>
      <w:r>
        <w:rPr/>
        <w:tab/>
      </w: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 xml:space="preserve">Pelle László </w:t>
      </w:r>
      <w:r>
        <w:rPr/>
        <w:t>nyugalmazott agrármérnök</w:t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Békéscsaba, Rell Lajos u. 19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Kovácsné Bordás Etelka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Békéscsaba, Sikonyi út 2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I. sz. Országgyűlési Egyéni Választókerületi Választási Bizottság</w:t>
      </w:r>
    </w:p>
    <w:p>
      <w:pPr>
        <w:pStyle w:val="Normal"/>
        <w:ind w:firstLine="708"/>
        <w:jc w:val="both"/>
        <w:rPr/>
      </w:pPr>
      <w:r>
        <w:rPr>
          <w:u w:val="single"/>
        </w:rPr>
        <w:t>Székhelye:</w:t>
      </w:r>
      <w:r>
        <w:rPr/>
        <w:tab/>
        <w:t>Gyula, Városház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Dr. Lúczi József György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Gyula, Török Ignác u. 26.)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>
          <w:b/>
        </w:rPr>
        <w:tab/>
        <w:t xml:space="preserve">- Dr. Magyar György Csaba </w:t>
      </w:r>
      <w:r>
        <w:rPr/>
        <w:t>ügyvéd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ab/>
        <w:t>(Gyula, Körös u. 19..)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ab/>
        <w:t xml:space="preserve">- </w:t>
      </w:r>
      <w:r>
        <w:rPr>
          <w:b/>
        </w:rPr>
        <w:t xml:space="preserve">Dr. Kiss Lajos </w:t>
      </w:r>
      <w:r>
        <w:rPr/>
        <w:t>ügyvéd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Sarkad, Munkás u. 6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>Dr. Legeza Tibor</w:t>
      </w:r>
      <w:r>
        <w:rPr/>
        <w:t xml:space="preserve"> ügyvéd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  <w:t>(Gyula, Szakáll Lajos u. 5.)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- </w:t>
      </w:r>
      <w:r>
        <w:rPr>
          <w:b/>
        </w:rPr>
        <w:t>Dr. Novák Amanda</w:t>
      </w:r>
      <w:r>
        <w:rPr>
          <w:b/>
          <w:i/>
        </w:rPr>
        <w:t xml:space="preserve"> </w:t>
      </w:r>
      <w:r>
        <w:rPr/>
        <w:t>önálló bírósági végrehajtó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 </w:t>
      </w:r>
      <w:r>
        <w:rPr/>
        <w:t xml:space="preserve">(Gyula, Dózsa Gy. u. 38/2. sz.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II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>Békés, Városháza</w:t>
      </w:r>
    </w:p>
    <w:p>
      <w:pPr>
        <w:pStyle w:val="Normal"/>
        <w:tabs>
          <w:tab w:val="clear" w:pos="708"/>
          <w:tab w:val="left" w:pos="2100" w:leader="none"/>
          <w:tab w:val="left" w:pos="2190" w:leader="none"/>
        </w:tabs>
        <w:rPr/>
      </w:pPr>
      <w:r>
        <w:rPr/>
        <w:tab/>
        <w:t xml:space="preserve"> 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Jenei Béla</w:t>
      </w:r>
      <w:r>
        <w:rPr/>
        <w:t xml:space="preserve"> nyugalmazott tanár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Békés, Vicza sor 1/1.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Mester Péterné </w:t>
      </w:r>
      <w:r>
        <w:rPr/>
        <w:t>vállalkozó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Békés, Karacs T. u. 4/A. fsz.1..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</w:r>
      <w:r>
        <w:rPr>
          <w:b/>
        </w:rPr>
        <w:t>- Dr. Hantos Katalin</w:t>
      </w:r>
      <w:r>
        <w:rPr/>
        <w:t xml:space="preserve"> nyugalmazott jegyző</w:t>
      </w:r>
    </w:p>
    <w:p>
      <w:pPr>
        <w:pStyle w:val="Normal"/>
        <w:rPr/>
      </w:pPr>
      <w:r>
        <w:rPr/>
        <w:tab/>
        <w:tab/>
        <w:tab/>
        <w:t xml:space="preserve"> (Mezőberény, Kastély köz 2.II./7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720" w:hanging="0"/>
        <w:jc w:val="both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>Kovácsné Mórocz Anikó Renáta</w:t>
      </w:r>
      <w:r>
        <w:rPr/>
        <w:t xml:space="preserve"> tanár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Doboz. Arany J. u. 6.)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Bondárné Pásztor Emma </w:t>
      </w:r>
      <w:r>
        <w:rPr/>
        <w:t>óvónő</w:t>
      </w:r>
    </w:p>
    <w:p>
      <w:pPr>
        <w:pStyle w:val="Nincstrkz"/>
        <w:rPr/>
      </w:pPr>
      <w:r>
        <w:rPr/>
        <w:tab/>
        <w:tab/>
        <w:tab/>
        <w:t xml:space="preserve"> (Békés, Mikes K. u. 15.)</w:t>
      </w:r>
    </w:p>
    <w:p>
      <w:pPr>
        <w:pStyle w:val="Nincstrkz"/>
        <w:ind w:left="360" w:hanging="0"/>
        <w:rPr/>
      </w:pPr>
      <w:r>
        <w:rPr/>
        <w:tab/>
        <w:tab/>
        <w:tab/>
        <w:t xml:space="preserve"> -</w:t>
      </w:r>
      <w:r>
        <w:rPr>
          <w:b/>
        </w:rPr>
        <w:t xml:space="preserve">Szegedi Gyula </w:t>
      </w:r>
      <w:r>
        <w:rPr/>
        <w:t>gépész üzemmérnök</w:t>
      </w:r>
    </w:p>
    <w:p>
      <w:pPr>
        <w:pStyle w:val="Nincstrkz"/>
        <w:ind w:left="360" w:hanging="0"/>
        <w:rPr/>
      </w:pPr>
      <w:r>
        <w:rPr/>
        <w:tab/>
        <w:tab/>
        <w:tab/>
        <w:t xml:space="preserve"> (Tarhos, Arany J. u. 27.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>IV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>Szeghalom, Városház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Bökfi János</w:t>
      </w:r>
      <w:r>
        <w:rPr/>
        <w:t xml:space="preserve"> nyugdíja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Füzesgyarmat, Ady u. 1/B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 xml:space="preserve">Dr. Bondár Ildikó </w:t>
      </w:r>
      <w:r>
        <w:rPr/>
        <w:t>közalkalmazott fogorvo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Szeghalom, Petőfi u. 2/A. fsz.1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 xml:space="preserve">Gál Anna </w:t>
      </w:r>
      <w:r>
        <w:rPr/>
        <w:t>takarékszövetkezeti alkalmazot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Szeghalom, Dózsa Gy. u. 5-7./B.II. em. 8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>Csüllög Bálint</w:t>
      </w:r>
      <w:r>
        <w:rPr/>
        <w:t xml:space="preserve"> nyugdíjas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(Vésztő, Várkonyi u. 13.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- </w:t>
      </w:r>
      <w:r>
        <w:rPr>
          <w:b/>
        </w:rPr>
        <w:t>Dr. Hegedűs István</w:t>
      </w:r>
      <w:r>
        <w:rPr/>
        <w:t xml:space="preserve"> fogorvos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(Dévaványa, Árpád u. 10.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- </w:t>
      </w:r>
      <w:r>
        <w:rPr>
          <w:b/>
        </w:rPr>
        <w:t xml:space="preserve">Adamikné Hőgyes Katalin </w:t>
      </w:r>
      <w:r>
        <w:rPr/>
        <w:t>nyugdíjas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(Szeghalom, Dobó u. 18.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>V. sz. Országgyűlési Egyéni Választókerületi Választási Bizottság</w:t>
      </w:r>
    </w:p>
    <w:p>
      <w:pPr>
        <w:pStyle w:val="Normal"/>
        <w:tabs>
          <w:tab w:val="clear" w:pos="708"/>
          <w:tab w:val="left" w:pos="2175" w:leader="none"/>
        </w:tabs>
        <w:ind w:firstLine="708"/>
        <w:rPr/>
      </w:pPr>
      <w:r>
        <w:rPr>
          <w:u w:val="single"/>
        </w:rPr>
        <w:t>Székhelye:</w:t>
      </w:r>
      <w:r>
        <w:rPr/>
        <w:tab/>
        <w:t>Szarvas, Városháza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Dr. Meszlényi Mária</w:t>
      </w:r>
      <w:r>
        <w:rPr/>
        <w:t xml:space="preserve"> ügyvéd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(Szarvas, Petőfi u. 10. I/3.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- </w:t>
      </w:r>
      <w:r>
        <w:rPr>
          <w:b/>
        </w:rPr>
        <w:t>Kolompár György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(Szarvas, Körös u. 46.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- </w:t>
      </w:r>
      <w:r>
        <w:rPr>
          <w:b/>
        </w:rPr>
        <w:t>Nagy Sándorné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(Szarvas, Kossuth tér 2. III/24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>Gaál Sándor</w:t>
      </w:r>
      <w:r>
        <w:rPr/>
        <w:t xml:space="preserve"> nyugalmazott köztisztviselő</w:t>
      </w:r>
    </w:p>
    <w:p>
      <w:pPr>
        <w:pStyle w:val="Normal"/>
        <w:tabs>
          <w:tab w:val="clear" w:pos="708"/>
          <w:tab w:val="left" w:pos="2190" w:leader="none"/>
          <w:tab w:val="left" w:pos="2220" w:leader="none"/>
        </w:tabs>
        <w:rPr/>
      </w:pPr>
      <w:r>
        <w:rPr/>
        <w:tab/>
        <w:t>(Szarvas, Vasút u. 98.)</w:t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- </w:t>
      </w:r>
      <w:r>
        <w:rPr>
          <w:b/>
        </w:rPr>
        <w:t>Kovács György</w:t>
      </w:r>
      <w:r>
        <w:rPr/>
        <w:t xml:space="preserve"> vállalkozó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Szarvas, Partizán u. 11.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- </w:t>
      </w:r>
      <w:r>
        <w:rPr>
          <w:b/>
        </w:rPr>
        <w:t>Lázárné Kovács Etelka</w:t>
      </w:r>
      <w:r>
        <w:rPr/>
        <w:t xml:space="preserve"> ügyvezető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(Szarvas, Malom u. 9/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>Orosháza, Városháza</w:t>
      </w:r>
    </w:p>
    <w:p>
      <w:pPr>
        <w:pStyle w:val="Normal"/>
        <w:tabs>
          <w:tab w:val="clear" w:pos="708"/>
          <w:tab w:val="left" w:pos="2070" w:leader="none"/>
          <w:tab w:val="left" w:pos="2190" w:leader="none"/>
        </w:tabs>
        <w:rPr/>
      </w:pPr>
      <w:r>
        <w:rPr/>
        <w:tab/>
        <w:t xml:space="preserve"> 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ab/>
        <w:t xml:space="preserve">- </w:t>
      </w:r>
      <w:r>
        <w:rPr>
          <w:b/>
        </w:rPr>
        <w:t>Polyákné dr. Torda Edit</w:t>
      </w:r>
      <w:r>
        <w:rPr/>
        <w:t xml:space="preserve"> jogtanácso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Orosháza, Bercsényi u. 41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 xml:space="preserve">Dr. Bándyné Dr. Kádár Marianna </w:t>
      </w:r>
      <w:r>
        <w:rPr/>
        <w:t>ügyvé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Orosháza, Thököly u. 17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Dr. Domonkos István</w:t>
      </w:r>
      <w:r>
        <w:rPr/>
        <w:t xml:space="preserve"> ügyvé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Orosháza, Zombai u. 30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 xml:space="preserve">Dr. Körmendi János </w:t>
      </w:r>
      <w:r>
        <w:rPr/>
        <w:t>nyugalmazott tanár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(Orosháza, Napsugár u. 96.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 xml:space="preserve">- </w:t>
      </w:r>
      <w:r>
        <w:rPr>
          <w:b/>
        </w:rPr>
        <w:t xml:space="preserve">Peres Mihály </w:t>
      </w:r>
      <w:r>
        <w:rPr/>
        <w:t>iskolai gondnok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(Gádoros, Muskátli u. 3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I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>Mezőkovácsháza, Városháza</w:t>
      </w:r>
    </w:p>
    <w:p>
      <w:pPr>
        <w:pStyle w:val="Normal"/>
        <w:tabs>
          <w:tab w:val="clear" w:pos="708"/>
          <w:tab w:val="left" w:pos="660" w:leader="none"/>
          <w:tab w:val="left" w:pos="1995" w:leader="none"/>
          <w:tab w:val="left" w:pos="2205" w:leader="none"/>
        </w:tabs>
        <w:rPr/>
      </w:pPr>
      <w:r>
        <w:rPr/>
        <w:tab/>
        <w:tab/>
        <w:t xml:space="preserve">  Polgármesteri Hiva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u w:val="single"/>
        </w:rPr>
        <w:t>Tagjai:</w:t>
      </w:r>
      <w:r>
        <w:rPr/>
        <w:tab/>
        <w:t xml:space="preserve">- </w:t>
      </w:r>
      <w:r>
        <w:rPr>
          <w:b/>
        </w:rPr>
        <w:t>Pelyhéné Lipták Gabriella</w:t>
      </w:r>
      <w:r>
        <w:rPr/>
        <w:t xml:space="preserve"> iskolaigazgató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(Szabadkígyós, Rákóczi u. 18/1.)</w:t>
      </w:r>
    </w:p>
    <w:p>
      <w:pPr>
        <w:pStyle w:val="Normal"/>
        <w:ind w:left="2268" w:hanging="0"/>
        <w:rPr/>
      </w:pPr>
      <w:r>
        <w:rPr>
          <w:b/>
        </w:rPr>
        <w:t>-Dr. Névery Csaba</w:t>
      </w:r>
      <w:r>
        <w:rPr/>
        <w:t xml:space="preserve"> ügyvédjelölt</w:t>
      </w:r>
    </w:p>
    <w:p>
      <w:pPr>
        <w:pStyle w:val="Normal"/>
        <w:ind w:firstLine="708"/>
        <w:rPr/>
      </w:pPr>
      <w:r>
        <w:rPr/>
        <w:tab/>
        <w:tab/>
        <w:t>(Mezőkovácsháza, Nyírfa u. 19.)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</w:t>
      </w:r>
      <w:r>
        <w:rPr>
          <w:b/>
        </w:rPr>
        <w:t xml:space="preserve">-Lukoviczkiné Rozsnyai Ildikó </w:t>
      </w:r>
      <w:r>
        <w:rPr/>
        <w:t>ált isk.</w:t>
      </w:r>
      <w:r>
        <w:rPr>
          <w:b/>
        </w:rPr>
        <w:t xml:space="preserve"> </w:t>
      </w:r>
      <w:r>
        <w:rPr/>
        <w:t>tanárnő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ab/>
        <w:tab/>
        <w:tab/>
        <w:t xml:space="preserve">  </w:t>
      </w:r>
      <w:r>
        <w:rPr/>
        <w:t>(Újkígyós, Ady u. 46. sz.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 xml:space="preserve">Futaki János </w:t>
      </w:r>
      <w:r>
        <w:rPr/>
        <w:t>pedagógus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(Nagykamarás, Tanya 56. sz.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 xml:space="preserve">- </w:t>
      </w:r>
      <w:r>
        <w:rPr>
          <w:b/>
        </w:rPr>
        <w:t xml:space="preserve">Szekeres Lajosné </w:t>
      </w:r>
      <w:r>
        <w:rPr/>
        <w:t>nyugalmazott kereskedelmi tanácsadó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(Mezőkovácsháza, Széchenyi ltp. 8/B I/5..)</w:t>
      </w:r>
    </w:p>
    <w:p>
      <w:pPr>
        <w:pStyle w:val="Normal"/>
        <w:tabs>
          <w:tab w:val="clear" w:pos="708"/>
          <w:tab w:val="left" w:pos="2145" w:leader="none"/>
          <w:tab w:val="left" w:pos="8130" w:leader="none"/>
        </w:tabs>
        <w:rPr/>
      </w:pPr>
      <w:r>
        <w:rPr/>
        <w:tab/>
        <w:t xml:space="preserve">- </w:t>
      </w:r>
      <w:r>
        <w:rPr>
          <w:b/>
        </w:rPr>
        <w:t xml:space="preserve">Sütőné Kiss Rozália </w:t>
      </w:r>
      <w:r>
        <w:rPr/>
        <w:t>nyugalmazott köztisztviselő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  <w:t>(Mezőkovácsháza, Táncsics u. 2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elismerését és köszönetét fejezi ki az előző választási ciklusban működő választási bizottsági tagoknak lelkiismeretes tevékenységü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elős</w:t>
      </w:r>
      <w:r>
        <w:rPr/>
        <w:t xml:space="preserve">: dr. Dávid Sándor TVI vezető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>: Intézkedésre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februá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Dr. Dávid Sánd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főjegyző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Területi Választási Iroda Vezetője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ÜLETI VÁLASZTÁSI IRO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2:00Z</dcterms:created>
  <dc:creator>Baloghné Márti</dc:creator>
  <dc:description/>
  <cp:keywords/>
  <dc:language>en-US</dc:language>
  <cp:lastModifiedBy> </cp:lastModifiedBy>
  <cp:lastPrinted>2010-02-11T17:23:00Z</cp:lastPrinted>
  <dcterms:modified xsi:type="dcterms:W3CDTF">2010-02-16T07:22:00Z</dcterms:modified>
  <cp:revision>2</cp:revision>
  <dc:subject/>
  <dc:title>            BÉKÉS MEGYEI</dc:title>
</cp:coreProperties>
</file>