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63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, Pf.: 11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485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/>
      </w:pPr>
      <w:r>
        <w:rPr>
          <w:b/>
        </w:rPr>
        <w:t>2010. február 19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A</w:t>
      </w:r>
      <w:r>
        <w:rPr>
          <w:b/>
          <w:color w:val="000000"/>
          <w:sz w:val="22"/>
          <w:szCs w:val="22"/>
        </w:rPr>
        <w:t xml:space="preserve"> Farkas Gyula Közoktatási Intézmény (Békés), a </w:t>
      </w:r>
      <w:r>
        <w:rPr>
          <w:b/>
          <w:sz w:val="22"/>
          <w:szCs w:val="22"/>
        </w:rPr>
        <w:t>Harruckern János Közoktatási Intézmény (Gyula)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Hunyadi János Közoktatási Intézmény (Mezőkovácsháza), a Békés Megyei Körös-menti Szociális Centrum (Szarvas), a Békés Megyei Hajnal István Szociális Szolgáltató Centrum (Békés), a Békés Megyei Tudásház és Könyvtár (Békéscsaba), a Békés Megyei Levéltár (Gyula), a Békés Megyei Jókai Színház (Békéscsaba), a Békés Megyei Napsugár Bábszínház (Békéscsaba), a Békés Megyei Képviselő-testülete Ellátó és Szolgáltató Szervezet (Békéscsaba), a Békés Megye Képviselő-testülete Pándy Kálmán Kórháza (Gyula), a </w:t>
      </w:r>
      <w:r>
        <w:rPr>
          <w:b/>
          <w:color w:val="000000"/>
          <w:sz w:val="22"/>
          <w:szCs w:val="22"/>
        </w:rPr>
        <w:t>Békés Megyei Szociális, Gyermekvédelmi, Rehabilitációs és Módszertani Központ</w:t>
      </w:r>
      <w:r>
        <w:rPr>
          <w:b/>
          <w:sz w:val="22"/>
          <w:szCs w:val="22"/>
        </w:rPr>
        <w:t xml:space="preserve"> (Békéscsaba), a Békés Megyei Önkormányzati Hivatal (Békéscsaba) és a Békés Megyei Múzeumok Igazgatósága (Békéscsaba) alapító okirata módosításának elfogad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lWeb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özoktatásról szóló 1993. évi LXXIX. törvénynek a 2009. évi XLIX. törvénnyel történő módosításával egy újabb képzési forma, az előrehozott szakképzés jelent meg a szakiskolai képzés rendszerében, amelyet a módosított törvény 27. §-ának (4) új bekezdése határoz meg az alábbiak szerint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A szakiskolai nevelés és oktatás - azoknak, akik alapfokú iskolai végzettséggel rendelkeznek - megszervezhető kizárólag szakképzési évfolyamokon, a szakképzés követelményeinek és - legalább a teljes képzési idő egyharmadában az általános műveltséget megalapozó pedagógiai szakasz követelményeire épülő -, a szakképzés gyakorlásához szükséges elméleti és gyakorlati tudáselemek átadásával.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lWeb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akképzés központi irányításáért felelős tárca 86 szakiskolai szakképesítést határozott meg, ahol indítható az új képzési forma. Az előrehozott szakképzés indításához a Farkas Gyula Közoktatási Intézménynél, valamint a Harruckern János Közoktatási Intézménynél az alapító okirat kiegészítése szüksége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szakképzésről szóló 1993. évi LXXVI. törvény 5. § (2) bekezdésének b) pontjában foglaltak alapján a Földművelési és Vidékfejlesztési Minisztérium által kiadásra kerültek a </w:t>
      </w:r>
      <w:r>
        <w:rPr>
          <w:color w:val="000000"/>
        </w:rPr>
        <w:t>tanulásban akadályozott tanulók szakképzésére vonatkozó adaptált programok a mezőgazdasági szakmacsoportra vonatkozóan. Ezen szakmákkal a Farkas Gyula Közoktatási Intézmény alapító okirata kiegészítésre kerül, továbbá kiegészül a korábbi alapító okirat módosítások során adminisztrációs okok miatt kimaradt iskolarendszeren kívüli oktatás szakfeladatainak a pontos részletezésével.</w:t>
      </w:r>
    </w:p>
    <w:p>
      <w:pPr>
        <w:pStyle w:val="TextBody"/>
        <w:rPr/>
      </w:pPr>
      <w:r>
        <w:rPr>
          <w:b w:val="false"/>
        </w:rPr>
        <w:t>A Pénzügyminiszter az államháztartás működési rendjéről szóló 292/2009. (XII.19.) Korm.rendelet 243. §-ának (2) bekezdése d) pontjában kapott felhatalmazás alapján módosította az államháztartási szakfeladatok rendjéről szóló 8008/2008. (HÉ 51.) PM tájékoztatót, valamint az államháztartási szakfeladatok rendje használatának útmutatójáról és a szakfeladatok tartalmi meghatározásáról szóló 5/2009. (III.27.) PM tájékoztatót. A 8008/2008. (HÉ 51.) PM tájékoztatót szakfeladatokkal egészítette ki, amely a Békés Megyei Önkormányzati Hivatalt és Békés Megye Képviselő-testülete fenntartása alá tartozó valamennyi intézményt érinti.</w:t>
      </w:r>
    </w:p>
    <w:p>
      <w:pPr>
        <w:pStyle w:val="Normal"/>
        <w:autoSpaceDE w:val="false"/>
        <w:jc w:val="both"/>
        <w:rPr/>
      </w:pPr>
      <w:r>
        <w:rPr/>
        <w:t>A támogató feladatok átszervezése szükségessé teszi a Békés Megye Képviselő-testülete Ellátó és Szolgáltató Szervezetének a telephelyek és az alaptevékenységek vonatkozásában az alapító okirat módosítását.</w:t>
      </w:r>
    </w:p>
    <w:p>
      <w:pPr>
        <w:pStyle w:val="TextBody"/>
        <w:rPr/>
      </w:pPr>
      <w:r>
        <w:rPr>
          <w:b w:val="false"/>
        </w:rPr>
        <w:t xml:space="preserve">A változásokkal érintett szövegrészek </w:t>
      </w:r>
      <w:r>
        <w:rPr/>
        <w:t>a kiegészítések tekintetében</w:t>
      </w:r>
      <w:r>
        <w:rPr>
          <w:b w:val="false"/>
        </w:rPr>
        <w:t xml:space="preserve"> vastag betűvel</w:t>
      </w:r>
      <w:r>
        <w:rPr/>
        <w:t xml:space="preserve">, </w:t>
      </w:r>
      <w:r>
        <w:rPr>
          <w:b w:val="false"/>
        </w:rPr>
        <w:t xml:space="preserve">a törölt részek tekintetében vastag </w:t>
      </w:r>
      <w:r>
        <w:rPr>
          <w:strike/>
        </w:rPr>
        <w:t>áthúzott betűkkel</w:t>
      </w:r>
      <w:r>
        <w:rPr>
          <w:b w:val="false"/>
        </w:rPr>
        <w:t xml:space="preserve"> kerültek nyomtatás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az érintett intézmények alapító okiratait a határozati javaslat szerinti módosítással elfoga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Békés Megye Képviselő-testül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I</w:t>
      </w:r>
      <w:r>
        <w:rPr>
          <w:color w:val="000000"/>
          <w:u w:val="single"/>
        </w:rPr>
        <w:t>.1.</w:t>
      </w:r>
      <w:r>
        <w:rPr>
          <w:u w:val="single"/>
        </w:rPr>
        <w:t xml:space="preserve"> A Farkas Gyula Közoktatási Intézmény (Békés)</w:t>
      </w:r>
      <w:r>
        <w:rPr/>
        <w:t xml:space="preserve"> </w:t>
      </w:r>
      <w:r>
        <w:rPr>
          <w:color w:val="000000"/>
        </w:rPr>
        <w:t xml:space="preserve">150/2007. (VI. 1.) KT. számú határozatával elfogadott, majd a 204/2007. (VI. 27.) KT. sz., a 27/2008. (II. 08.) KT. sz., a 121/2008. (V. 08.) KT. sz., a 227/2008. (VI. 27.) KT. sz., a 424/2008. (XII. 12.) KT. sz. határozattal módosított 299/2008. (IX. 12.) KT. sz., a 16/2009. (II. 13.) KT. sz., a 83/2009. (III. 27.) KT. sz., a 188/2009. (VII.03.) KT. sz. és a 278/2009. (X. 9.) KT. sz. határozataival módosított alapító okiratát </w:t>
      </w:r>
      <w:r>
        <w:rPr/>
        <w:t xml:space="preserve">2010. február 19-i </w:t>
      </w:r>
      <w:r>
        <w:rPr>
          <w:color w:val="000000"/>
        </w:rPr>
        <w:t>hatállyal módosítja a következők szerint:</w:t>
      </w:r>
    </w:p>
    <w:p>
      <w:pPr>
        <w:pStyle w:val="Szvegtrzs2"/>
        <w:ind w:right="0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</w:t>
      </w:r>
      <w:r>
        <w:rPr>
          <w:b/>
          <w:color w:val="000000"/>
          <w:u w:val="single"/>
        </w:rPr>
        <w:t>Alaptevékenysége:</w:t>
      </w:r>
    </w:p>
    <w:p>
      <w:pPr>
        <w:pStyle w:val="Szvegtrzs2"/>
        <w:ind w:left="720" w:right="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53221 Szakképesítés megszerzésére felkészítő nappali rendszerű szakmai gyakorlati oktatás a szakképzési évfolyamokon (2010.01.01-től)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40" w:leader="none"/>
        </w:tabs>
        <w:kinsoku w:val="false"/>
        <w:overflowPunct w:val="false"/>
        <w:ind w:left="1800" w:hanging="720"/>
        <w:jc w:val="both"/>
        <w:rPr>
          <w:color w:val="000000"/>
        </w:rPr>
      </w:pPr>
      <w:r>
        <w:rPr>
          <w:color w:val="000000"/>
        </w:rPr>
        <w:t>Integrált oktatást és nevelést is folyta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Építészet szakmacsoport: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  <w:t>OKJ</w:t>
        <w:tab/>
        <w:t>31 5216 14</w:t>
        <w:tab/>
        <w:tab/>
        <w:tab/>
        <w:t>Kőműv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ereskedelem-marketing, üzleti adminisztráció szakmacsoport:</w:t>
      </w:r>
    </w:p>
    <w:p>
      <w:pPr>
        <w:pStyle w:val="Normal"/>
        <w:jc w:val="both"/>
        <w:rPr/>
      </w:pPr>
      <w:r>
        <w:rPr>
          <w:b/>
          <w:strike/>
        </w:rPr>
        <w:t>OKJ</w:t>
        <w:tab/>
        <w:t>31 7862 01</w:t>
        <w:tab/>
        <w:tab/>
        <w:tab/>
        <w:t>ABC-eladó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gyéb szolgáltatások szakmacsoport: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  <w:t>OKJ</w:t>
        <w:tab/>
        <w:t>31 5293 01</w:t>
        <w:tab/>
        <w:tab/>
        <w:tab/>
        <w:t>Fazekas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Style21"/>
        <w:ind w:left="0" w:hanging="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Érettségire épülő szakképző évfolyamok: 1/13, 2/14, 3/15</w:t>
      </w:r>
    </w:p>
    <w:p>
      <w:pPr>
        <w:pStyle w:val="Normal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21"/>
        <w:ind w:left="0" w:hanging="0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Mezőgazdaság szakmacsoport:</w:t>
      </w:r>
    </w:p>
    <w:p>
      <w:pPr>
        <w:pStyle w:val="Style21"/>
        <w:ind w:left="0" w:hanging="0"/>
        <w:jc w:val="both"/>
        <w:rPr>
          <w:b/>
          <w:b/>
          <w:strike/>
          <w:spacing w:val="2"/>
        </w:rPr>
      </w:pPr>
      <w:r>
        <w:rPr>
          <w:b/>
          <w:strike/>
          <w:spacing w:val="2"/>
        </w:rPr>
        <w:t xml:space="preserve">OKJ </w:t>
        <w:tab/>
        <w:t>52 6201 01</w:t>
        <w:tab/>
        <w:tab/>
        <w:tab/>
        <w:t>Mezőgazdasági technikus</w:t>
      </w:r>
    </w:p>
    <w:p>
      <w:pPr>
        <w:pStyle w:val="Style21"/>
        <w:ind w:left="0" w:hanging="0"/>
        <w:jc w:val="both"/>
        <w:rPr>
          <w:b/>
          <w:b/>
          <w:strike/>
          <w:spacing w:val="2"/>
        </w:rPr>
      </w:pPr>
      <w:r>
        <w:rPr>
          <w:b/>
          <w:strike/>
          <w:spacing w:val="2"/>
        </w:rPr>
        <w:t>OKJ</w:t>
        <w:tab/>
        <w:t>52 5452 02</w:t>
        <w:tab/>
        <w:tab/>
        <w:tab/>
        <w:t>Mezőgazdasági gépésztechnikus</w:t>
      </w:r>
    </w:p>
    <w:p>
      <w:pPr>
        <w:pStyle w:val="Normal"/>
        <w:jc w:val="both"/>
        <w:rPr>
          <w:b/>
          <w:b/>
          <w:strike/>
          <w:color w:val="000000"/>
          <w:spacing w:val="2"/>
        </w:rPr>
      </w:pPr>
      <w:r>
        <w:rPr>
          <w:b/>
          <w:strike/>
          <w:color w:val="000000"/>
          <w:spacing w:val="2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/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Szvegtrzs2"/>
        <w:ind w:left="720" w:right="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53211 Szakképesítés megszerzésére felkészítő nappali rendszerű szakmai elméleti oktatás a szakképzési évfolyamokon (2010.01.01-től)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40" w:leader="none"/>
        </w:tabs>
        <w:kinsoku w:val="false"/>
        <w:overflowPunct w:val="false"/>
        <w:ind w:left="1800" w:hanging="720"/>
        <w:jc w:val="both"/>
        <w:rPr/>
      </w:pPr>
      <w:r>
        <w:rPr/>
        <w:t>Integrált oktatást és nevelést is folytat.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rFonts w:cs="Times" w:ascii="Times" w:hAnsi="Times"/>
          <w:b/>
          <w:bCs/>
        </w:rPr>
        <w:t>-</w:t>
        <w:tab/>
        <w:t xml:space="preserve">A Kt. 27. § (4) szerinti ("előrehozott") szakképzés </w:t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53221 Szakképesítés megszerzésére felkészítő nappali rendszerű szakmai gyakorlati oktatás a szakképzési évfolyamokon (2010.01.01-től)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40" w:leader="none"/>
        </w:tabs>
        <w:kinsoku w:val="false"/>
        <w:overflowPunct w:val="false"/>
        <w:ind w:left="1800" w:hanging="720"/>
        <w:jc w:val="both"/>
        <w:rPr>
          <w:color w:val="000000"/>
        </w:rPr>
      </w:pPr>
      <w:r>
        <w:rPr>
          <w:color w:val="000000"/>
        </w:rPr>
        <w:t>Integrált oktatást és nevelést is folyt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>
          <w:color w:val="000000"/>
        </w:rPr>
      </w:pPr>
      <w:r>
        <w:rPr>
          <w:rFonts w:cs="Times" w:ascii="Times" w:hAnsi="Times"/>
          <w:b/>
          <w:bCs/>
        </w:rPr>
        <w:t>A Kt. 27. § (4) szerinti ("előrehozott") szakképzés</w:t>
      </w:r>
    </w:p>
    <w:p>
      <w:pPr>
        <w:pStyle w:val="Szvegtrzs2"/>
        <w:ind w:left="720" w:right="0" w:hanging="720"/>
        <w:rPr>
          <w:color w:val="000000"/>
        </w:rPr>
      </w:pPr>
      <w:r>
        <w:rPr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ind w:left="1410" w:hanging="1410"/>
        <w:jc w:val="both"/>
        <w:rPr/>
      </w:pPr>
      <w:r>
        <w:rPr/>
        <w:t xml:space="preserve">855932 Iskolarendszeren kívüli szakmai oktatás </w:t>
      </w:r>
      <w:r>
        <w:rPr>
          <w:spacing w:val="2"/>
        </w:rPr>
        <w:t>(2010. 01. 01-től)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zociális szolgáltatások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762 01 0010 33 01</w:t>
        <w:tab/>
        <w:tab/>
        <w:t>Fogyatékossággal élők gondozója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33 762 01 0010 33 02</w:t>
        <w:tab/>
        <w:tab/>
        <w:t>Szociális gondozó és ápoló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Oktatás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140 01 0001 54 01</w:t>
        <w:tab/>
        <w:tab/>
        <w:t>Autisták gyógypedagógiai asszisztense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140 01 0001 54 02</w:t>
        <w:tab/>
        <w:tab/>
        <w:t>Beszédfogyatékosok gyógypedagógiai  asszisztense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140 01 0001 54 03</w:t>
        <w:tab/>
        <w:tab/>
        <w:t>Értelmileg sérültek gyógypedagógiai asszisztense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54 140 01 0001 54 06</w:t>
        <w:tab/>
        <w:tab/>
        <w:t>Pszichés fejlődésben akadályozottak gyógypedagógiai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sszisztense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140 01 0000 00 00</w:t>
        <w:tab/>
        <w:tab/>
        <w:t>Óvodai dajka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Művészet, közművelődés, kommunikáció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211 04 0100 52 01</w:t>
        <w:tab/>
        <w:tab/>
        <w:t>Címfes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211 04 0100 52 02</w:t>
        <w:tab/>
        <w:tab/>
        <w:t>Számítógépes dekoratőr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1 215 02 0100 21 01</w:t>
        <w:tab/>
        <w:tab/>
        <w:t>Kosárfon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215 02 0010 31 02</w:t>
        <w:tab/>
        <w:tab/>
        <w:t>Fajátékkész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215 02 0010 31 03</w:t>
        <w:tab/>
        <w:tab/>
        <w:t>Faműve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215 02 0010 31 04</w:t>
        <w:tab/>
        <w:tab/>
        <w:t>Fazeka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215 02 0010 31 05</w:t>
        <w:tab/>
        <w:tab/>
        <w:t>Gyékény-, szalma és csuhétárgy-kész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215 02 0010 31 07</w:t>
        <w:tab/>
        <w:tab/>
        <w:t>Kosárfonó és fonottbútor-kész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215 02 0010 31 08</w:t>
        <w:tab/>
        <w:tab/>
        <w:t>Szőnyegszöv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2 213 04 0000 00 00</w:t>
        <w:tab/>
        <w:tab/>
        <w:t>Rendezvénytechniku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321 01 0100 52 05</w:t>
        <w:tab/>
        <w:tab/>
        <w:t>Újságíró II.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Gépészeti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2 0000 00 00</w:t>
        <w:tab/>
        <w:tab/>
        <w:t>CNC-forgácsol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21 02 0100 31 02</w:t>
        <w:tab/>
        <w:tab/>
        <w:t>Csomagológép-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21 02 0100 21 01</w:t>
        <w:tab/>
        <w:tab/>
        <w:t>Palackozógép-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31 582 09 0100 31 01  </w:t>
        <w:tab/>
        <w:t>Dugulás-elhárí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9 0100 31 02</w:t>
        <w:tab/>
        <w:tab/>
        <w:t>Karbantartó, csőszer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9 0100 31 03</w:t>
        <w:tab/>
        <w:tab/>
        <w:t>Műanyagcső-szer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9 0100 31 04</w:t>
        <w:tab/>
        <w:tab/>
        <w:t>Tűzvédelmi eszköz- és rendszerszerelő, karbantar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9 0010 31 01</w:t>
        <w:tab/>
        <w:tab/>
        <w:t>Energiahasznosító berendezés szerelője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9 0010 31 02</w:t>
        <w:tab/>
        <w:tab/>
        <w:t>Gázfogyasztó berendezés- és csőhálózat-szerelő</w:t>
        <w:tab/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9 0010 31 03</w:t>
        <w:tab/>
        <w:tab/>
        <w:t>Központifűtés- és csőhálózatszer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1 582 09 0010 31 04</w:t>
        <w:tab/>
        <w:tab/>
        <w:t>Vízvezeték- és vízkészülék-szer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</w:t>
        <w:tab/>
        <w:t>10 0000 00 00</w:t>
        <w:tab/>
        <w:tab/>
        <w:t>Épületlakato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</w:t>
        <w:tab/>
        <w:t>05 0000 00 00</w:t>
        <w:tab/>
        <w:tab/>
        <w:t xml:space="preserve">Fémipari megmunkáló-gépsor és berendezés </w:t>
      </w:r>
    </w:p>
    <w:p>
      <w:pPr>
        <w:pStyle w:val="Style21"/>
        <w:ind w:left="0" w:hanging="0"/>
        <w:jc w:val="both"/>
        <w:rPr/>
      </w:pPr>
      <w:r>
        <w:rPr>
          <w:b/>
        </w:rPr>
        <w:tab/>
        <w:tab/>
        <w:tab/>
        <w:tab/>
        <w:tab/>
        <w:t>üzemelte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5 0100 21 01</w:t>
        <w:tab/>
        <w:tab/>
        <w:t>Darabológép-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1 521 05 0100 31 01</w:t>
        <w:tab/>
        <w:tab/>
        <w:t>Fémipari megmunkálógép-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5 0100 31 02</w:t>
        <w:tab/>
        <w:tab/>
        <w:t>Fémnyom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5 0100 21 02</w:t>
        <w:tab/>
        <w:tab/>
        <w:t xml:space="preserve">Fémtömegcikk-gyártó 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9 1000 00 00</w:t>
        <w:tab/>
        <w:tab/>
        <w:t>Gépi forgácsol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1 521 09 0100 31 01</w:t>
        <w:tab/>
        <w:tab/>
        <w:t>Esztergályo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9 0100 31 02</w:t>
        <w:tab/>
        <w:tab/>
        <w:t>Foga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9 0100 31 03</w:t>
        <w:tab/>
        <w:tab/>
        <w:t>Fűrészipari szerszámélez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9 0100 31 04</w:t>
        <w:tab/>
        <w:tab/>
        <w:t>Köszörű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9 0100 31 05</w:t>
        <w:tab/>
        <w:tab/>
        <w:t>Maró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10 1000 00 00</w:t>
        <w:tab/>
        <w:tab/>
        <w:t>Géplakato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10 0100 31 01</w:t>
        <w:tab/>
        <w:tab/>
        <w:t>Gépbeállí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1 521 11 0000 00 00</w:t>
        <w:tab/>
        <w:tab/>
        <w:t>Heg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11 0100 31 01</w:t>
        <w:tab/>
        <w:tab/>
        <w:t>Bevonat-elektródás heg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11 0100 31 02</w:t>
        <w:tab/>
        <w:tab/>
        <w:t>Egyéb eljárás szerinti heg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11 0100 31 03</w:t>
        <w:tab/>
        <w:tab/>
        <w:t>Fogyóelektródás hg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11 0100 31 04</w:t>
        <w:tab/>
        <w:tab/>
        <w:t>Gázheg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11 0100 31 05</w:t>
        <w:tab/>
        <w:tab/>
        <w:t>Hegesztő-vágógép kezelője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11 0100 31 06</w:t>
        <w:tab/>
        <w:tab/>
        <w:t>Volfram-elektródás heg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2 02 0100 31 01</w:t>
        <w:tab/>
        <w:tab/>
        <w:t>Ipari olaj-  és gáztüzelő berendezés kezelője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2 02 0100 31 02</w:t>
        <w:tab/>
        <w:tab/>
        <w:t>Kis teljesítményű kazán fűtője (max.: 2 tonna)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2 02 0100 21 01</w:t>
        <w:tab/>
        <w:tab/>
        <w:t>Kompresszor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2 02 0010 31 01</w:t>
        <w:tab/>
        <w:tab/>
        <w:t>Hőkozpont és hálózatkezelő</w:t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OKJ </w:t>
        <w:tab/>
        <w:t>31 522 02 0010 31 03</w:t>
        <w:tab/>
        <w:tab/>
        <w:t>Kazángépész (12 tonna felett)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2 02 0010 31 04</w:t>
        <w:tab/>
        <w:tab/>
        <w:t>Kazánkezelő (2-12 tonna között)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22 02 0000 00 00</w:t>
        <w:tab/>
        <w:tab/>
        <w:t>Hűtő- és klímaberendezés szerelő, karbantar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31 521 15 0000 00 00 </w:t>
        <w:tab/>
        <w:t>Késes, köszörűs, kulcsmásoló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31 521 15 0100 31 01</w:t>
        <w:tab/>
        <w:tab/>
        <w:t>Gépi gravíro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15 0100 31 02</w:t>
        <w:tab/>
        <w:tab/>
        <w:t>Kulcsmásol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21 04 0000 00 00</w:t>
        <w:tab/>
        <w:tab/>
        <w:t>Korrózió elleni védőbevonat készítője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21 04 0100 31 01</w:t>
        <w:tab/>
        <w:tab/>
        <w:t>Festőberendezés kezelője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21 04 0100 31 02</w:t>
        <w:tab/>
        <w:tab/>
        <w:t>Galvanizál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21 04 0100 31 03</w:t>
        <w:tab/>
        <w:tab/>
        <w:t>Szervesbevonat kész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21 04 0100 31 04</w:t>
        <w:tab/>
        <w:tab/>
        <w:t>Tűzi horgany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24 1000 00 00</w:t>
        <w:tab/>
        <w:tab/>
        <w:t>Szerkezetlakato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24 0100 31 01</w:t>
        <w:tab/>
        <w:tab/>
        <w:t>Lemezlakato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33 521 08 0000 00 00 </w:t>
        <w:tab/>
        <w:t>Szerszámkész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33 524 01 0100 31 01 </w:t>
        <w:tab/>
        <w:t xml:space="preserve">Ipari olaj- és gáztüzelő berendezés szerelője, üzembe  </w:t>
        <w:br/>
        <w:t xml:space="preserve">                                                           helyezője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Elektrotechnika, elektronika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3 522 04 1000 00 00</w:t>
        <w:tab/>
        <w:tab/>
        <w:t>Villanyszerelő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Informatika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482 01 0010 54 01</w:t>
        <w:tab/>
        <w:tab/>
        <w:t>Adatbázistervez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482 01 0010 54 02</w:t>
        <w:tab/>
        <w:tab/>
        <w:t>Adatelemz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4 481 01 0100 31 01</w:t>
        <w:tab/>
        <w:tab/>
        <w:t>Számítógépes műszaki rajzoló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4 481 03 0100 52 01</w:t>
        <w:tab/>
        <w:tab/>
        <w:t>Számítástechnikai szoftverüzemeltet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4 482 02 0010 54 02</w:t>
        <w:tab/>
        <w:tab/>
        <w:t xml:space="preserve">Közösségi informatikai szolgáltató 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 xml:space="preserve">54 482 02 0010 54 03 </w:t>
        <w:tab/>
        <w:t>Oktatási kommunikáció technikus</w:t>
      </w:r>
    </w:p>
    <w:p>
      <w:pPr>
        <w:pStyle w:val="Style21"/>
        <w:ind w:left="720" w:hanging="720"/>
        <w:jc w:val="both"/>
        <w:rPr/>
      </w:pPr>
      <w:r>
        <w:rPr>
          <w:b/>
        </w:rPr>
        <w:t>OKJ</w:t>
        <w:tab/>
        <w:t>54 213 04 0010 54 01</w:t>
        <w:tab/>
        <w:tab/>
        <w:t>Designer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4 213 04 0010 54 03</w:t>
        <w:tab/>
        <w:tab/>
        <w:t>E-learning tanaanyagfejleszt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4 213 04 0010 54 04</w:t>
        <w:tab/>
        <w:tab/>
        <w:t>Multimédiafejleszt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4 213 04 0010 54 05</w:t>
        <w:tab/>
        <w:tab/>
        <w:t>Tartalommenedzser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523 01 1000 00 00</w:t>
        <w:tab/>
        <w:tab/>
        <w:t>Számítógép- szerelő, karbantartó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Vegyipar szakmacsoport:</w:t>
      </w:r>
    </w:p>
    <w:p>
      <w:pPr>
        <w:pStyle w:val="Style21"/>
        <w:ind w:left="0" w:hanging="0"/>
        <w:jc w:val="both"/>
        <w:rPr/>
      </w:pPr>
      <w:r>
        <w:rPr>
          <w:b/>
        </w:rPr>
        <w:t xml:space="preserve">OKJ </w:t>
        <w:tab/>
        <w:t>54 524 01 0100 03 01</w:t>
        <w:tab/>
        <w:tab/>
        <w:t>Általános laboráns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Építészet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1 1000 00 00</w:t>
        <w:tab/>
        <w:tab/>
        <w:t>Ács, állványo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1 0100 21 01</w:t>
        <w:tab/>
        <w:tab/>
        <w:t>Állványo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2 0000 00 00</w:t>
        <w:tab/>
        <w:tab/>
        <w:t>Belsőépítési szerkezet és burkolatszerelő</w:t>
        <w:tab/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2 0100 31 01</w:t>
        <w:tab/>
        <w:tab/>
        <w:t>Árnyékolástechnikai szer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2 0100 21 01</w:t>
        <w:tab/>
        <w:tab/>
        <w:t>Szárazép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3 1000 00 00</w:t>
        <w:tab/>
        <w:tab/>
        <w:t>Burkol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3 0100 31 01</w:t>
        <w:tab/>
        <w:tab/>
        <w:t>Hidegburkol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3 0100 31 02</w:t>
        <w:tab/>
        <w:tab/>
        <w:t>Melegburkol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3 0100 31 03</w:t>
        <w:tab/>
        <w:tab/>
        <w:t>Parkettá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31 582 02 0000 00 00 </w:t>
        <w:tab/>
        <w:t>Csővezetékép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31 582 04 0000 00 00 </w:t>
        <w:tab/>
        <w:t>Építménysziget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4 0100 31 01</w:t>
        <w:tab/>
        <w:tab/>
        <w:t>Hő- és hangsziget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4 0100 31 02</w:t>
        <w:tab/>
        <w:tab/>
        <w:t>Vízsziget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5 0000 00 00</w:t>
        <w:tab/>
        <w:tab/>
        <w:t>Építményzsaluzat-szer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5 0100 21 01</w:t>
        <w:tab/>
        <w:tab/>
        <w:t>Zsaluzóác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6 0100 31 01</w:t>
        <w:tab/>
        <w:tab/>
        <w:t>Emelőgép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6 0100 31 02</w:t>
        <w:tab/>
        <w:tab/>
        <w:t>Energiaátalakító-berendezés kezelője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6 0100 31 03</w:t>
        <w:tab/>
        <w:tab/>
        <w:t>Építési anyagelőkészítő gép kezelője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6 0100 31 04</w:t>
        <w:tab/>
        <w:tab/>
        <w:t>Földmunkagép-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6 0100 31 05</w:t>
        <w:tab/>
        <w:tab/>
        <w:t>Targoncaveze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6 0100 31 06</w:t>
        <w:tab/>
        <w:tab/>
        <w:t>Útépítőgép-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6 0010 31 01</w:t>
        <w:tab/>
        <w:tab/>
        <w:t>Könnyűgép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6 0010 31 02</w:t>
        <w:tab/>
        <w:tab/>
        <w:t>Nehézgép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07 1000 00 00</w:t>
        <w:tab/>
        <w:tab/>
        <w:t>Épület- és építménybádogo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4 1000 00 00</w:t>
        <w:tab/>
        <w:tab/>
        <w:t>Festő, mázoló, tapétá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4 0100 21 01</w:t>
        <w:tab/>
        <w:tab/>
        <w:t>Mázoló, lakko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4 0100 21 02</w:t>
        <w:tab/>
        <w:tab/>
        <w:t>Plakátragasz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4 0100 21 03</w:t>
        <w:tab/>
        <w:tab/>
        <w:t>Szobafes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82 04 0100 21 04</w:t>
        <w:tab/>
        <w:tab/>
        <w:t>Tapétá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1 0000 00 00</w:t>
        <w:tab/>
        <w:tab/>
        <w:t>Ingatlanfenntartó, karbantar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3 0000 00 00</w:t>
        <w:tab/>
        <w:tab/>
        <w:t>Kályhá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3 0100 31 01</w:t>
        <w:tab/>
        <w:tab/>
        <w:t>Cserépkályha-kész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31 582 13 0100 31 02 </w:t>
        <w:tab/>
        <w:t>Kandallóép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5 1000 00 00</w:t>
        <w:tab/>
        <w:tab/>
        <w:t>Kőműve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5 0100 21 01</w:t>
        <w:tab/>
        <w:tab/>
        <w:t>Beton-, és vasbetonkész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5 0100 31 01</w:t>
        <w:tab/>
        <w:tab/>
        <w:t>Építési kisgép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5 0100 21 02</w:t>
        <w:tab/>
        <w:tab/>
        <w:t>Építményvakoló kőműve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5 0100 21 03</w:t>
        <w:tab/>
        <w:tab/>
        <w:t>Épületfalazó kőműves</w:t>
        <w:tab/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5 0100 31 02</w:t>
        <w:tab/>
        <w:tab/>
        <w:t>Gépi vakol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9 0000 00 00</w:t>
        <w:tab/>
        <w:tab/>
        <w:t>Üveges és képkeretez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19 0100 21 01</w:t>
        <w:tab/>
        <w:tab/>
        <w:t>Képkeretez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82 20 0000 00 00</w:t>
        <w:tab/>
        <w:tab/>
        <w:t>Vízkútfúró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Könnyűipar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42 01 1000 00 00</w:t>
        <w:tab/>
        <w:tab/>
        <w:t>Bőrdíszműves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521 05 0100 21 02</w:t>
        <w:tab/>
        <w:tab/>
        <w:t>Seprű- és kefegyártó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542 05 0100 21 01</w:t>
        <w:tab/>
        <w:tab/>
        <w:t>Fehérnemű-készít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542 05 0100 21 02</w:t>
        <w:tab/>
        <w:tab/>
        <w:t>Lakástextil-készít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542 05 0100 21 03</w:t>
        <w:tab/>
        <w:tab/>
        <w:t>Munkaruha- és védőruha-készít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542 05 0100 21 04</w:t>
        <w:tab/>
        <w:tab/>
        <w:t>Textiltermék-összeállító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 xml:space="preserve">31 542 02 1000 00 00 </w:t>
        <w:tab/>
        <w:t>Szíjgyártó és nyerges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1 542 02 0100 31 01</w:t>
        <w:tab/>
        <w:tab/>
        <w:t>Bőrtárgykészít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1 542 02 0100 21 01</w:t>
        <w:tab/>
        <w:tab/>
        <w:t>Szíjgyártó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Faipar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43 01 1000 00 00</w:t>
        <w:tab/>
        <w:tab/>
        <w:t>Bútorasztalos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543 01 0100 21 01</w:t>
        <w:tab/>
        <w:tab/>
        <w:t>Asztalosipari szerel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543 01 0100 31 01</w:t>
        <w:tab/>
        <w:tab/>
        <w:t>Fa- és bútoripari gépkezel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543 01 0100 21 02</w:t>
        <w:tab/>
        <w:tab/>
        <w:t>Faesztergályos</w:t>
      </w:r>
    </w:p>
    <w:p>
      <w:pPr>
        <w:pStyle w:val="Style21"/>
        <w:ind w:left="720" w:hanging="720"/>
        <w:jc w:val="both"/>
        <w:rPr/>
      </w:pPr>
      <w:r>
        <w:rPr>
          <w:b/>
        </w:rPr>
        <w:t>OKJ</w:t>
        <w:tab/>
        <w:t>33 543 01 0100 31 02</w:t>
        <w:tab/>
        <w:tab/>
        <w:t>Fatermékgyártó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1 582 08 1000 00 00</w:t>
        <w:tab/>
        <w:tab/>
        <w:t>Épületasztalos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1 582 08 0100 31 01</w:t>
        <w:tab/>
        <w:tab/>
        <w:t>Famegmunkáló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1 582 08 0100 21 01</w:t>
        <w:tab/>
        <w:tab/>
        <w:t>Fűrészipari gép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42 04 1000 00 00</w:t>
        <w:tab/>
        <w:tab/>
        <w:t>Kárpito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42 04 0100 31 01</w:t>
        <w:tab/>
        <w:tab/>
        <w:t>Bútorkárpitos</w:t>
      </w:r>
    </w:p>
    <w:p>
      <w:pPr>
        <w:pStyle w:val="Style21"/>
        <w:jc w:val="both"/>
        <w:rPr>
          <w:b/>
          <w:b/>
        </w:rPr>
      </w:pPr>
      <w:r>
        <w:rPr>
          <w:b/>
        </w:rPr>
        <w:tab/>
      </w:r>
    </w:p>
    <w:p>
      <w:pPr>
        <w:pStyle w:val="Style21"/>
        <w:ind w:left="0" w:hanging="0"/>
        <w:jc w:val="both"/>
        <w:rPr/>
      </w:pPr>
      <w:r>
        <w:rPr>
          <w:b/>
          <w:i/>
        </w:rPr>
        <w:t>Közlekedés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1 525 01 0100 31 01</w:t>
        <w:tab/>
        <w:tab/>
        <w:t>Autóbon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1 525 01 0100 31 02</w:t>
        <w:tab/>
        <w:tab/>
        <w:t>Autókarbantartó és –ápol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5 02 1000 00 00</w:t>
        <w:tab/>
        <w:tab/>
        <w:t>Járműfényez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5</w:t>
        <w:tab/>
        <w:t>03 1000 00 00</w:t>
        <w:tab/>
        <w:tab/>
        <w:t>Karosszérialakato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25 01 0010 33 01</w:t>
        <w:tab/>
        <w:tab/>
        <w:t>Kerékpárszer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25 01 0010 33 02</w:t>
        <w:tab/>
        <w:tab/>
        <w:t>Motorkerékpár-szer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5 04 0000 00 00</w:t>
        <w:tab/>
        <w:tab/>
        <w:t>Targonca- és munkagépszerelő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  <w:i/>
        </w:rPr>
        <w:t>Környezetvédelem, vízgazdálkodás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851 01 0100 52 01</w:t>
        <w:tab/>
        <w:tab/>
        <w:t>Települési környezetvédelmi ügyintéző</w:t>
        <w:tab/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851 01 0100 51 01</w:t>
        <w:tab/>
        <w:tab/>
        <w:t>Településüzemeltető és –fenntar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850 02 0100 33 01</w:t>
        <w:tab/>
        <w:tab/>
        <w:t>Agrár-környezetvédelmi ügyintéz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54 850 02 0100 33 02 </w:t>
        <w:tab/>
        <w:t>Természetvédelmi ügyintéz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853 05 0000 00 00</w:t>
        <w:tab/>
        <w:tab/>
        <w:t>Vízkárelhárító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Közgazdaság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2 344 02 0000 00</w:t>
        <w:tab/>
        <w:tab/>
        <w:t>Vállalkozási ügyintéző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Ügyvitel szakmacsoport: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33 346 01 1000 00 00</w:t>
        <w:tab/>
        <w:tab/>
        <w:t>Irodai assziszten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346 01 0100 31 01</w:t>
        <w:tab/>
        <w:tab/>
        <w:t>Gépír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346 01 0100 31 02</w:t>
        <w:tab/>
        <w:tab/>
        <w:t>Gépíró, szövegszerk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2 347 03 0100 31 01</w:t>
        <w:tab/>
        <w:tab/>
        <w:t>Számítógépes adatrögz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52 347 03 0100 31 02 </w:t>
        <w:tab/>
        <w:t>Telefonkezelő, ügyféltájékoztató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52 347 03 0100 52 01</w:t>
        <w:tab/>
        <w:tab/>
        <w:t>Telemarketing assziszten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347 02 0000 00 00</w:t>
        <w:tab/>
        <w:tab/>
        <w:t>Ügyfélkapcsolati vezető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Kereskedelem-marketing, üzleti adminisztráció szakmacsoport:</w:t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</w:rPr>
        <w:t>OKJ</w:t>
        <w:tab/>
        <w:t>31 341 01 0010 31 02</w:t>
        <w:tab/>
        <w:tab/>
        <w:t>Élelmiszer- és vegyi áru eladó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2 341 05 0100 52 01</w:t>
        <w:tab/>
        <w:tab/>
        <w:t>Bútor- és lakástextil keresked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2 341 05 0100 52 02</w:t>
        <w:tab/>
        <w:tab/>
        <w:t>Élelmiszer- és vegyi áru keresked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 xml:space="preserve">52 341 05 0100 52 03 </w:t>
        <w:tab/>
        <w:t>Ruházati keresked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 xml:space="preserve">33 341 01 0000 00 00 </w:t>
        <w:tab/>
        <w:t>Kereskedő, boltvezet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4 345 02 0100 31 01</w:t>
        <w:tab/>
        <w:tab/>
        <w:t>Anyagbeszerz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4 345 02 0100 31 02</w:t>
        <w:tab/>
        <w:tab/>
        <w:t>Áruterit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4 345 02 0100 52 01</w:t>
        <w:tab/>
        <w:tab/>
        <w:t>Veszélyesáru-ügyintéz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2 342 01 0100 52 01</w:t>
        <w:tab/>
        <w:tab/>
        <w:t>Hirdetési ügyintéz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341 02 0100 31 01</w:t>
        <w:tab/>
        <w:tab/>
        <w:t>Bolti pénztáros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2 342 02 0000 00 00</w:t>
        <w:tab/>
        <w:tab/>
        <w:t>PR ügyintéz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1 341 02 0000 00 00</w:t>
        <w:tab/>
        <w:tab/>
        <w:t>Raktáros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1 341 02 0100 21 01</w:t>
        <w:tab/>
        <w:tab/>
        <w:t>Áruösszeállító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 xml:space="preserve">31 341 02 0100 21 02 </w:t>
        <w:tab/>
        <w:t>Raktárkezel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 xml:space="preserve">OKJ </w:t>
        <w:tab/>
        <w:t>31 341 04 0100 31 01</w:t>
        <w:tab/>
        <w:tab/>
        <w:t>Agrokémiai és növényvédelmi keresked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1 341 04 0100 31 02</w:t>
        <w:tab/>
        <w:tab/>
        <w:t>Gyógynövény-keresked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1 341 04 0100 31 03</w:t>
        <w:tab/>
        <w:tab/>
        <w:t>Piaci, vásári keresked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215 02 0000 00 00</w:t>
        <w:tab/>
        <w:tab/>
        <w:t>Virágkötő, -berendező, virágkereskedő</w:t>
      </w:r>
    </w:p>
    <w:p>
      <w:pPr>
        <w:pStyle w:val="Style21"/>
        <w:ind w:left="720" w:hanging="720"/>
        <w:jc w:val="both"/>
        <w:rPr/>
      </w:pPr>
      <w:r>
        <w:rPr>
          <w:b/>
        </w:rPr>
        <w:t>OKJ</w:t>
        <w:tab/>
        <w:t>33 215 02 0100 31 01</w:t>
        <w:tab/>
        <w:tab/>
        <w:t>Virágbolti eladó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215 02 0100 33 01</w:t>
        <w:tab/>
        <w:tab/>
        <w:t>Virágdekoratőr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215 02 0100 33 02</w:t>
        <w:tab/>
        <w:tab/>
        <w:t>Virágkeresked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33 215 02 0100 31 02</w:t>
        <w:tab/>
        <w:tab/>
        <w:t>Virágkötő</w:t>
      </w:r>
    </w:p>
    <w:p>
      <w:pPr>
        <w:pStyle w:val="Style21"/>
        <w:ind w:left="720" w:hanging="720"/>
        <w:jc w:val="both"/>
        <w:rPr>
          <w:b/>
          <w:b/>
        </w:rPr>
      </w:pPr>
      <w:r>
        <w:rPr>
          <w:b/>
        </w:rPr>
        <w:t>OKJ</w:t>
        <w:tab/>
        <w:t>52 341 09 0000 00 00</w:t>
        <w:tab/>
        <w:tab/>
        <w:t>Piacfelügy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Vendéglátás, idegenforgalom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2 812 01 0000 00 00</w:t>
        <w:tab/>
        <w:t xml:space="preserve"> </w:t>
        <w:tab/>
        <w:t>Hostess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31 812 01 0000 00 00</w:t>
        <w:tab/>
        <w:tab/>
        <w:t>Panziós, falusi vendéglá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31 812 01 0100 31 01 </w:t>
        <w:tab/>
        <w:t>Mezőgazdasági gazdaasszony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812 01 0100 21 01</w:t>
        <w:tab/>
        <w:tab/>
        <w:t>Szállodai szobaasszony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3 811 03 0100 31 01</w:t>
        <w:tab/>
        <w:tab/>
        <w:t>Gyorséttermi és ételelad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811 03 0100 21 01</w:t>
        <w:tab/>
        <w:tab/>
        <w:t>Konyhai kisegítő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/>
      </w:pPr>
      <w:r>
        <w:rPr>
          <w:b/>
          <w:i/>
        </w:rPr>
        <w:t>Egyéb szolgáltatások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861 01 1000 00 00</w:t>
        <w:tab/>
        <w:tab/>
        <w:t>Biztonsági őr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815 01 1000 00 00</w:t>
        <w:tab/>
        <w:tab/>
        <w:t>Fodrász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2 341 03 0000 00 00</w:t>
        <w:tab/>
        <w:tab/>
        <w:t>Ingatlanközvet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1 815 01 0000 00 00</w:t>
        <w:tab/>
        <w:tab/>
        <w:t>Kéz- és lábápoló, műkörömépí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862 01 0000 00 00</w:t>
        <w:tab/>
        <w:tab/>
        <w:t>Munkavédelmi techniku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52 861 05 0000 00 00</w:t>
        <w:tab/>
        <w:tab/>
        <w:t>Polgárvédelmi előad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814 01 0000 00 00</w:t>
        <w:tab/>
        <w:tab/>
        <w:t xml:space="preserve">Takarító 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2 861 03 0000 00 00</w:t>
        <w:tab/>
        <w:tab/>
        <w:t>Közterületfelügyelő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Mezőgazdaság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1 0010 31 02</w:t>
        <w:tab/>
        <w:tab/>
        <w:t>Kertészeti gépszerelő, gépjaví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1 0010 31 03</w:t>
        <w:tab/>
        <w:tab/>
        <w:t>Mezőgazdasági gépszerelő, gépjaví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2 521 01 0001 33 01</w:t>
        <w:tab/>
        <w:tab/>
        <w:t>Dieseladagoló javí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1 521 01 0001 33 02</w:t>
        <w:tab/>
        <w:tab/>
        <w:t>Erő- és munkagépjaví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521 01 0001 33 03</w:t>
        <w:tab/>
        <w:tab/>
        <w:t>Hidraulika-javí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 xml:space="preserve">31 521 01 0001 33 04 </w:t>
        <w:tab/>
        <w:t>Járműelektromos szer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2 621 01 0100 31 01</w:t>
        <w:tab/>
        <w:tab/>
        <w:t>Bioállat-tartó és tenyé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2 621 01 0100 31 02</w:t>
        <w:tab/>
        <w:tab/>
        <w:t>Biomasszaelőállí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52 621 01 0100 31 03</w:t>
        <w:tab/>
        <w:tab/>
        <w:t>Bionövény-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2 621 01 0100 33 01</w:t>
        <w:tab/>
        <w:tab/>
        <w:t>Ökogazda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621 02 0100 31 01</w:t>
        <w:tab/>
        <w:tab/>
        <w:t>Mezőgazdasági vállalko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1 01 0100 21 01</w:t>
        <w:tab/>
        <w:tab/>
        <w:t>Állattartó-telepi munkás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31 621 01 0010 31 03</w:t>
        <w:tab/>
        <w:tab/>
        <w:t>Haszonállat-gondo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1 03 0010 31 01</w:t>
        <w:tab/>
        <w:tab/>
        <w:t>Állattenyésztő (baromfi és kisállat)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1</w:t>
        <w:tab/>
        <w:t>03 0010 31 02</w:t>
        <w:tab/>
        <w:tab/>
        <w:t>Állattenyésztő (juh és kecske)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1 03 0010 31 03</w:t>
        <w:tab/>
        <w:tab/>
        <w:t>Állattenyésztő (sertés)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1 03 0010 31 04</w:t>
        <w:tab/>
        <w:tab/>
        <w:t>Állattenyésztő (szarvasmarha)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54 621 03 0100 31 01</w:t>
        <w:tab/>
        <w:tab/>
        <w:t>Állatorvosi, állategészségügyi szaksegéd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621 01 1000 00 00</w:t>
        <w:tab/>
        <w:tab/>
        <w:t>Dísznövénykertész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3 621 01 0100 21 01</w:t>
        <w:tab/>
        <w:tab/>
        <w:t>Faiskolai munká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622 01 0100 31 01</w:t>
        <w:tab/>
        <w:tab/>
        <w:t>Faiskolai 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622 01 0100 31 03</w:t>
        <w:tab/>
        <w:tab/>
        <w:t>Növényházi dísznövény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622 01 0100 31 04</w:t>
        <w:tab/>
        <w:tab/>
        <w:t>Szabadföldi dísznövény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3 01 0100 21 03</w:t>
        <w:tab/>
        <w:tab/>
        <w:t>Motorfűrész-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621 02 1000 00 00</w:t>
        <w:tab/>
        <w:tab/>
        <w:t>Gazda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621 02 0100 31 01</w:t>
        <w:tab/>
        <w:tab/>
        <w:t>Aranykalászos gazda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621 02 0100 21 01</w:t>
        <w:tab/>
        <w:tab/>
        <w:t>Ezüstkalászos gazda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33 621 02 0100 21 02</w:t>
        <w:tab/>
        <w:tab/>
        <w:t>Mezőgazdasági munká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4 01 0000 00 00</w:t>
        <w:tab/>
        <w:tab/>
        <w:t>Halász, haltenyé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4 01 0100 31 01</w:t>
        <w:tab/>
        <w:tab/>
        <w:t>Halőr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4 01 0100 31 02</w:t>
        <w:tab/>
        <w:tab/>
        <w:t>Horgásztó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1 621 01 0000 00 00</w:t>
        <w:tab/>
        <w:tab/>
        <w:t>Hobbiállat-tenyésztő, és -forgalma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2 01 0100 21 01</w:t>
        <w:tab/>
        <w:tab/>
        <w:t>Fűszernövény-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2 01 0100 21 02</w:t>
        <w:tab/>
        <w:tab/>
        <w:t>Gomba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2 01 0100 21 03</w:t>
        <w:tab/>
        <w:tab/>
        <w:t>Gyógynövény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1 01 0100 21 04</w:t>
        <w:tab/>
        <w:tab/>
        <w:t>Kerti munkás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2 01 0010 31 02</w:t>
        <w:tab/>
        <w:tab/>
        <w:t>Gyümölcs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1 622 01 0010 31 04</w:t>
        <w:tab/>
        <w:tab/>
        <w:t>Zöldség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1 621 05 0100 21 01</w:t>
        <w:tab/>
        <w:tab/>
        <w:t>Méhészeti munkás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>OKJ</w:t>
        <w:tab/>
        <w:t xml:space="preserve">31 521 19 0010 31 01 </w:t>
        <w:tab/>
        <w:t>Fejő- és tejkezelőgép kezelője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>OKJ</w:t>
        <w:tab/>
        <w:t>31 521 19 0010 31 02</w:t>
        <w:tab/>
        <w:tab/>
        <w:t>Keltetőgép-kezelő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>OKJ</w:t>
        <w:tab/>
        <w:t>31 521 19 0010 31 03</w:t>
        <w:tab/>
        <w:tab/>
        <w:t>Kertészeti gép kezelő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>OKJ</w:t>
        <w:tab/>
        <w:t>31 521 19 0010 31 04</w:t>
        <w:tab/>
        <w:tab/>
        <w:t>Majorgép-kezelő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>OKJ</w:t>
        <w:tab/>
        <w:t>31 521 19 0010 31 05</w:t>
        <w:tab/>
        <w:tab/>
        <w:t>Meliorációs, kert- és parképítőgép kezelő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>OKJ</w:t>
        <w:tab/>
        <w:t>31 521 19 0010 31 06</w:t>
        <w:tab/>
        <w:tab/>
        <w:t>Mezőgazdasági erő- és munkagépkezelő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>OKJ</w:t>
        <w:tab/>
        <w:t>31 521 19 0010 31 07</w:t>
        <w:tab/>
        <w:tab/>
        <w:t>Mezőgazdasági rakodógép kezelő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>OKJ</w:t>
        <w:tab/>
        <w:t>31 521 19 0010 31 08</w:t>
        <w:tab/>
        <w:tab/>
        <w:t>Mezőgazdasági szárítóüzemi gépkezelő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 xml:space="preserve">OKJ </w:t>
        <w:tab/>
        <w:t>31 521 19 0010 31 09</w:t>
        <w:tab/>
        <w:tab/>
        <w:t>Növényvédelmi gépkezelő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>OKJ</w:t>
        <w:tab/>
        <w:t>31 521 19 0010 31 10</w:t>
        <w:tab/>
        <w:tab/>
        <w:t>Önjáró betakarítógép kezelője</w:t>
      </w:r>
    </w:p>
    <w:p>
      <w:pPr>
        <w:pStyle w:val="Style21"/>
        <w:ind w:left="0" w:hanging="720"/>
        <w:jc w:val="both"/>
        <w:rPr>
          <w:b/>
          <w:b/>
        </w:rPr>
      </w:pPr>
      <w:r>
        <w:rPr>
          <w:b/>
        </w:rPr>
        <w:tab/>
        <w:t>OKJ</w:t>
        <w:tab/>
        <w:t>31 521</w:t>
        <w:tab/>
        <w:t>20 0010 31 01</w:t>
        <w:tab/>
        <w:tab/>
        <w:t>Állattenyésztési gépüzemeltető, gépkarbantar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OKJ </w:t>
        <w:tab/>
        <w:t>31 521 20 0010 31 03</w:t>
        <w:tab/>
        <w:tab/>
        <w:t>Kertészeti gépüzemeltető, gépkarbantartó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31 521 20 0010 31 04</w:t>
        <w:tab/>
        <w:tab/>
        <w:t>Növénytermesztési gépüzemeltető, gépkarbantar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621 04 0100 31 01</w:t>
        <w:tab/>
        <w:tab/>
        <w:t>Növény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621 04 0100 31 02</w:t>
        <w:tab/>
        <w:tab/>
        <w:t>Növényvédő és méregraktár-kezel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621 04 0100 31 03</w:t>
        <w:tab/>
        <w:tab/>
        <w:t>Vetőmagtermesztő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622 01 0100 31 01</w:t>
        <w:tab/>
        <w:tab/>
        <w:t>Golfpálya fenntar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622 01 0100 33 01</w:t>
        <w:tab/>
        <w:tab/>
        <w:t>Kertépítő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54 622 01 0100 31 02</w:t>
        <w:tab/>
        <w:tab/>
        <w:t>Kertfenntar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622 01 0100 21 01</w:t>
        <w:tab/>
        <w:tab/>
        <w:t>Parkgondoz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54 622 01 0100 31 03</w:t>
        <w:tab/>
        <w:tab/>
        <w:t>Temetőkertész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Élelmiszeripar szakmacsoport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41 02 0100 31 02</w:t>
        <w:tab/>
        <w:tab/>
        <w:t>Gyümölcspálinkagyártó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OKJ</w:t>
        <w:tab/>
        <w:t>33 541 02 0100 31 05</w:t>
        <w:tab/>
        <w:tab/>
        <w:t>Szikvízgyártó</w:t>
      </w:r>
    </w:p>
    <w:p>
      <w:pPr>
        <w:pStyle w:val="Style21"/>
        <w:ind w:left="0" w:hanging="0"/>
        <w:jc w:val="both"/>
        <w:rPr/>
      </w:pPr>
      <w:r>
        <w:rPr>
          <w:b/>
        </w:rPr>
        <w:t>OKJ</w:t>
        <w:tab/>
        <w:t>33 541 03 0100 31 01</w:t>
        <w:tab/>
        <w:tab/>
        <w:t>Keveréktakarmány-gyártó</w:t>
      </w:r>
    </w:p>
    <w:p>
      <w:pPr>
        <w:pStyle w:val="Szvegtrzs2"/>
        <w:ind w:right="0" w:hanging="0"/>
        <w:rPr>
          <w:b/>
          <w:b/>
        </w:rPr>
      </w:pPr>
      <w:r>
        <w:rPr>
          <w:b/>
        </w:rPr>
      </w:r>
    </w:p>
    <w:p>
      <w:pPr>
        <w:pStyle w:val="Szvegtrzs2"/>
        <w:ind w:right="0" w:hanging="0"/>
        <w:rPr/>
      </w:pPr>
      <w:r>
        <w:rPr/>
        <w:t>(kiegészü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853212 Sajátos nevelési igényű tanulók szakképesítés megszerzésére felkészítő nappali rendszerű, szakmai elméleti oktatása a szakképzési évfolyamokon (2010.01.01-től):</w:t>
      </w:r>
    </w:p>
    <w:p>
      <w:pPr>
        <w:pStyle w:val="Normal"/>
        <w:jc w:val="both"/>
        <w:rPr/>
      </w:pPr>
      <w:r>
        <w:rPr>
          <w:color w:val="000000"/>
        </w:rPr>
        <w:t>Oktatás adaptált programok alapján, tanulásban akadályozottak részére:</w:t>
      </w:r>
    </w:p>
    <w:p>
      <w:pPr>
        <w:pStyle w:val="Normal"/>
        <w:jc w:val="both"/>
        <w:rPr>
          <w:b/>
          <w:b/>
        </w:rPr>
      </w:pPr>
      <w:r>
        <w:rPr>
          <w:b/>
        </w:rPr>
        <w:t>OKJ</w:t>
        <w:tab/>
        <w:t>31 622 01 0100 21 01</w:t>
        <w:tab/>
        <w:tab/>
        <w:t>Fűszernövény-termesztő</w:t>
      </w:r>
    </w:p>
    <w:p>
      <w:pPr>
        <w:pStyle w:val="Normal"/>
        <w:jc w:val="both"/>
        <w:rPr>
          <w:b/>
          <w:b/>
        </w:rPr>
      </w:pPr>
      <w:r>
        <w:rPr>
          <w:b/>
        </w:rPr>
        <w:t>OKJ</w:t>
        <w:tab/>
        <w:t>31 622 01 0100 21 03</w:t>
        <w:tab/>
        <w:tab/>
        <w:t>Gyógynövény-termesztő</w:t>
      </w:r>
    </w:p>
    <w:p>
      <w:pPr>
        <w:pStyle w:val="Normal"/>
        <w:jc w:val="both"/>
        <w:rPr>
          <w:b/>
          <w:b/>
        </w:rPr>
      </w:pPr>
      <w:r>
        <w:rPr>
          <w:b/>
        </w:rPr>
        <w:t>OKJ     31 622 01 0100 21 04</w:t>
        <w:tab/>
        <w:t>Kerti munkás</w:t>
      </w:r>
    </w:p>
    <w:p>
      <w:pPr>
        <w:pStyle w:val="Normal"/>
        <w:jc w:val="both"/>
        <w:rPr>
          <w:b/>
          <w:b/>
        </w:rPr>
      </w:pPr>
      <w:r>
        <w:rPr>
          <w:b/>
        </w:rPr>
        <w:t>OKJ</w:t>
        <w:tab/>
        <w:t>54 622 01 0100 21 01</w:t>
        <w:tab/>
        <w:tab/>
        <w:t>Parkgondoz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right="0" w:hanging="0"/>
        <w:rPr/>
      </w:pPr>
      <w:r>
        <w:rPr/>
        <w:t>(kiegészül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53222 Sajátos nevelési igényű tanulók szakképesítés megszerzésére felkészítő nappali rendszerű, szakmai gyakorlati oktatása a szakképzési évfolyamokon (2010.01.01-től)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ktatás adaptált programok alapján, tanulásban akadályozottak részére:</w:t>
      </w:r>
    </w:p>
    <w:p>
      <w:pPr>
        <w:pStyle w:val="Normal"/>
        <w:jc w:val="both"/>
        <w:rPr>
          <w:b/>
          <w:b/>
        </w:rPr>
      </w:pPr>
      <w:r>
        <w:rPr>
          <w:b/>
        </w:rPr>
        <w:t>OKJ</w:t>
        <w:tab/>
        <w:t>31 622 01 0100 21 01</w:t>
        <w:tab/>
        <w:tab/>
        <w:t>Fűszernövény-termesztő</w:t>
      </w:r>
    </w:p>
    <w:p>
      <w:pPr>
        <w:pStyle w:val="Normal"/>
        <w:jc w:val="both"/>
        <w:rPr>
          <w:b/>
          <w:b/>
        </w:rPr>
      </w:pPr>
      <w:r>
        <w:rPr>
          <w:b/>
        </w:rPr>
        <w:t>OKJ</w:t>
        <w:tab/>
        <w:t>31 622 01 0100 21 03</w:t>
        <w:tab/>
        <w:tab/>
        <w:t>Gyógynövény-termesztő</w:t>
      </w:r>
    </w:p>
    <w:p>
      <w:pPr>
        <w:pStyle w:val="Normal"/>
        <w:jc w:val="both"/>
        <w:rPr>
          <w:b/>
          <w:b/>
        </w:rPr>
      </w:pPr>
      <w:r>
        <w:rPr>
          <w:b/>
        </w:rPr>
        <w:t>OKJ     31 622 01 0100 21 04</w:t>
        <w:tab/>
        <w:t>Kerti munkás</w:t>
      </w:r>
    </w:p>
    <w:p>
      <w:pPr>
        <w:pStyle w:val="Normal"/>
        <w:jc w:val="both"/>
        <w:rPr>
          <w:b/>
          <w:b/>
        </w:rPr>
      </w:pPr>
      <w:r>
        <w:rPr>
          <w:b/>
        </w:rPr>
        <w:t>OKJ</w:t>
        <w:tab/>
        <w:t>54 622 01 0100 21 01</w:t>
        <w:tab/>
        <w:tab/>
        <w:t>Parkgondozó</w:t>
      </w:r>
    </w:p>
    <w:p>
      <w:pPr>
        <w:pStyle w:val="Szvegtrzs2"/>
        <w:ind w:right="0" w:hanging="0"/>
        <w:rPr>
          <w:b/>
          <w:b/>
        </w:rPr>
      </w:pPr>
      <w:r>
        <w:rPr>
          <w:b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Farkas Gyula Közoktatási Intézmény (Békés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0" w:hanging="360"/>
        <w:rPr/>
      </w:pPr>
      <w:r>
        <w:rPr/>
      </w:r>
    </w:p>
    <w:p>
      <w:pPr>
        <w:pStyle w:val="Szvegtrzs2"/>
        <w:ind w:left="360" w:right="0" w:hanging="360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>
          <w:bCs/>
          <w:u w:val="single"/>
        </w:rPr>
        <w:t>II</w:t>
      </w:r>
      <w:r>
        <w:rPr>
          <w:u w:val="single"/>
        </w:rPr>
        <w:t>.1. A Harruckern János Közoktatási Intézmény (Gyula)</w:t>
      </w:r>
      <w:r>
        <w:rPr/>
        <w:t xml:space="preserve"> 151/2007. (VI.1.) KT. számú határozatával elfogadott, majd a 205/2007. (VI. 27.) KT. sz., a 352/2007. (XII. 14.) KT. sz., a 26/2008. (II. 08.) KT. sz., a 123/2008. (V. 08.) KT. sz., a 228/2008. (VI. 27.) KT. sz., a 425/2008. (XII. 12.) KT. sz. határozattal módosított 301/2008. (IX. 12.) KT. sz., a 17/2009. (II. 13.) KT. sz., 84/2009. (III. 27.) KT. sz., a 157/2009. (V.22.) KT. sz., a 189/2009. (VII. 03.) KT. sz., a 241/2009. (IX. 10.) KT. sz., a 279/2009. (X. 9.) KT. sz. és a 317/2009. (XI.13.) KT. sz. határozataival módosított alapító okiratát 2010. február 19-i hatállyal módosítja a következők szerint:</w:t>
      </w:r>
    </w:p>
    <w:p>
      <w:pPr>
        <w:pStyle w:val="Szvegtrzs2"/>
        <w:ind w:left="720" w:right="0" w:hanging="72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2. Alaptevékenysége:</w:t>
      </w:r>
    </w:p>
    <w:p>
      <w:pPr>
        <w:pStyle w:val="Szvegtrzs2"/>
        <w:ind w:left="720" w:right="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53211 Szakképesítés megszerzésére felkészítő nappali rendszerű szakmai elméleti oktatás a szakképzési évfolyamokon (2010.01.01-től):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rFonts w:cs="Times" w:ascii="Times" w:hAnsi="Times"/>
          <w:b/>
          <w:bCs/>
        </w:rPr>
        <w:t>-</w:t>
        <w:tab/>
        <w:t xml:space="preserve">A Kt. 27. § (4) szerinti ("előrehozott") szakképzé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53221 Szakképesítés megszerzésére felkészítő nappali rendszerű szakmai gyakorlati oktatás a szakképzési évfolyamokon (2010.01.01-től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szakképző évfolyamok: 1/11, 2/12, 3/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1800" w:hanging="720"/>
        <w:jc w:val="both"/>
        <w:rPr>
          <w:color w:val="000000"/>
        </w:rPr>
      </w:pPr>
      <w:r>
        <w:rPr>
          <w:rFonts w:cs="Times" w:ascii="Times" w:hAnsi="Times"/>
          <w:b/>
          <w:bCs/>
        </w:rPr>
        <w:t>A Kt. 27. § (4) szerinti ("előrehozott") szakképzés</w:t>
      </w:r>
    </w:p>
    <w:p>
      <w:pPr>
        <w:pStyle w:val="Szvegtrzs2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Harruckern János Közoktatási Intézmény (Gyul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left="360" w:right="0" w:hanging="360"/>
        <w:rPr>
          <w:bCs/>
        </w:rPr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>
          <w:u w:val="single"/>
        </w:rPr>
        <w:t>III.1. A Hunyadi János Közoktatási Intézmény (Mezőkovácsháza)</w:t>
      </w:r>
      <w:r>
        <w:rPr/>
        <w:t xml:space="preserve">  152/2007. (VI.1.) KT. számú határozatával elfogadott, majd a 203/2007. (VI. 27.) KT. sz., a 269/2007. (X. 5.) KT. sz., a 25/2008. (II. 08.) KT. sz., a 226/2008. (VI. 27.) KT. sz., a 426/2008. (XII. 12.) KT. sz. határozattal módosított 306/2008. (IX. 12.) KT. sz., és a 18/2009. (II. 13.) KT. sz., és a </w:t>
      </w:r>
      <w:r>
        <w:rPr>
          <w:bCs/>
        </w:rPr>
        <w:t>85/2009. (III. 27.) KT. sz</w:t>
      </w:r>
      <w:r>
        <w:rPr/>
        <w:t>.,  a 158/2009. (V. 22.) KT. sz., a 190/2009. (VII. 03.) KT. sz. és a 280/2009. (X. 9.) KT. sz.  határozataival módosított alapító okiratát 2010. február 19-i hatállyal módosítja a következők szerint:</w:t>
      </w:r>
    </w:p>
    <w:p>
      <w:pPr>
        <w:pStyle w:val="Szvegtrzs2"/>
        <w:ind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2 Alaptevékenység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Hunyadi János Közoktatási Intézmény (Mezőkovácsház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left="360" w:right="0" w:hanging="360"/>
        <w:rPr>
          <w:bCs/>
        </w:rPr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>
          <w:u w:val="single"/>
        </w:rPr>
        <w:t>IV.1. A Békés Megyei Körös-menti Szociális Centrum (Szarvas</w:t>
      </w:r>
      <w:r>
        <w:rPr/>
        <w:t>) 345/2007. (XII. 14.) KT. számú határozatával elfogadott, majd a 30/2008. (II. 08.) KT. sz., a 232/2008. (VI. 27.) KT. sz., a 302/2008.(IX. 12.) KT. sz., a 151/2009. (V.22.) KT. sz., a 191/2009. (VII. 03.) KT. sz. és a 281/2009. (X. 9.) KT. sz. határozataival módosított alapító okiratát 2010. február 19-i hatállyal módosítja a következő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1 Az intézmény tevékenységei, szakfeladat számai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/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/>
      </w:pPr>
      <w:r>
        <w:rPr>
          <w:b/>
        </w:rPr>
        <w:t xml:space="preserve">879032 Hajléktalanok ellátása rehabilitációs intézményben </w:t>
      </w:r>
      <w:r>
        <w:rPr>
          <w:b/>
          <w:color w:val="000000"/>
        </w:rPr>
        <w:t>(2010. 01.01-től)</w:t>
      </w:r>
    </w:p>
    <w:p>
      <w:pPr>
        <w:pStyle w:val="Szvegtrzs2"/>
        <w:ind w:left="720" w:right="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i Körös-menti Szociális Centrum (Szarvas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0" w:hanging="360"/>
        <w:rPr/>
      </w:pPr>
      <w:r>
        <w:rPr/>
        <w:t xml:space="preserve">     </w:t>
      </w:r>
    </w:p>
    <w:p>
      <w:pPr>
        <w:pStyle w:val="Szvegtrzs2"/>
        <w:ind w:left="360" w:right="0" w:hanging="360"/>
        <w:rPr>
          <w:bCs/>
        </w:rPr>
      </w:pP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Szvegtrzs2"/>
        <w:ind w:right="0" w:hanging="0"/>
        <w:rPr/>
      </w:pPr>
      <w:r>
        <w:rPr>
          <w:u w:val="single"/>
        </w:rPr>
        <w:t>V.1. A Békés Megyei Hajnal István Szociális Szolgáltató Centrum (Békés)</w:t>
      </w:r>
      <w:r>
        <w:rPr/>
        <w:t xml:space="preserve"> </w:t>
      </w:r>
      <w:r>
        <w:rPr>
          <w:spacing w:val="-5"/>
        </w:rPr>
        <w:t xml:space="preserve">346/2007. (XII. 14.) KT. számú </w:t>
      </w:r>
      <w:r>
        <w:rPr/>
        <w:t xml:space="preserve">határozatával elfogadott, majd a 29/2008. (II. 08.) KT. sz., a 231/2008. (VI. 27.) KT. sz., a 150/2009. (V.22.) KT. sz., a 192/2009. (VII. 03.) KT. sz., a 282/2009. (X. 9.) KT. sz. </w:t>
      </w:r>
      <w:r>
        <w:rPr>
          <w:spacing w:val="-6"/>
        </w:rPr>
        <w:t xml:space="preserve">és a 318/2009. (XI.13.) KT. sz. </w:t>
      </w:r>
      <w:r>
        <w:rPr/>
        <w:t>határozataival módosított alapító okiratát 2010. február 19-i hatállyal módosítja a következők szerint: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5.1 Az intézmény alaptevékenységei, szakfeladat száma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i Hajnal István Szociális Szolgáltató Centrum (Békés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left="360" w:right="0" w:hanging="360"/>
        <w:rPr>
          <w:bCs/>
        </w:rPr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ind w:right="0" w:hanging="0"/>
        <w:rPr/>
      </w:pPr>
      <w:r>
        <w:rPr>
          <w:u w:val="single"/>
        </w:rPr>
        <w:t>VI.1. A Békés Megyei Tudásház és Könyvtár (Békéscsaba)</w:t>
      </w:r>
      <w:r>
        <w:rPr/>
        <w:t xml:space="preserve"> 208/2007.(VI.27.) KT. sz. határozatával elfogadott, majd a 270/2007. (X.5.) KT. sz., a 36/2008. (II.08.) KT. sz., a 124/2008. (V.08.) KT. sz., a 185/2008. (VI.06.) KT. sz., a 233/2008. (VI.27.) KT. sz., a 429/2008. (XII.12.) KT. sz., a 152/2009. (V. 22.) KT. sz., a 193/2009. (VII. 03.) KT. sz., a 283/2009. (X. 9.) KT. sz. és a 369/2009. (XII.18.) KT. sz. határozataival módosított alapító okiratát 2010. február 19-i hatállyal módosítja a következők szerint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5/1. Alaptevékenységek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Szvegtrzs2"/>
        <w:ind w:left="720" w:right="0" w:hanging="72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i Tudásház és Könyvtár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left="360" w:right="0" w:hanging="360"/>
        <w:rPr>
          <w:bCs/>
        </w:rPr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Szvegtrzs2"/>
        <w:ind w:right="0" w:hanging="0"/>
        <w:rPr>
          <w:bCs/>
        </w:rPr>
      </w:pPr>
      <w:r>
        <w:rPr>
          <w:bCs/>
        </w:rPr>
      </w:r>
    </w:p>
    <w:p>
      <w:pPr>
        <w:pStyle w:val="Szvegtrzs2"/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Szvegtrzs2"/>
        <w:ind w:right="0" w:hanging="0"/>
        <w:rPr/>
      </w:pPr>
      <w:r>
        <w:rPr>
          <w:u w:val="single"/>
        </w:rPr>
        <w:t xml:space="preserve">VII.1. A Békés Megyei Levéltár (Gyula) </w:t>
      </w:r>
      <w:r>
        <w:rPr/>
        <w:t>111/2005. (IV. 08.) KT. sz. határozatával elfogadott, majd a 35/2008. (II. 08.) KT. sz., a 229/2008. (VI. 27.) KT. sz., a 154/2009. (V.22.) KT. sz. és a a 195/2009. (VII. 03.) KT. sz. és a 284/2009. (X. 9.) KT. sz. határozataival módosított alapító okiratát 2010. február 19-i hatállyal módosítja a következők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5. Az intézmény alaptevékenységei:</w:t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i Levéltár (Gyul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left="360" w:right="0" w:hanging="360"/>
        <w:rPr>
          <w:bCs/>
        </w:rPr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Szvegtrzs2"/>
        <w:ind w:right="0" w:hanging="0"/>
        <w:rPr>
          <w:bCs/>
        </w:rPr>
      </w:pPr>
      <w:r>
        <w:rPr>
          <w:bCs/>
        </w:rPr>
      </w:r>
    </w:p>
    <w:p>
      <w:pPr>
        <w:pStyle w:val="Szvegtrzs2"/>
        <w:ind w:right="0" w:hanging="0"/>
        <w:rPr>
          <w:u w:val="single"/>
        </w:rPr>
      </w:pPr>
      <w:r>
        <w:rPr>
          <w:u w:val="single"/>
        </w:rPr>
      </w:r>
    </w:p>
    <w:p>
      <w:pPr>
        <w:pStyle w:val="Szvegtrzs2"/>
        <w:ind w:right="0" w:hanging="0"/>
        <w:rPr/>
      </w:pPr>
      <w:r>
        <w:rPr>
          <w:u w:val="single"/>
        </w:rPr>
        <w:t>VIII.1. A Békés Megyei Jókai Színház (Békéscsaba)</w:t>
      </w:r>
      <w:r>
        <w:rPr/>
        <w:t xml:space="preserve"> 112/2005.(IV.8.) KT. sz. határozatával elfogadott, majd a 300/2005.(XII.2.) KT. sz., a 34/2008. (II. 08.) KT. sz., a 304/2008. (IX. 12.) KT. sz., a 430/2008. (XII. 12.) KT. sz., a 155/2009. (V.22.) KT. sz., a 196/2009. (VII. 03.) KT. sz. és a 285/2009. (X. 9.) KT. sz. határozataival módosított alapító okiratát 2010. február 19-i hatállyal módosítja a következők szerin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 Az intézmény alaptevékenysége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i Jókai Színház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left="360" w:right="0" w:hanging="360"/>
        <w:rPr>
          <w:bCs/>
        </w:rPr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Szvegtrzs2"/>
        <w:ind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zvegtrzs2"/>
        <w:ind w:right="0" w:hanging="0"/>
        <w:rPr/>
      </w:pPr>
      <w:r>
        <w:rPr/>
        <w:t>I</w:t>
      </w:r>
      <w:r>
        <w:rPr>
          <w:u w:val="single"/>
        </w:rPr>
        <w:t xml:space="preserve">X.1. A Békés Megyei Napsugár Bábszínház (Békéscsaba) </w:t>
      </w:r>
      <w:r>
        <w:rPr/>
        <w:t>112/2004. (VI. 4.) KT. sz. határozatával elfogadott, melyet a 30/2005.(II. 04.) KT. sz., a 300/2005.(XII. 2.) KT. sz., a 33/2008. (II. 08.) KT. sz., a 125/2008. (V. 08.) KT. sz., a 156/2009. (V.22.) KT. sz., a 197/2009. (VII. 03.) KT. sz. és a 286/2009. (X. 9.) KT. sz.</w:t>
      </w:r>
      <w:r>
        <w:rPr>
          <w:b/>
        </w:rPr>
        <w:t xml:space="preserve"> </w:t>
      </w:r>
      <w:r>
        <w:rPr/>
        <w:t xml:space="preserve"> határozataival módosított alapító okiratát 2010. február 19-i hatállyal módosítja a követk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Az intézmény alaptevékenysége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i Napsugár Bábszínház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left="360" w:right="0" w:hanging="360"/>
        <w:rPr>
          <w:bCs/>
        </w:rPr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right="0" w:hanging="0"/>
        <w:rPr/>
      </w:pPr>
      <w:r>
        <w:rPr/>
        <w:t xml:space="preserve">X.1. </w:t>
      </w:r>
      <w:r>
        <w:rPr>
          <w:u w:val="single"/>
        </w:rPr>
        <w:t>A Békés Megye Képviselő-testülete Ellátó és Szolgáltató Szervezet (Békéscsaba)</w:t>
      </w:r>
      <w:r>
        <w:rPr/>
        <w:t xml:space="preserve"> </w:t>
      </w:r>
    </w:p>
    <w:p>
      <w:pPr>
        <w:pStyle w:val="Szvegtrzs2"/>
        <w:ind w:right="0" w:hanging="0"/>
        <w:rPr/>
      </w:pPr>
      <w:r>
        <w:rPr/>
        <w:t>286/2006. (XII. 8.) KT. sz. határozatával fogadta el, majd a 38/2008. (II. 08.) KT. sz., a 186/2008.(VI. 06.) KT. sz., a 147/2009. (V. 22.) KT. sz., a 199/2009. (VII. 03.) KT. sz., a 287/2009. (X. 9.) KT. sz., a 319/2009. (XI.13.) KT. sz. és a 367/2009. (XII.18.) KT. sz. határozataival módosított alapító okiratát 2010. február 19-i hatállyal módosítja a következők szerint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A Szervezet alaptevékenységei szakfeladat rend szerinti besorolása:</w:t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Szvegtrzs2"/>
        <w:rPr>
          <w:b/>
          <w:b/>
          <w:bCs/>
        </w:rPr>
      </w:pPr>
      <w:r>
        <w:rPr>
          <w:b/>
        </w:rPr>
        <w:t>841907 Önkormányzatok elszámolásai a költségvetési szerveikkel szemben (2010. 01.01-től)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631100  Adatfeldolgozás, web-hoszting szolgáltatás (2010.01.01-től)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631200  Világháló-portál szolgáltatás (2010.01.01-től)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620900  Egyéb információ-technológiai szolgáltatás (2010.01.01-től)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620200  Információ-technológiai szaktanácsadás (2010.01.01-től)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  <w:t>620300  Számítógép üzemeltetés (2010.01.01-tő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630 Békés, Szarvasi út 42/1.</w:t>
      </w:r>
    </w:p>
    <w:p>
      <w:pPr>
        <w:pStyle w:val="Style11"/>
        <w:ind w:left="720" w:hanging="0"/>
        <w:rPr>
          <w:b/>
          <w:b/>
          <w:color w:val="000000"/>
        </w:rPr>
      </w:pPr>
      <w:r>
        <w:rPr>
          <w:b/>
          <w:color w:val="000000"/>
        </w:rPr>
        <w:t>5630 Békés, Petőfi Sándor u. 7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5630 Békés, Szarvasi út 4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600 Békéscsaba, Árpád sor 2/6.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8"/>
        </w:rPr>
      </w:pPr>
      <w:r>
        <w:rPr>
          <w:b/>
          <w:color w:val="000000"/>
        </w:rPr>
        <w:t>5630 Békés, Farkas Gy. u. 2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10 Dévaványa, Széchenyi u. 25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510 Dévaványa, Széchenyi u. 21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10 Dévaványa, Fürst u. 3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10 Dévaványa, Zrínyi u. 99.</w:t>
      </w:r>
    </w:p>
    <w:p>
      <w:pPr>
        <w:pStyle w:val="Normal"/>
        <w:shd w:fill="FFFFFF" w:val="clear"/>
        <w:ind w:left="14" w:firstLine="706"/>
        <w:rPr/>
      </w:pPr>
      <w:r>
        <w:rPr>
          <w:b/>
          <w:color w:val="000000"/>
          <w:spacing w:val="2"/>
        </w:rPr>
        <w:t>5510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0"/>
        </w:rPr>
        <w:t xml:space="preserve">Dévaványa, Széchenyi u. 37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5510 Dévaványa,Kulich u. 1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510 Dévaványa, Eötvös u. 30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25 Füzesgyarmat, Kossuth u. 86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5534 Okány. Kastélykert u. 4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5534 Okány, Kossuth u. 62. 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34 Okány, Kossuth u. 60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530 Vésztő, Kossuth u. 192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30 Vésztő, Várkonyi u. 67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530 Vésztő, Wesselényi u. 33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Szt. István út. 36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Szentháromság u. 14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Városház u. 21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Gyula, Szt. István út 34. 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4-6.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2.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10.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3.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42 Elek, Kossuth u. 6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jc w:val="both"/>
        <w:rPr>
          <w:b/>
          <w:b/>
          <w:color w:val="000000"/>
        </w:rPr>
      </w:pPr>
      <w:r>
        <w:rPr>
          <w:b/>
          <w:color w:val="000000"/>
        </w:rPr>
        <w:t>5742 Elek, Szt. István u. 30/a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jc w:val="both"/>
        <w:rPr>
          <w:b/>
          <w:b/>
          <w:color w:val="000000"/>
        </w:rPr>
      </w:pPr>
      <w:r>
        <w:rPr>
          <w:b/>
          <w:color w:val="000000"/>
        </w:rPr>
        <w:t>5700 Gyula, Kétegyházi út 2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jc w:val="both"/>
        <w:rPr>
          <w:b/>
          <w:b/>
          <w:color w:val="000000"/>
        </w:rPr>
      </w:pPr>
      <w:r>
        <w:rPr>
          <w:b/>
          <w:color w:val="000000"/>
        </w:rPr>
        <w:t>5700 Gyula, Szabadkai út 2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jc w:val="both"/>
        <w:rPr>
          <w:b/>
          <w:b/>
          <w:color w:val="000000"/>
        </w:rPr>
      </w:pPr>
      <w:r>
        <w:rPr>
          <w:b/>
          <w:color w:val="000000"/>
        </w:rPr>
        <w:t>5700 Gyula, Szt. István út 69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, Kastély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12 Szabadkígyós hrsz. 029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12 Szabadkígyós hrsz. 024. 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12 Szabadkígyós hrsz. 0104. 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Karácsony J. u. 13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Béke sgt. 14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700 Gyula, Béke sgt. 16. 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Semmelweis u. 1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700 Gyula, Szőnyi köz 12/12.</w:t>
      </w:r>
    </w:p>
    <w:p>
      <w:pPr>
        <w:pStyle w:val="Normal"/>
        <w:tabs>
          <w:tab w:val="clear" w:pos="708"/>
          <w:tab w:val="left" w:pos="720" w:leader="none"/>
          <w:tab w:val="left" w:pos="3810" w:leader="none"/>
        </w:tabs>
        <w:ind w:left="720" w:right="-648" w:hanging="0"/>
        <w:rPr>
          <w:b/>
          <w:b/>
          <w:color w:val="000000"/>
        </w:rPr>
      </w:pPr>
      <w:r>
        <w:rPr>
          <w:b/>
          <w:color w:val="000000"/>
        </w:rPr>
        <w:t>5820 Mezőhegyes, Kozma Ferenc u. 23.</w:t>
      </w:r>
    </w:p>
    <w:p>
      <w:pPr>
        <w:pStyle w:val="Normal"/>
        <w:tabs>
          <w:tab w:val="clear" w:pos="708"/>
          <w:tab w:val="left" w:pos="720" w:leader="none"/>
        </w:tabs>
        <w:ind w:left="720" w:right="-648" w:hanging="0"/>
        <w:rPr>
          <w:b/>
          <w:b/>
          <w:color w:val="000000"/>
        </w:rPr>
      </w:pPr>
      <w:r>
        <w:rPr>
          <w:b/>
          <w:color w:val="000000"/>
        </w:rPr>
        <w:t>5820 Mezőhegyes, Jung József tér 1.</w:t>
      </w:r>
    </w:p>
    <w:p>
      <w:pPr>
        <w:pStyle w:val="Normal"/>
        <w:tabs>
          <w:tab w:val="clear" w:pos="708"/>
          <w:tab w:val="left" w:pos="720" w:leader="none"/>
        </w:tabs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820 Mezőhegyes, 73. major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0 Orosháza, Kossuth tér 1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0 Orosháza, Kossuth tér 4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0 Orosháza, Rákóczi út 29.</w:t>
        <w:br/>
        <w:t>5900 Orosháza, Gyopárosi út 3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0 Orosháza, Rákóczi u. 29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0 Orosháza, Bónum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4 Orosháza, Hűvös köz 1.</w:t>
      </w:r>
    </w:p>
    <w:p>
      <w:pPr>
        <w:pStyle w:val="Normal"/>
        <w:tabs>
          <w:tab w:val="clear" w:pos="708"/>
          <w:tab w:val="left" w:pos="720" w:leader="none"/>
        </w:tabs>
        <w:ind w:left="720" w:right="-366" w:firstLine="12"/>
        <w:rPr>
          <w:b/>
          <w:b/>
          <w:color w:val="000000"/>
        </w:rPr>
      </w:pPr>
      <w:r>
        <w:rPr>
          <w:b/>
          <w:color w:val="000000"/>
        </w:rPr>
        <w:t>5904 Orosháza, Hűvös utca 1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Sármezey E. u. 63. (Alkotmány u. 16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Sármezey E. u. 65.</w:t>
      </w:r>
    </w:p>
    <w:p>
      <w:pPr>
        <w:pStyle w:val="Normal"/>
        <w:ind w:left="720" w:hanging="12"/>
        <w:jc w:val="both"/>
        <w:rPr>
          <w:b/>
          <w:b/>
          <w:color w:val="000000"/>
        </w:rPr>
      </w:pPr>
      <w:r>
        <w:rPr>
          <w:b/>
          <w:color w:val="000000"/>
        </w:rPr>
        <w:t>5667 Magyarbánhegyes, Kossuth u. 81.sz.</w:t>
      </w:r>
    </w:p>
    <w:p>
      <w:pPr>
        <w:pStyle w:val="Normal"/>
        <w:ind w:left="1428" w:hanging="12"/>
        <w:jc w:val="both"/>
        <w:rPr/>
      </w:pPr>
      <w:r>
        <w:rPr>
          <w:b/>
          <w:color w:val="000000"/>
        </w:rPr>
        <w:t xml:space="preserve">5667 Magyarbánhegyes, Árpád u. 1. </w:t>
      </w:r>
      <w:r>
        <w:rPr>
          <w:b/>
          <w:i/>
          <w:iCs/>
          <w:color w:val="000000"/>
        </w:rPr>
        <w:t>(a Kossuth u. 81. része)</w:t>
      </w:r>
    </w:p>
    <w:p>
      <w:pPr>
        <w:pStyle w:val="Normal"/>
        <w:ind w:left="1428" w:hanging="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67 Magyarbánhegyes, Damjanich u. 13. </w:t>
      </w:r>
      <w:r>
        <w:rPr>
          <w:b/>
          <w:i/>
          <w:iCs/>
          <w:color w:val="000000"/>
        </w:rPr>
        <w:t>(a Kossuth u. 81. része)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5800 Mezőkovácsháza, Hősök tere 1-4.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800 Mezőkovácsháza, Alkotmány u. 56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900 Orosháza, Előd u. 15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900 Orosháza, Pacsirta u. 1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5900 Orosháza, Ady Endre u. 7.</w:t>
      </w:r>
    </w:p>
    <w:p>
      <w:pPr>
        <w:pStyle w:val="Normal"/>
        <w:shd w:fill="FFFFFF" w:val="clear"/>
        <w:ind w:left="14" w:firstLine="70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  <w:u w:val="single"/>
        </w:rPr>
      </w:pPr>
      <w:r>
        <w:rPr>
          <w:b/>
          <w:color w:val="000000"/>
        </w:rPr>
        <w:t>5540 Szarvas, Rákóczi F. u. 23-25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931 Nagyszénás, Táncsics u. 3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931 Nagyszénás, Orosházi út 55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931 Nagyszénás, külterületi tanya hrsz. 0210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667 Magyarbánhegyes, Tanya 37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800 Mezőkovácsháza, Tanya 36.</w:t>
      </w:r>
    </w:p>
    <w:p>
      <w:pPr>
        <w:pStyle w:val="Normal"/>
        <w:shd w:fill="FFFFFF" w:val="clear"/>
        <w:ind w:left="14" w:firstLine="706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800 Mezőkovácsháza, Táncsics u. 78/1.</w:t>
      </w:r>
    </w:p>
    <w:p>
      <w:pPr>
        <w:pStyle w:val="Normal"/>
        <w:ind w:left="720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630 Békés, Szarvasi út 4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Széchenyi u. 71/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5600 Békéscsaba, Szabadság tér 11-17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600 Békéscsaba, Degré u. 59</w:t>
      </w:r>
    </w:p>
    <w:p>
      <w:pPr>
        <w:pStyle w:val="Normal"/>
        <w:ind w:left="2124" w:hanging="1764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5700 Gyula, Ady E. u. 3.     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>5700 Gyula, Eötvös u. 4. sz.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>5700 Gyula, Arany János u.13. sz.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>5700 Gyula, Temesvári u. 39. sz.</w:t>
      </w:r>
    </w:p>
    <w:p>
      <w:pPr>
        <w:pStyle w:val="Normal"/>
        <w:ind w:left="2472" w:hanging="1764"/>
        <w:rPr/>
      </w:pPr>
      <w:r>
        <w:rPr>
          <w:b/>
          <w:color w:val="000000"/>
        </w:rPr>
        <w:t xml:space="preserve">5700 Gyula, Orsovai u. </w:t>
      </w:r>
      <w:r>
        <w:rPr>
          <w:b/>
        </w:rPr>
        <w:t>11/2 sz.</w:t>
      </w:r>
      <w:r>
        <w:rPr>
          <w:b/>
          <w:color w:val="000000"/>
        </w:rPr>
        <w:t xml:space="preserve"> 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 xml:space="preserve">5700 Gyula, Eminescu u. 46. sz.  </w:t>
      </w:r>
    </w:p>
    <w:p>
      <w:pPr>
        <w:pStyle w:val="Normal"/>
        <w:ind w:left="2472" w:hanging="1764"/>
        <w:rPr>
          <w:b/>
          <w:b/>
          <w:color w:val="000000"/>
        </w:rPr>
      </w:pPr>
      <w:r>
        <w:rPr>
          <w:b/>
          <w:color w:val="000000"/>
        </w:rPr>
        <w:t>5742 Elek, Kun Béla u. 5. sz.</w:t>
      </w:r>
    </w:p>
    <w:p>
      <w:pPr>
        <w:pStyle w:val="Normal"/>
        <w:ind w:left="2472" w:hanging="1764"/>
        <w:rPr/>
      </w:pPr>
      <w:r>
        <w:rPr>
          <w:b/>
          <w:color w:val="000000"/>
        </w:rPr>
        <w:t>5742 Elek, Kun Béla u. 9. sz.</w:t>
      </w:r>
      <w:r>
        <w:rPr>
          <w:b/>
          <w:color w:val="FF6600"/>
        </w:rPr>
        <w:t>.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>5510 Dévaványa, Mátyás u.1.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510 Dévaványa, Kulich u. 18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510 Dévaványa, Hold u. 1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Szántó Albert u. 10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Gorkij u. 9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Kinizsi u. 2/2. </w:t>
      </w:r>
    </w:p>
    <w:p>
      <w:pPr>
        <w:pStyle w:val="Normal"/>
        <w:ind w:left="2124" w:hanging="1416"/>
        <w:rPr>
          <w:b/>
          <w:b/>
          <w:color w:val="FF6600"/>
        </w:rPr>
      </w:pPr>
      <w:r>
        <w:rPr>
          <w:b/>
          <w:color w:val="000000"/>
        </w:rPr>
        <w:t xml:space="preserve">5630 Békés, Pesti út 18/2.    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Akácfa u. 11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30 Békés, Bartók B. u. 1. </w:t>
      </w:r>
    </w:p>
    <w:p>
      <w:pPr>
        <w:pStyle w:val="Normal"/>
        <w:ind w:left="2124" w:hanging="1416"/>
        <w:rPr>
          <w:b/>
          <w:b/>
          <w:color w:val="FF6600"/>
        </w:rPr>
      </w:pPr>
      <w:r>
        <w:rPr>
          <w:b/>
          <w:color w:val="000000"/>
        </w:rPr>
        <w:t xml:space="preserve">5667 Magyarbánhegyes, Jókai u. 23/1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67 Magyarbánhegyes, Alkotmány u. 44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>5667 Magyarbánhegyes, Damjanich u. 13/A.  (Kossuth u. 81. része)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41 Tarhos Zöldfa u. 32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641 Tarhos Arany J. u. 12. </w:t>
      </w:r>
    </w:p>
    <w:p>
      <w:pPr>
        <w:pStyle w:val="Normal"/>
        <w:ind w:left="2124" w:hanging="1416"/>
        <w:rPr>
          <w:b/>
          <w:b/>
          <w:color w:val="000000"/>
        </w:rPr>
      </w:pPr>
      <w:r>
        <w:rPr>
          <w:b/>
          <w:color w:val="000000"/>
        </w:rPr>
        <w:t xml:space="preserve">5900 Orosháza, Kossuth tér. 1. </w:t>
      </w:r>
    </w:p>
    <w:p>
      <w:pPr>
        <w:pStyle w:val="Normal"/>
        <w:ind w:left="2124" w:hanging="1764"/>
        <w:rPr>
          <w:b/>
          <w:b/>
          <w:color w:val="FF66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5700 Gyula, Kossuth u. 15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5700 Gyula, Rajk L. u. 2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Semmelweis u. 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755 Bükkszentkereszt, Bükk u.2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700 Gyula, Dózsa Gy.u. 7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Kálvin u. 49/2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Kárpát u. 11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Semmelweis u. 6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külterület (Sitka)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Szentháromság u. 14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Tiborc u. 54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Várkert 1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700 Gyula, Mágocsi köz 3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820 Mezőhegyes, Szt.György tér 4-5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5520 Szeghalom, Szabolcs vezér u. 9.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520 Szeghalom, Ady E. u. 6.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5520 Szeghalom, Ady E. u.1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5600 Békéscsaba, Corvin u. 30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5530 Vésztő, Vésztő-Mágor</w:t>
      </w:r>
    </w:p>
    <w:p>
      <w:pPr>
        <w:pStyle w:val="Normal"/>
        <w:ind w:right="-366" w:firstLine="708"/>
        <w:jc w:val="both"/>
        <w:rPr>
          <w:b/>
          <w:b/>
        </w:rPr>
      </w:pPr>
      <w:r>
        <w:rPr>
          <w:b/>
        </w:rPr>
        <w:t>5538 Biharugra, Szabó Pál u. 46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Luther u. 5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Lencsési u. 24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VII. ker. Kossuth u. 1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  <w:t>5600 Békéscsaba, Batsányi u. 7.</w:t>
      </w:r>
    </w:p>
    <w:p>
      <w:pPr>
        <w:pStyle w:val="Western"/>
        <w:spacing w:before="0" w:after="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rPr>
          <w:b/>
          <w:b/>
          <w:color w:val="000000"/>
        </w:rPr>
      </w:pPr>
      <w:r>
        <w:rPr>
          <w:b/>
          <w:color w:val="000000"/>
        </w:rPr>
        <w:t>5630 Békés, Szánthó  A. u. 8.</w:t>
      </w:r>
    </w:p>
    <w:p>
      <w:pPr>
        <w:pStyle w:val="Normal"/>
        <w:ind w:left="426" w:firstLine="283"/>
        <w:rPr>
          <w:b/>
          <w:b/>
          <w:color w:val="000000"/>
        </w:rPr>
      </w:pPr>
      <w:r>
        <w:rPr>
          <w:b/>
          <w:color w:val="000000"/>
        </w:rPr>
        <w:t>5630 Békés, Szánthó  A. u. 10.</w:t>
      </w:r>
    </w:p>
    <w:p>
      <w:pPr>
        <w:pStyle w:val="Normal"/>
        <w:ind w:left="426" w:firstLine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630 Békés, Vásárszél u. 6. </w:t>
      </w:r>
    </w:p>
    <w:p>
      <w:pPr>
        <w:pStyle w:val="Normal"/>
        <w:ind w:left="426" w:firstLine="283"/>
        <w:rPr>
          <w:b/>
          <w:b/>
          <w:color w:val="000000"/>
        </w:rPr>
      </w:pPr>
      <w:r>
        <w:rPr>
          <w:b/>
          <w:color w:val="000000"/>
        </w:rPr>
        <w:t xml:space="preserve">5641 Tarhos, Petőfi u. 1. </w:t>
      </w:r>
    </w:p>
    <w:p>
      <w:pPr>
        <w:pStyle w:val="Normal"/>
        <w:ind w:left="426" w:firstLine="283"/>
        <w:rPr>
          <w:b/>
          <w:b/>
          <w:color w:val="000000"/>
        </w:rPr>
      </w:pPr>
      <w:r>
        <w:rPr>
          <w:b/>
          <w:color w:val="000000"/>
        </w:rPr>
        <w:t>5510 Dévaványa, Mezőtúri út 2.</w:t>
      </w:r>
    </w:p>
    <w:p>
      <w:pPr>
        <w:pStyle w:val="Normal"/>
        <w:ind w:left="426" w:firstLine="283"/>
        <w:rPr>
          <w:b/>
          <w:b/>
          <w:color w:val="000000"/>
        </w:rPr>
      </w:pPr>
      <w:r>
        <w:rPr>
          <w:b/>
          <w:color w:val="000000"/>
        </w:rPr>
        <w:t>5510 Dévaványa, Eötvös út 19.</w:t>
      </w:r>
    </w:p>
    <w:p>
      <w:pPr>
        <w:pStyle w:val="Normal"/>
        <w:ind w:left="426" w:firstLine="283"/>
        <w:rPr>
          <w:b/>
          <w:b/>
          <w:color w:val="000000"/>
        </w:rPr>
      </w:pPr>
      <w:r>
        <w:rPr>
          <w:b/>
          <w:color w:val="000000"/>
        </w:rPr>
        <w:t>5510 Dévaványa, Tompa u. 28.</w:t>
      </w:r>
    </w:p>
    <w:p>
      <w:pPr>
        <w:pStyle w:val="Normal"/>
        <w:ind w:left="426" w:firstLine="283"/>
        <w:rPr>
          <w:b/>
          <w:b/>
          <w:color w:val="000000"/>
        </w:rPr>
      </w:pPr>
      <w:r>
        <w:rPr>
          <w:b/>
          <w:color w:val="000000"/>
        </w:rPr>
        <w:t>5510 Dévaványa, Kisújszállási u. 41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 Képviselő-testülete Ellátó és Szolgáltató Szervezet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left="360" w:right="0" w:hanging="360"/>
        <w:rPr>
          <w:bCs/>
        </w:rPr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 xml:space="preserve">XI.1. </w:t>
      </w:r>
      <w:r>
        <w:rPr>
          <w:u w:val="single"/>
        </w:rPr>
        <w:t>A Békés Megye Képviselő-testülete Pándy Kálmán Kórháza (Gyula)</w:t>
      </w:r>
      <w:r>
        <w:rPr/>
        <w:t xml:space="preserve"> 182/ 2003 (X.10. ) KT. számú határozatával elfogadott, majd a 171/2004 (IX.10) KT sz., a 108/2005 (IV.8) KT sz., a 123/2007. (V.04.) KT sz., a 209/2007. (VI.27) KT sz., a 31/2008. (II.08.) KT sz., a 122/2008. (V.08.) KT. sz., a 184/2008. (VI. 06.) KT. sz., </w:t>
      </w:r>
      <w:r>
        <w:rPr>
          <w:bCs/>
          <w:spacing w:val="-3"/>
        </w:rPr>
        <w:t xml:space="preserve">300/2008. (IX. 12.) KT. sz., a 148/2009. (V. 22.) KT. sz., a 288/2009. (X. 9.) KT. sz. és a 320/2009. (XI.13.) KT. sz. </w:t>
      </w:r>
      <w:r>
        <w:rPr/>
        <w:t>határozataival módosított alapító okiratát 2010. február 19-i hatállyal módosítja a következők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Az intézmény alaptevékenységei, szakfeladat száma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 Képviselő-testülete Pándy Kálmán Kórháza (Gyul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left="360" w:right="0" w:hanging="360"/>
        <w:rPr>
          <w:bCs/>
        </w:rPr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Szvegtrzs2"/>
        <w:ind w:righ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ind w:right="0" w:hanging="0"/>
        <w:rPr/>
      </w:pPr>
      <w:r>
        <w:rPr/>
        <w:t xml:space="preserve">XII. 1. </w:t>
      </w:r>
      <w:r>
        <w:rPr>
          <w:u w:val="single"/>
        </w:rPr>
        <w:t>A Békés Megyei Szociális, Gyermekvédelmi, Rehabilitációs és Módszertani Központ</w:t>
      </w:r>
      <w:r>
        <w:rPr/>
        <w:t xml:space="preserve"> (Békéscsaba) 93/2007.(IV.13.) KT. sz. határozatával elfogadott, majd a 124/2007.(V.4.) KT. sz., a 207/2007. (VI.27.) KT. sz., a 344/2007. (XII. 14.) KT. sz., a 28/2008. (II.8.) KT. sz., a 230/2008. (VI.27.) KT. sz., 298/2008. (IX.12.) KT. sz., a 149/2009. (V.22.) KT. sz., a 289/209. (X. 9.) KT. sz., a 321/2009. (XI.13.) KT. sz. és a 368/2009. (XII.18.) KT. sz. határozataival módosított alapító okiratát 2010. február 19-i hatállyal módosítja a következők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5.1 Az intézmény alaptevékenységei, szakfeladat száma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Szvegtrzs2"/>
        <w:ind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i Szociális, Gyermekvédelmi, Rehabilitációs és Módszertani Központ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0" w:hanging="360"/>
        <w:rPr/>
      </w:pPr>
      <w:r>
        <w:rPr/>
      </w:r>
    </w:p>
    <w:p>
      <w:pPr>
        <w:pStyle w:val="Szvegtrzs2"/>
        <w:ind w:left="360" w:right="0" w:hanging="360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Szvegtrzs2"/>
        <w:ind w:left="360" w:right="0" w:hanging="360"/>
        <w:rPr>
          <w:bCs/>
        </w:rPr>
      </w:pPr>
      <w:r>
        <w:rPr>
          <w:bCs/>
        </w:rPr>
      </w:r>
    </w:p>
    <w:p>
      <w:pPr>
        <w:pStyle w:val="Szvegtrzs2"/>
        <w:ind w:left="360" w:right="0" w:hanging="360"/>
        <w:rPr>
          <w:bCs/>
        </w:rPr>
      </w:pPr>
      <w:r>
        <w:rPr>
          <w:bCs/>
        </w:rPr>
      </w:r>
    </w:p>
    <w:p>
      <w:pPr>
        <w:pStyle w:val="Szvegtrzs2"/>
        <w:ind w:left="360" w:right="0" w:hanging="360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 xml:space="preserve">XIII. 1. </w:t>
      </w:r>
      <w:r>
        <w:rPr>
          <w:u w:val="single"/>
        </w:rPr>
        <w:t>A Békés Megyei Önkormányzati Hivatal</w:t>
      </w:r>
      <w:r>
        <w:rPr/>
        <w:t xml:space="preserve"> (Békéscsaba) 173/2004. (IX.10.) KT. sz. határozatával elfogadott, majd a 156/2005. (VI.3.) KT. sz. határozattal, a 222/2005. (IX.9.) KT. sz. határozattal, a 285/2006. (XII.8.) KT. sz. határozattal, a 37/2008. (II. 08.) KT. sz. határozattal, a 187/2008. (VI. 06.) KT. sz. határozattal, a 305/2008. (IX. 12.) KT. sz. határozattal, a 428/2008. (XII. 12.) KT. sz. határozattal, a 146/2009. (V. 22.) KT. sz. és a 198/2009. (VII. 03.) KT. sz.</w:t>
      </w:r>
      <w:r>
        <w:rPr>
          <w:b/>
        </w:rPr>
        <w:t xml:space="preserve"> </w:t>
      </w:r>
      <w:r>
        <w:rPr/>
        <w:t xml:space="preserve"> határozataival módosított alapító okiratát 2010. február 19-i hatállyal módosítja a következők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 </w:t>
      </w:r>
      <w:r>
        <w:rPr>
          <w:b/>
          <w:color w:val="000000"/>
        </w:rPr>
        <w:t>Alaptevékenység</w:t>
      </w:r>
      <w:r>
        <w:rPr>
          <w:b/>
        </w:rPr>
        <w:t xml:space="preserve"> szakfeladatrend szerinti besorolása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Szvegtrzs2"/>
        <w:ind w:left="720" w:right="0" w:hanging="72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/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6 Finanszírozási műveletek (2010. 01.01-tő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56091 Szakképzési és felnőttképzési támogatások (2010. 01.01-től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i Önkormányzati Hivatal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left="360" w:right="0" w:hanging="360"/>
        <w:rPr>
          <w:bCs/>
        </w:rPr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Szvegtrzs2"/>
        <w:ind w:right="0" w:hanging="0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 xml:space="preserve">XIV. 1. </w:t>
      </w:r>
      <w:r>
        <w:rPr>
          <w:u w:val="single"/>
        </w:rPr>
        <w:t>A Békés Megyei Múzeumok Igazgatósága</w:t>
      </w:r>
      <w:r>
        <w:rPr/>
        <w:t xml:space="preserve"> (Békéscsaba) 110/2005. (IV.08.) KT. sz. határozatával elfogadott, majd a 27/2007. (II.02.) KT. sz., a 32/2008. (II. 08.) KT. sz., a 303/2008. (IX.12.) KT. sz., a 427/2008. (XII.12.) KT. sz., a 153/2009. (V.22.) KT. sz. és a 194/2009. (VII. 03.) KT. sz. határozataival módosított alapító okiratát 2010. február 19-i hatállyal módosítja a következők szerin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. Az intézmény alap tevékenysége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(törölve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841901 Önkormányzatok, valamint többcélú kistérségi társulások elszámolásai (2010.01.01-től)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>Minden 2009. december 31-ig élő szakfeladata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Szvegtrzs2"/>
        <w:ind w:left="720" w:right="0" w:hanging="720"/>
        <w:rPr/>
      </w:pPr>
      <w:r>
        <w:rPr/>
        <w:t>(kiegészü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41907 Önkormányzatok elszámolásai a költségvetési szerveikkel szemben (2010. 01.01-től)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zvegtrzs2"/>
        <w:ind w:right="0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0" w:hanging="0"/>
        <w:rPr/>
      </w:pPr>
      <w:r>
        <w:rPr/>
        <w:t>2. Utasítja a Békés Megyei Önkormányzati Hivatalt, hogy a Békés Megyei Múzeumok Igazgatósága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0" w:hanging="0"/>
        <w:rPr/>
      </w:pPr>
      <w:r>
        <w:rPr/>
        <w:tab/>
        <w:tab/>
        <w:t xml:space="preserve">           Czégény Gyula osztályvezető</w:t>
      </w:r>
    </w:p>
    <w:p>
      <w:pPr>
        <w:pStyle w:val="Szvegtrzs2"/>
        <w:ind w:left="360" w:right="0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0" w:hanging="360"/>
        <w:rPr/>
      </w:pPr>
      <w:r>
        <w:rPr/>
      </w:r>
    </w:p>
    <w:p>
      <w:pPr>
        <w:pStyle w:val="Szvegtrzs2"/>
        <w:ind w:left="360" w:right="0" w:hanging="360"/>
        <w:rPr/>
      </w:pPr>
      <w:r>
        <w:rPr/>
        <w:t xml:space="preserve">     </w:t>
      </w:r>
      <w:r>
        <w:rPr>
          <w:u w:val="single"/>
        </w:rPr>
        <w:t>Határidő</w:t>
      </w:r>
      <w:r>
        <w:rPr/>
        <w:t xml:space="preserve">: </w:t>
        <w:tab/>
        <w:tab/>
        <w:t>2010. február 26.</w:t>
      </w:r>
    </w:p>
    <w:p>
      <w:pPr>
        <w:pStyle w:val="Szvegtrzs2"/>
        <w:ind w:left="360" w:right="0" w:hanging="36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ékéscsaba, 2010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ind w:right="0" w:hanging="0"/>
        <w:rPr/>
      </w:pPr>
      <w:r>
        <w:rPr/>
      </w:r>
    </w:p>
    <w:p>
      <w:pPr>
        <w:pStyle w:val="Szvegtrzs2"/>
        <w:ind w:right="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omokos László </w:t>
        <w:tab/>
        <w:tab/>
        <w:tab/>
        <w:tab/>
        <w:t xml:space="preserve">               Dr. Dávid Sán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i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8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Symbol" w:hAnsi="Symbol" w:cs="Symbol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character" w:styleId="Char1">
    <w:name w:val=" Char1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">
    <w:name w:val=" Char"/>
    <w:basedOn w:val="Bekezdsalapbettpusa"/>
    <w:qFormat/>
    <w:rPr>
      <w:b/>
      <w:lang w:val="hu-HU"/>
    </w:rPr>
  </w:style>
  <w:style w:type="character" w:styleId="Char3">
    <w:name w:val=" Char3"/>
    <w:basedOn w:val="Bekezdsalapbettpusa"/>
    <w:qFormat/>
    <w:rPr>
      <w:b/>
      <w:iCs/>
      <w:lang w:val="hu-HU"/>
    </w:rPr>
  </w:style>
  <w:style w:type="character" w:styleId="Char2">
    <w:name w:val=" Char2"/>
    <w:basedOn w:val="Bekezdsalapbettpusa"/>
    <w:qFormat/>
    <w:rPr/>
  </w:style>
  <w:style w:type="character" w:styleId="Char4">
    <w:name w:val=" Char4"/>
    <w:basedOn w:val="Bekezdsalapbettpusa"/>
    <w:qFormat/>
    <w:rPr>
      <w:color w:val="00000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3540" w:hanging="705"/>
    </w:pPr>
    <w:rPr>
      <w:szCs w:val="20"/>
    </w:rPr>
  </w:style>
  <w:style w:type="paragraph" w:styleId="Szvegtrzsbehzssal2">
    <w:name w:val="Szövegtörzs behúzással 2"/>
    <w:basedOn w:val="Normal"/>
    <w:qFormat/>
    <w:pPr>
      <w:ind w:left="3828" w:hanging="0"/>
    </w:pPr>
    <w:rPr>
      <w:szCs w:val="20"/>
    </w:rPr>
  </w:style>
  <w:style w:type="paragraph" w:styleId="Szvegtrzsbehzssal3">
    <w:name w:val="Szövegtörzs behúzással 3"/>
    <w:basedOn w:val="Normal"/>
    <w:qFormat/>
    <w:pPr>
      <w:ind w:left="7200" w:hanging="7200"/>
    </w:pPr>
    <w:rPr>
      <w:b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-56" w:hanging="90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2"/>
      </w:numPr>
      <w:autoSpaceDE w:val="false"/>
    </w:pPr>
    <w:rPr>
      <w:b/>
      <w:spacing w:val="-8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5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">
    <w:name w:val="lista"/>
    <w:basedOn w:val="Normal"/>
    <w:qFormat/>
    <w:pPr>
      <w:spacing w:before="100" w:after="119"/>
    </w:pPr>
    <w:rPr/>
  </w:style>
  <w:style w:type="paragraph" w:styleId="NormlWeb1">
    <w:name w:val="Normál (Web)1"/>
    <w:basedOn w:val="Normal"/>
    <w:qFormat/>
    <w:pPr>
      <w:spacing w:lineRule="atLeast" w:line="268" w:before="0" w:after="167"/>
      <w:ind w:left="167" w:right="335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-főjegyző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0:00Z</dcterms:created>
  <dc:creator>Varga Ferencne</dc:creator>
  <dc:description/>
  <cp:keywords/>
  <dc:language>en-US</dc:language>
  <cp:lastModifiedBy>kerteszm</cp:lastModifiedBy>
  <cp:lastPrinted>2010-02-11T11:45:00Z</cp:lastPrinted>
  <dcterms:modified xsi:type="dcterms:W3CDTF">2010-02-11T12:12:00Z</dcterms:modified>
  <cp:revision>5</cp:revision>
  <dc:subject/>
  <dc:title> </dc:title>
</cp:coreProperties>
</file>