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ÉKÉS MEGYEI ÖNKORMÁNYZATI HIVATAL</w:t>
        <w:tab/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  <w:tab/>
        <w:tab/>
        <w:tab/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</w:rPr>
        <w:t>Előterjeszt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0. február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rgy:</w:t>
      </w:r>
      <w:r>
        <w:rPr/>
        <w:t xml:space="preserve"> Az Aradi Vízművek Rt. és a Békés Megyei Vízművek Zrt. által létrehozott konzorcium keretein belül alapításra kerülő közös gazdasági társaságban történő rész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z Ivóvízminőség-javító Program előkészítő munkáinak helyzetéről az elmúlt évek során készült előterjesztések alapján visszatérően állást foglalt abban, hogy a megvalósításnál olyan műszaki megoldást kell előnyben részesíteni, amely közgazdasági szempontból is optimális beruházási- és működési költségek mellett képes hosszú távon biztonsággal ellátni egészséges ivóvízzel Békés megye lakosságát.</w:t>
      </w:r>
    </w:p>
    <w:p>
      <w:pPr>
        <w:pStyle w:val="Normal"/>
        <w:jc w:val="both"/>
        <w:rPr/>
      </w:pPr>
      <w:r>
        <w:rPr/>
        <w:t>Az új vízbázisok feltárásával és a víztisztítással szemben az előzőekben leírtaknak és a jogszabályi előírásoknak is megfelelni képes reális alternatíva az ivóvíz átvezetése a Maros hordalékkúp romániai területéről. Az Arad térségében fellelhető ivóvíz tisztítást nem igényel, a megyénkben kinyert vízhez ún. javító vízként keverve hosszú távon biztosítható az uniós előírásoknak megfelelő minőségű ivóvíz.</w:t>
      </w:r>
    </w:p>
    <w:p>
      <w:pPr>
        <w:pStyle w:val="Normal"/>
        <w:jc w:val="both"/>
        <w:rPr/>
      </w:pPr>
      <w:r>
        <w:rPr/>
        <w:t xml:space="preserve">E kezdeményezéssel kapcsolatban Békés megye Képviselő-testülete Gazdasági Bizottsága 2004. év áprilisában felvette a kapcsolatot a román féllel, amit 2006 márciusában újabb személyes konzultáció követett. </w:t>
      </w:r>
    </w:p>
    <w:p>
      <w:pPr>
        <w:pStyle w:val="Normal"/>
        <w:jc w:val="both"/>
        <w:rPr/>
      </w:pPr>
      <w:r>
        <w:rPr/>
        <w:t>A Közép-békési Regionális Vízműben tulajdonjoggal rendelkező települések közös nyilatkozatban támogatják a vízátvétel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n előzmények, valamint körültekintő és időigényes előkészítő munkák eredményeként 2010. január 20-án aláírásra került az Aradi Vízművek Rt. és a Békés Megyei Vízművek Zrt. között az a kölcsönös érdekeltségen alapuló konzorciumi szerződés, amelynek célja a kezelést nem igénylő, fajlagosan alacsony költségű, jó minőségű ivóvíz szolgáltatása, valamint a közös vízbázis védelme. </w:t>
      </w:r>
    </w:p>
    <w:p>
      <w:pPr>
        <w:pStyle w:val="Normal"/>
        <w:jc w:val="both"/>
        <w:rPr/>
      </w:pPr>
      <w:r>
        <w:rPr/>
        <w:t xml:space="preserve">A feladatok ellátására az Aradi Vízművek Rt. és a Békés Megyei Vízművek Zrt. közös gazdasági társaság alapítását készíti elő, amelyben a román és a magyar tőke aránya 50-50% lesz. A gazdasági társaság birtokolja majd 50 éven keresztül az Arad környéki kutakat és a kitermelés koncessziós jo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készítő munkák során 2010 első félév végéig megvalósíthatósági tanulmány és üzleti terv készül, amely dokumentumokban pontosításra kerülnek a társaság alapításával, az abban való részvétellel kapcsolatos szabályok, feltételek és egyéb körülmény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z egészséges ivóvíz hosszútávra, elviselhető költségen való biztosítása a Képviselő-testület által kijelölt stratégiai célunk, egyben elemi érdekünk, ezért javaslom, hogy Békés Megye Képviselő-testülete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Nyilvánítsa ki előzetes szándékát az Arad térségéből történő vízátvezetést célzó román-magyar közös gazdasági társaságban való részvételre vonatkozóa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érje fel a Pénzügyi és Területfejlesztési Bizottságát, hogy folyamatosan kísérje figyelemmel a gazdasági társaság alapításának előkészítési folyamatá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Utasítsa Hivatalát, hogy koordinációval segítse a gazdasági társaság alapításának előkészítő folyamatát, erről tájékoztassa a Pénzügyi és Területfejlesztési Bizottságot. A társaságalapításra, a társaságban való részvételre vonatkozó – előreláthatólag 2010 első félév végéig véglegesülő – konkrét feltételek, szabályok, egyéb információk rendelkezésre állását követően a társaságban való részvétel ügyét a Pénzügyi és Területfejlesztési Bizottság állásfoglalásával döntésre terjessze elő a Képviselő-testület soron következő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tárgyalja meg az előterjesztést és fogadja el a következő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ékés Megye Képviselő-testüle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inyilvánítja előzetes szándékát az Arad térségéből történő vízátvezetést célzó román-magyar közös gazdasági társaságban való részvételre vonatkozóa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Pénzügyi és Területfejlesztési Bizottságát, hogy folyamatosan kísérje figyelemmel a gazdasági társaság alapításának előkészítési folyamatá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Utasítja Hivatalát, hogy koordinációval segítse a gazdasági társaság alapításának előkészítő folyamatát, erről tájékoztassa a Pénzügyi és Területfejlesztési Bizottságot. A társaságalapításra, a társaságban való részvételre vonatkozó – előreláthatólag 2010 első félév végéig véglegesülő – konkrét feltételek, szabályok, egyéb információk rendelkezésre állását követően a társaságban való részvétel ügyét a Pénzügyi és Területfejlesztési Bizottság állásfoglalásával döntésre terjessze elő a Képviselő-testület soron következő ülésér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Felelős: </w:t>
        <w:tab/>
        <w:t>Domokos László elnök</w:t>
      </w:r>
    </w:p>
    <w:p>
      <w:pPr>
        <w:pStyle w:val="Listaszerbekezds"/>
        <w:ind w:left="1428" w:firstLine="696"/>
        <w:jc w:val="both"/>
        <w:rPr/>
      </w:pPr>
      <w:r>
        <w:rPr/>
        <w:t>Gajda Mihály bizottsági elnök</w:t>
      </w:r>
    </w:p>
    <w:p>
      <w:pPr>
        <w:pStyle w:val="Listaszerbekezds"/>
        <w:ind w:left="1428" w:firstLine="696"/>
        <w:jc w:val="both"/>
        <w:rPr/>
      </w:pPr>
      <w:r>
        <w:rPr/>
        <w:t>Sziklai Zoltán osztályvezető az előkészítésért</w:t>
      </w:r>
    </w:p>
    <w:p>
      <w:pPr>
        <w:pStyle w:val="Listaszerbekezds"/>
        <w:jc w:val="both"/>
        <w:rPr/>
      </w:pPr>
      <w:r>
        <w:rPr/>
        <w:tab/>
        <w:tab/>
        <w:t>Dr. Pacsika György mb. osztályvezető</w:t>
      </w:r>
    </w:p>
    <w:p>
      <w:pPr>
        <w:pStyle w:val="Listaszerbekezds"/>
        <w:jc w:val="both"/>
        <w:rPr/>
      </w:pPr>
      <w:r>
        <w:rPr/>
        <w:tab/>
        <w:tab/>
        <w:t>Nyikora Illésné osztályvezet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Határidő: </w:t>
        <w:tab/>
        <w:t>végrehajtás megkezdésére: azonnal</w:t>
      </w:r>
    </w:p>
    <w:p>
      <w:pPr>
        <w:pStyle w:val="Listaszerbekezds"/>
        <w:ind w:left="1428" w:firstLine="696"/>
        <w:jc w:val="both"/>
        <w:rPr/>
      </w:pPr>
      <w:r>
        <w:rPr/>
        <w:t>a külön előterjesztésekre: értelem szerint</w:t>
      </w:r>
    </w:p>
    <w:p>
      <w:pPr>
        <w:pStyle w:val="Listaszerbekezds"/>
        <w:ind w:left="1428" w:firstLine="696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február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Sziklai Zoltán</w:t>
      </w:r>
    </w:p>
    <w:p>
      <w:pPr>
        <w:pStyle w:val="Normal"/>
        <w:ind w:left="4248" w:firstLine="708"/>
        <w:jc w:val="center"/>
        <w:rPr/>
      </w:pPr>
      <w:r>
        <w:rPr/>
        <w:t>osztályvezető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oviz-eloterjesztes-2010.02.19_tj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2:00Z</dcterms:created>
  <dc:creator>Tomsawyer</dc:creator>
  <dc:description/>
  <cp:keywords/>
  <dc:language>en-US</dc:language>
  <cp:lastModifiedBy>Tomsawyer</cp:lastModifiedBy>
  <cp:lastPrinted>2010-02-09T09:32:00Z</cp:lastPrinted>
  <dcterms:modified xsi:type="dcterms:W3CDTF">2010-02-16T17:33:00Z</dcterms:modified>
  <cp:revision>1</cp:revision>
  <dc:subject/>
  <dc:title> </dc:title>
</cp:coreProperties>
</file>