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</w:t>
      </w:r>
      <w:r>
        <w:rPr/>
        <w:t>TERÜLETFEJLESZTÉS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Békés Megye Képviselő-testülete 2010. február 1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ab/>
        <w:t>Javaslat a Békés Megyei IBSEN Nonprofit Kft. ügyvezetője, Felügyelő Bizottsági tagjai és könyvvizsgálója megbízásainak meghosszabbí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106/2009. (IV.24.) KT. számú határozatában megfogalmazott javaslata szerint a társaság taggyűlésének döntése értelmében a Társasági Szerződés az ügyvezető személye, a Felügyelő Bizottság tagjai és a könyvvizsgáló megbízásának idejét 2010. február 28. napjáig rögzíti.</w:t>
      </w:r>
    </w:p>
    <w:p>
      <w:pPr>
        <w:pStyle w:val="Normal"/>
        <w:jc w:val="both"/>
        <w:rPr/>
      </w:pPr>
      <w:r>
        <w:rPr/>
        <w:t>Kezdeményezzük, hogy a fent hivatkozott tisztségeket betöltő személyek 2010. március 1. napjától …………………. napjáig terjedő időtartamra kerüljenek megválasztásra, a juttatások változatlanul hagy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 – testületet az előterjesztés és a határozati javaslatok megtárgya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o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kés Megye Képviselő-testülete a Békés Megyei IBSEN Nonprofit Kft. taggyűlése számára javasolja 2010. március 1. napjától ……………...  napjáig terjedő időtartamra </w:t>
      </w:r>
      <w:r>
        <w:rPr>
          <w:b/>
        </w:rPr>
        <w:t xml:space="preserve">………………………. </w:t>
      </w:r>
      <w:r>
        <w:rPr/>
        <w:t>(született: ………………..anyja neve: ………………………, lakcíme: ………………………………….) az IBSEN Nonprofit Kft. ügyvezetőjévé történő megválasztását. Az ügyvezető havi megbízási díjának …………… Ft összeg megállapít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kés Megye Képviselő – testülete a Békés Megyei IBSEN Nonprofit Kft. taggyűlése számára javasolja, hogy a társaság könyvvizsgálati feladatait megbízási szerződés keretében 2010. március 1. napjától kezdődően ……………………. napjáig az </w:t>
      </w:r>
      <w:r>
        <w:rPr>
          <w:b/>
        </w:rPr>
        <w:t xml:space="preserve">……………………………… </w:t>
      </w:r>
      <w:r>
        <w:rPr/>
        <w:t>(címe: …………………………………., cégbejegyzés száma: ……………………, kamarai igazolás száma: ……………) lássa el.</w:t>
      </w:r>
      <w:r>
        <w:rPr>
          <w:b/>
          <w:bCs/>
        </w:rPr>
        <w:t xml:space="preserve"> </w:t>
      </w:r>
      <w:r>
        <w:rPr>
          <w:b/>
        </w:rPr>
        <w:t xml:space="preserve">A könyvvizsgálatra jogosult személy: ……………………..... </w:t>
      </w:r>
      <w:r>
        <w:rPr/>
        <w:t>bejegyzett könyvvizsgáló (szül.: …………………………...; lakcím: ………………………………………..; anyja neve: …………………….; könyvvizsgálói nyilvántartás száma: …………..).</w:t>
      </w:r>
    </w:p>
    <w:p>
      <w:pPr>
        <w:pStyle w:val="Normal"/>
        <w:ind w:left="708" w:hanging="0"/>
        <w:jc w:val="both"/>
        <w:rPr/>
      </w:pPr>
      <w:r>
        <w:rPr/>
        <w:t>A könyvvizsgáló megbízási díjának évi …………… Ft + ÁFA összeg megállapít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 – testülete a Békés Megyei IBSEN Nonprofit Kft. taggyűlése számára elfogadásra javasolja, hogy a társaság ügyvezetésének ellenőrzése céljából a 3 tagú Felügyelő Bizottság tagjai 2010. március 1. napjától …………………. napjái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……………………</w:t>
      </w:r>
      <w:r>
        <w:rPr>
          <w:b/>
          <w:bCs/>
        </w:rPr>
        <w:t xml:space="preserve">.. </w:t>
      </w:r>
      <w:r>
        <w:rPr/>
        <w:t xml:space="preserve">(anyja neve: ………………., ……………………. </w:t>
      </w:r>
    </w:p>
    <w:p>
      <w:pPr>
        <w:pStyle w:val="Normal"/>
        <w:ind w:left="2136" w:firstLine="696"/>
        <w:jc w:val="both"/>
        <w:rPr/>
      </w:pPr>
      <w:r>
        <w:rPr/>
        <w:t xml:space="preserve">    ……………………………</w:t>
      </w:r>
      <w:r>
        <w:rPr/>
        <w:t>.. szám alatti lakos);</w:t>
      </w:r>
    </w:p>
    <w:p>
      <w:pPr>
        <w:pStyle w:val="Normal"/>
        <w:ind w:left="720" w:hanging="0"/>
        <w:jc w:val="both"/>
        <w:rPr/>
      </w:pPr>
      <w:r>
        <w:rPr>
          <w:b/>
        </w:rPr>
        <w:t>………………………</w:t>
      </w:r>
      <w:r>
        <w:rPr>
          <w:b/>
        </w:rPr>
        <w:t>.</w:t>
      </w:r>
      <w:r>
        <w:rPr/>
        <w:t xml:space="preserve"> (anyja neve: ……………….., …………………….</w:t>
        <w:tab/>
      </w:r>
    </w:p>
    <w:p>
      <w:pPr>
        <w:pStyle w:val="Normal"/>
        <w:ind w:left="2136" w:firstLine="696"/>
        <w:jc w:val="both"/>
        <w:rPr/>
      </w:pPr>
      <w:r>
        <w:rPr/>
        <w:t xml:space="preserve">    ……………………………</w:t>
      </w:r>
      <w:r>
        <w:rPr/>
        <w:t>.. szám alatti lakos)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………………………</w:t>
      </w:r>
      <w:r>
        <w:rPr>
          <w:b/>
          <w:bCs/>
        </w:rPr>
        <w:t xml:space="preserve">. </w:t>
      </w:r>
      <w:r>
        <w:rPr/>
        <w:t>(anyja neve: ……………….., ………………….....</w:t>
      </w:r>
    </w:p>
    <w:p>
      <w:pPr>
        <w:pStyle w:val="Normal"/>
        <w:ind w:left="2136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          ……………………………</w:t>
      </w:r>
      <w:r>
        <w:rPr/>
        <w:t xml:space="preserve">.. szám alatti lakos) </w:t>
      </w:r>
    </w:p>
    <w:p>
      <w:pPr>
        <w:pStyle w:val="Normal"/>
        <w:ind w:left="709" w:hanging="0"/>
        <w:jc w:val="both"/>
        <w:rPr/>
      </w:pPr>
      <w:r>
        <w:rPr/>
        <w:t>kerüljenek megválasztásra. Javasolja, hogy a Felügyelő Bizottság tagjai a megbízásuk  ellátását továbbra is ingyenes megbízási jogviszonyban vége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 Képviselő–testülete felhatalmazza a Békés Megyei Önkormányzat képviselőjét, hogy az 1-3. pontokban foglalt döntése szerint járjon el és ennek megfelelően szavazzon a Békés Megyei IBSEN Nonprofit Kft. taggyűlés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>Domokos László elnök</w:t>
      </w:r>
    </w:p>
    <w:p>
      <w:pPr>
        <w:pStyle w:val="Normal"/>
        <w:ind w:left="708" w:firstLine="708"/>
        <w:rPr/>
      </w:pPr>
      <w:r>
        <w:rPr/>
        <w:t>Sziklai Zoltán</w:t>
        <w:tab/>
        <w:t>osztály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értelem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0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Sziklai Zoltán </w:t>
      </w:r>
    </w:p>
    <w:p>
      <w:pPr>
        <w:pStyle w:val="Normal"/>
        <w:ind w:left="6372" w:firstLine="708"/>
        <w:jc w:val="both"/>
        <w:rPr/>
      </w:pPr>
      <w:r>
        <w:rPr/>
        <w:t>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26:00Z</dcterms:created>
  <dc:creator>Felhasznalo</dc:creator>
  <dc:description/>
  <dc:language>en-US</dc:language>
  <cp:lastModifiedBy>kokavecz</cp:lastModifiedBy>
  <cp:lastPrinted>2009-05-15T10:18:00Z</cp:lastPrinted>
  <dcterms:modified xsi:type="dcterms:W3CDTF">2010-02-11T07:26:00Z</dcterms:modified>
  <cp:revision>2</cp:revision>
  <dc:subject/>
  <dc:title>Előterjesztés</dc:title>
</cp:coreProperties>
</file>