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09. évre vonatkozó költségvetési rendelet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Önkormányzat 2009. évre vonatkozó költségvetését az 2/2009. (II. 13.) KT. számú rendelettel fogadta el a közgyűlés. A </w:t>
      </w:r>
      <w:r>
        <w:rPr>
          <w:b/>
        </w:rPr>
        <w:t>2009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4.726.923 E Ft-ban</w:t>
      </w:r>
      <w:r>
        <w:rPr/>
        <w:t xml:space="preserve"> határozta meg, mely összeg a május 22-i módosítás után </w:t>
      </w:r>
      <w:r>
        <w:rPr>
          <w:b/>
        </w:rPr>
        <w:t>33.940.002 E Ft-ra</w:t>
      </w:r>
      <w:r>
        <w:rPr/>
        <w:t xml:space="preserve"> változott, a július 3-i módosítás során a főösszeg változatlan maradt, a szeptember 10-i módosítás során </w:t>
      </w:r>
      <w:r>
        <w:rPr>
          <w:b/>
        </w:rPr>
        <w:t>35.215.385 E Ft-ra</w:t>
      </w:r>
      <w:r>
        <w:rPr/>
        <w:t xml:space="preserve"> nőtt, majd az október 9-i módosítás során </w:t>
      </w:r>
      <w:r>
        <w:rPr>
          <w:b/>
        </w:rPr>
        <w:t>42.000 E Ft</w:t>
      </w:r>
      <w:r>
        <w:rPr/>
        <w:t xml:space="preserve">-tal növekedett. A 2009. november 13-i rendeletmódosítás </w:t>
      </w:r>
      <w:r>
        <w:rPr>
          <w:b/>
        </w:rPr>
        <w:t>35.651.423 E Ft-ra</w:t>
      </w:r>
      <w:r>
        <w:rPr/>
        <w:t xml:space="preserve"> növelte a költségvetés főösszegét. A 2009. december 18-i módosítás során további </w:t>
      </w:r>
      <w:r>
        <w:rPr>
          <w:b/>
        </w:rPr>
        <w:t>377.724 E Ft</w:t>
      </w:r>
      <w:r>
        <w:rPr/>
        <w:t>-tal növekedett a főöss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1.469.558 E Ft-os növelésre</w:t>
      </w:r>
      <w:r>
        <w:rPr/>
        <w:t xml:space="preserve"> vonatkozik. Az intézmények saját hatáskörben 887.743 E Ft előirányzat emelést kezdeményeznek, felügyeleti szervi hatáskörben pedig 581.815 E Ft előirányzat növelésre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ódosítási javaslattal a 2009. évi költségvetési rendelet bevételi és kiadási előirányzatainak főösszege</w:t>
      </w:r>
      <w:r>
        <w:rPr>
          <w:b/>
        </w:rPr>
        <w:t xml:space="preserve"> 37.498.705 E Ft-ra</w:t>
      </w:r>
      <w:r>
        <w:rPr/>
        <w:t xml:space="preserve">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1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a. és 2/a. számú melléklete az intézményi saját hatáskör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b. és 2/b. számú a felügyeleti szervi kezdeményezés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át a </w:t>
      </w:r>
      <w:r>
        <w:rPr>
          <w:b/>
        </w:rPr>
        <w:t xml:space="preserve">4.119.074 E Ft-ról 733.822 E Ft-tal javasoljuk növelni, </w:t>
      </w:r>
      <w:r>
        <w:rPr/>
        <w:t>amely előirányzat így</w:t>
      </w:r>
      <w:r>
        <w:rPr>
          <w:b/>
        </w:rPr>
        <w:t xml:space="preserve"> 4.852.896 E Ft-ra </w:t>
      </w:r>
      <w:r>
        <w:rPr/>
        <w:t>változik</w:t>
      </w:r>
      <w:r>
        <w:rPr>
          <w:b/>
        </w:rPr>
        <w:t xml:space="preserve">. </w:t>
      </w:r>
      <w:r>
        <w:rPr/>
        <w:t xml:space="preserve">A változásból 227.000 E Ft intézményi saját hatáskörű módosítási javaslat, amelyből 135.162 E Ft-ot a Jókai Színház működési bevétel előirányzatának emelése. A felügyeleti szerv részéről a 506.822 E Ft-os növelési javaslat a TISZK TAMOP és TIOP pályázatok költségvetésén belüli átcsoportosítás, valamit 491.000 E Ft a Hivatal költségvetésében kamatbevételekhez és áfa-visszatérüléshez kapcsolódó előirányzat emelés. 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z önkormányzatok sajátos működési bevételének előirányzata a </w:t>
      </w:r>
      <w:r>
        <w:rPr>
          <w:b/>
        </w:rPr>
        <w:t>2.414.649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t </w:t>
      </w:r>
      <w:r>
        <w:rPr>
          <w:b/>
        </w:rPr>
        <w:t xml:space="preserve">696.199 E Ft-ról 745.119 E Ft-ra (48.920 E Ft-tal) javasoljuk megemelni </w:t>
      </w:r>
      <w:r>
        <w:rPr/>
        <w:t>amely összegből 11.898 E Ft intézményi saját hatáskörű módosítás. Felügyeleti szervi hatáskörben 37.022 E Ft előirányzat növelésre teszünk javaslatot, amelyből 49.814 E Ft növekedés a szakképzési hozzájáruláshoz kapcsolódik, 12.792 E Ft csökkenés pedig a TISZK TIOP pályázat költségvetésének átcsoportosításából ad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35.720 E Ft-tal</w:t>
      </w:r>
      <w:r>
        <w:rPr/>
        <w:t xml:space="preserve"> – </w:t>
      </w:r>
      <w:r>
        <w:rPr>
          <w:b/>
        </w:rPr>
        <w:t>5.306.600 E Ft-ról</w:t>
      </w:r>
      <w:r>
        <w:rPr/>
        <w:t xml:space="preserve"> </w:t>
      </w:r>
      <w:r>
        <w:rPr>
          <w:b/>
        </w:rPr>
        <w:t>5.342.320 E Ft-ra - emelkedik</w:t>
      </w:r>
      <w:r>
        <w:rPr/>
        <w:t>, amely a központosított előirányzatokhoz kapcsoló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Létszámcsökkentés pályázat 2009. 3. forduló</w:t>
        <w:tab/>
        <w:t>15.696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Színházak támogatása</w:t>
        <w:tab/>
        <w:t>6.04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özpontosított támogatások a közoktatási intézményeknek</w:t>
        <w:tab/>
        <w:t>10.775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Keresetkiegészítés</w:t>
        <w:tab/>
        <w:t>3.209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35.720 E F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9.562.164 E Ft-ról 10.127.468 E Ft-ra (565.304 E Ft-tal) javasoljuk megemelni, </w:t>
      </w:r>
      <w:r>
        <w:rPr/>
        <w:t>amelyből 563.053 E Ft intézményi saját hatáskörű, míg 2.251 E Ft felügyeleti szervi módosítási javasla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 xml:space="preserve">Az intézmények által kezdeményezett változások között legjelentősebb a Pándy Kálmán Megyei Kórháznál jelentkező 449.028 E Ft-os, az OEP finanszírozáshoz kapcsolódó növekedés. A felügyeleti szervi módosítás a Közkincs hitel kamattámogatásának költségvetésbe történő beállításából adódik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787.013 E Ft-ról 785.351 E Ft-ra – 1.662 E Ft-tal – csökken, </w:t>
      </w:r>
      <w:r>
        <w:rPr/>
        <w:t>amely intézményi saját hatáskörű módosítási javaslat, és a Hajnal István Szociális Centrum helyesbítése miatt jelentke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/>
        <w:t>A</w:t>
      </w:r>
      <w:r>
        <w:rPr>
          <w:b/>
        </w:rPr>
        <w:t xml:space="preserve"> Kölcsönök bevételei </w:t>
      </w:r>
      <w:r>
        <w:rPr/>
        <w:t>előirányzata</w:t>
      </w:r>
      <w:r>
        <w:rPr>
          <w:b/>
        </w:rPr>
        <w:t xml:space="preserve"> a 30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a a</w:t>
      </w:r>
      <w:r>
        <w:rPr>
          <w:b/>
        </w:rPr>
        <w:t xml:space="preserve"> 1.090.160 E Ft-ról 1.162.614 E Ft-ra 72.454 E Ft-tal nő, </w:t>
      </w:r>
      <w:r>
        <w:rPr/>
        <w:t>amely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12.023.288 E Ft-ról 15.000 E Ft-tal 12.038.288 E Ft-ra nő, </w:t>
      </w:r>
      <w:r>
        <w:rPr/>
        <w:t>amely szintén intézményi saját hatáskörű módosítás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személyi juttatások előirányzatát 42.166 E Ft-tal javasoljuk csökkenteni. </w:t>
      </w:r>
      <w:r>
        <w:rPr/>
        <w:t xml:space="preserve">A módosítási javaslattal a </w:t>
      </w:r>
      <w:r>
        <w:rPr>
          <w:b/>
        </w:rPr>
        <w:t xml:space="preserve">9.470.696 E Ft-os előirányzat 9.428.530 E Ft-ra csökkent. </w:t>
      </w:r>
      <w:r>
        <w:rPr/>
        <w:t>A módosítási javaslatból 159.391 E Ft intézményi saját hatáskörben kezdeményezett csökkenés. A felügyeleti szervi hatáskörben kezdeményezett módosítás 117.225 E Ft-os növekedésre tesz javaslatot főként a kereset-kiegészítéshez és a létszám-leépítési pályázathoz kapcsolódóa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nál 48.663 E Ft</w:t>
      </w:r>
      <w:r>
        <w:rPr/>
        <w:t xml:space="preserve"> előirányzat csökkenésre teszünk javaslatot. Az előirányzat így </w:t>
      </w:r>
      <w:r>
        <w:rPr>
          <w:b/>
        </w:rPr>
        <w:t>2.837.405 E Ft-ról 2.788.742 E Ft-ra változik.</w:t>
      </w:r>
      <w:r>
        <w:rPr/>
        <w:t xml:space="preserve"> A változásból 34.928 E Ft intézményi saját hatáskörben kezdeményezett növekedés. 83.591 E Ft-os előirányzat csökkentést felügyeleti szervi hatáskörben javasolunk a kereset-kiegészítéshez kapcsolódó járulék megtakarítás elvonása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1.378.481 E Ft-tal javasoljuk növelni. </w:t>
      </w:r>
      <w:r>
        <w:rPr/>
        <w:t xml:space="preserve">A módosítási javaslattal a </w:t>
      </w:r>
      <w:r>
        <w:rPr>
          <w:b/>
        </w:rPr>
        <w:t xml:space="preserve">8.817.888 E Ft-os előirányzat 10.196.369 E Ft-ra nőtt. </w:t>
      </w:r>
      <w:r>
        <w:rPr/>
        <w:t>A módosítási javaslatból 856.959 E Ft intézményi saját hatáskörben kezdeményezett növekedés. A felügyeleti szervi hatáskörben kezdeményezett módosítás 521.522 E Ft-os növekedésre tesz javaslatot, amelynek fedezetét elsősorban a működési bevételek növekedése biztosítja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79.126 E Ft-ról -541 E Ft-tal </w:t>
      </w:r>
      <w:r>
        <w:rPr/>
        <w:t>intézményi saját hatáskörű kezdeményezésre</w:t>
      </w:r>
      <w:r>
        <w:rPr>
          <w:b/>
        </w:rPr>
        <w:t xml:space="preserve"> 78.585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25.00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35.680 E Ft-tal, 353.281 E Ft-ról 388.961 E Ft-ra javasoljuk megemelni. </w:t>
      </w:r>
      <w:r>
        <w:rPr/>
        <w:t>Az intézményi saját hatáskörű módosítás 30.180 E Ft-os növekedés, a felügyeleti szervi 5.500 E Ft-os növelés pedig a dobozi Vadász Panzió bérleti díj megváltásának átadása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pénzeszköz-átadások</w:t>
      </w:r>
      <w:r>
        <w:rPr/>
        <w:t xml:space="preserve"> előirányzata </w:t>
      </w:r>
      <w:r>
        <w:rPr>
          <w:b/>
        </w:rPr>
        <w:t>66.79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a</w:t>
      </w:r>
      <w:r>
        <w:rPr/>
        <w:t xml:space="preserve"> </w:t>
      </w:r>
      <w:r>
        <w:rPr>
          <w:b/>
        </w:rPr>
        <w:t>263.021 E Ft-ról</w:t>
      </w:r>
      <w:r>
        <w:rPr/>
        <w:t xml:space="preserve"> </w:t>
      </w:r>
      <w:r>
        <w:rPr>
          <w:b/>
        </w:rPr>
        <w:t>262.841 E Ft-ra</w:t>
      </w:r>
      <w:r>
        <w:rPr/>
        <w:t xml:space="preserve">, intézményi saját hatáskörű kezdeményezésre </w:t>
      </w:r>
      <w:r>
        <w:rPr>
          <w:b/>
        </w:rPr>
        <w:t>180 E Ft-tal csökk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újítási kiadások előirányzatát 41.193 E Ft-tal 466.989 E Ft-ról 508.182 E Ft-ra javasoljuk megemelni. </w:t>
      </w:r>
      <w:r>
        <w:rPr/>
        <w:t>Intézményi saját hatáskörben 32.610 E Ft-os a növekedés. Legjelentősebb változás a Pándy Kálmán Megyei Kórház esetében a Gyermek osztály felújításához kapcsolódó 13.243 E Ft. Felügyeleti szervi hatáskörben 8.583 E Ft-os növelésre teszünk javaslatot, amely a Harruckern János Közoktatási Intézmény gyulai telephelyén a TISZK TIOP pályázathoz kapcsolódó épület bontási költségeiből ad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u w:val="single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160.544 E Ft-tal</w:t>
      </w:r>
      <w:r>
        <w:rPr/>
        <w:t xml:space="preserve"> </w:t>
      </w:r>
      <w:r>
        <w:rPr>
          <w:b/>
        </w:rPr>
        <w:t>7.238.260 E Ft-ról 7.398.804 E Ft-ra</w:t>
      </w:r>
      <w:r>
        <w:rPr/>
        <w:t xml:space="preserve"> javasoljuk megemelni, melyből 93.178 E Ft intézményi saját hatáskörű, míg 67.366 E Ft felügyeleti szervi módosítási javaslat. A felügyeleti szervi módosítási javaslatok közül a Hivatal költségvetésében 53.108 E Ft az SO2 beruházás pontosított önerő beállítása. A közoktatási intézmények költségvetésébe beállításra került a 2009. augusztus 1. – 2009. december 31. között fogadott szakképzési hozzájárulás 49.814 E Ft-os összege. További változás a Jókai Színház költségvetését érintő 25.000 E Ft zárolás, amely a Porondszínház kialakítására adott kölcsön visszafizetésébő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ind w:right="565" w:hanging="0"/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ra tervezés nem történ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54.790 E Ft-tal javasoljuk csökkenteni</w:t>
      </w:r>
      <w:r>
        <w:rPr/>
        <w:t xml:space="preserve">. A </w:t>
      </w:r>
      <w:r>
        <w:rPr>
          <w:b/>
        </w:rPr>
        <w:t>6.045.032 E Ft-os</w:t>
      </w:r>
      <w:r>
        <w:rPr/>
        <w:t xml:space="preserve"> előirányzat </w:t>
      </w:r>
      <w:r>
        <w:rPr>
          <w:b/>
        </w:rPr>
        <w:t>5.990.242 E Ft-ra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csökkenés részlet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Levéltári iratanyag költöztetése</w:t>
        <w:tab/>
        <w:t>2.485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 xml:space="preserve">Hunyadi János Közoktatási Intézmény könyvelőiroda kialakítása </w:t>
        <w:tab/>
        <w:t>5.015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 xml:space="preserve">Dobozi Vadász panzió bérleti díj megváltás </w:t>
        <w:tab/>
        <w:t>5.5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 xml:space="preserve">Pándy Kálmán Megyei Kórház SO2 beruházás önerő </w:t>
        <w:tab/>
        <w:t>53.108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TISZK TIOP-hoz kapcsolódó épület bontás – Harruckern, Gyula</w:t>
        <w:tab/>
        <w:t>8.583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Békés Megyei Tudásház és Könyvtár – kötelező feladat ellátása</w:t>
        <w:tab/>
        <w:t>2.091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Hunyadi János Közoktatási Intézmény könyvelő taniroda kialakítása</w:t>
        <w:tab/>
        <w:t>3.800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80.582 E F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növekedés részletezés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Szakmai vizsgák lebonyolításának támogatása</w:t>
        <w:tab/>
        <w:t>792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orondszínházra adott kölcsön visszavonása a Békés Megyei Jókai Színháztól</w:t>
        <w:tab/>
        <w:t>25.000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25.792 E Ft</w:t>
      </w:r>
    </w:p>
    <w:p>
      <w:pPr>
        <w:pStyle w:val="Normal"/>
        <w:tabs>
          <w:tab w:val="clear" w:pos="709"/>
          <w:tab w:val="right" w:pos="972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csoportosítás történt a Növekedésorientált Gazdaságfejlesztési Program tartalékai között az alábbiak szerint:</w:t>
      </w:r>
    </w:p>
    <w:p>
      <w:pPr>
        <w:pStyle w:val="Normal"/>
        <w:ind w:left="720" w:hanging="0"/>
        <w:jc w:val="both"/>
        <w:rPr/>
      </w:pPr>
      <w:r>
        <w:rPr/>
        <w:t>- a 409/2008. (XII.12.) KT. sz. határozatában a „Piacra jutás felmérései, feltételek kidolgozására” előirányzott 20 M Ft átcsoportosítása a „Kommunikáció, marketing, piacra jutás” munkacsoportba,</w:t>
      </w:r>
    </w:p>
    <w:p>
      <w:pPr>
        <w:pStyle w:val="Normal"/>
        <w:ind w:left="720" w:hanging="0"/>
        <w:jc w:val="both"/>
        <w:rPr/>
      </w:pPr>
      <w:r>
        <w:rPr/>
        <w:t>- 407/2008. (XII.12.) KT. sz. határozatában a „Feladat átvételekre” előirányzott 150 M Ft-ból 30 M Ft-ot átcsoportosítása a „Civil szervezetek támogatása” munkacsoportok tevékenységeinek folytatására, az oktatás-szakképzés, turizmus, szociális ellátás, egészségügy- életmód, tömegsport, valamint a kultúra területén működő megyei civil szervezetek támogatása, forráshoz jutásuk elősegítése, működésük zökkenő mentesebbé tétele érdekében,</w:t>
      </w:r>
    </w:p>
    <w:p>
      <w:pPr>
        <w:pStyle w:val="Normal"/>
        <w:ind w:left="720" w:hanging="0"/>
        <w:jc w:val="both"/>
        <w:rPr/>
      </w:pPr>
      <w:r>
        <w:rPr/>
        <w:t>- 407/2008. (XII.12.) KT. sz. határozatában „Feladat átvételekre” előirányzott 150 M Ft-ból 3 M Ft átcsoportosítása az „Érdekképviselet és koordináció” munkacsoport programjának megvalósításáho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2. A </w:t>
      </w:r>
      <w:r>
        <w:rPr>
          <w:b/>
        </w:rPr>
        <w:t>finanszírozási kiadások</w:t>
      </w:r>
      <w:r>
        <w:rPr/>
        <w:t xml:space="preserve"> összege </w:t>
      </w:r>
      <w:r>
        <w:rPr>
          <w:b/>
        </w:rPr>
        <w:t>65.659 E Ft-ról nem változik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88.597 E Ft-tal javasoljuk megemel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  <w:t>A támogatások intézményenkénti és jogcímenkénti alakulását előterjesztésünk 3. számú melléklete tartalmazza. A költségvetési rendeleten átvezetésre került a támogató feladatok átszervezése miatt az intézmények közötti előirányzat átcsoportosítás. Ennek következtében a költségvetés főösszege nem változott.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Normal"/>
        <w:tabs>
          <w:tab w:val="clear" w:pos="709"/>
          <w:tab w:val="right" w:pos="9720" w:leader="none"/>
        </w:tabs>
        <w:rPr>
          <w:u w:val="single"/>
        </w:rPr>
      </w:pPr>
      <w:r>
        <w:rPr>
          <w:u w:val="single"/>
        </w:rPr>
        <w:t>Működési célú intézményi támogatás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özpontosított támogatások: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Felzárkóztató oktatásra</w:t>
        <w:tab/>
        <w:t>3.00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Szakmai vizsgák lebonyolítására</w:t>
        <w:tab/>
        <w:t>4.72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Érettségi vizsgákra</w:t>
        <w:tab/>
        <w:t>2.263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/>
      </w:pPr>
      <w:r>
        <w:rPr/>
        <w:t>- Létszámcsökkentés pályázat 2009. 3. forduló</w:t>
        <w:tab/>
        <w:t>15.696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/>
      </w:pPr>
      <w:r>
        <w:rPr/>
        <w:t>- Színházak támogatása</w:t>
        <w:tab/>
        <w:t>6.04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/>
      </w:pPr>
      <w:r>
        <w:rPr/>
        <w:t>- levéltári iratanyag költöztetése</w:t>
        <w:tab/>
        <w:t>2.485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>- Könyvelőiroda kialakítása – Hunyadi János Közoktatási Intézmény</w:t>
        <w:tab/>
        <w:t>2.515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>- Harruckern – Gyula, Szentháromság utcai telephely felújítás</w:t>
        <w:tab/>
        <w:t>5.30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>- Keresetkiegészítés</w:t>
        <w:tab/>
        <w:t>4.79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>- Békés Megyei Tudásház és Könyvtár többlet feladat ellátására</w:t>
        <w:tab/>
        <w:t>2.091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567" w:right="565" w:hanging="207"/>
        <w:jc w:val="both"/>
        <w:rPr/>
      </w:pPr>
      <w:r>
        <w:rPr/>
        <w:t>- Békés Megyei Tudásház és Könyvtár átcsoportosítás az NGP-ből innovációra adott támogatásból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ab/>
        <w:t>4.00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>- Könyvelő taniroda kialakítása – Hunyadi János Közoktatási Intézmény</w:t>
        <w:tab/>
        <w:t>3.8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Fejlesztési célú intézményi támogatás: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Porondszínházra adott kölcsön visszafizetése</w:t>
        <w:tab/>
        <w:t>-25.00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Szakképzési hozzájárulás</w:t>
        <w:tab/>
        <w:t>49.814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Könyvelőiroda kialakítása – Hunyadi János Közoktatási Intézmény</w:t>
        <w:tab/>
        <w:t>2.500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Épületbontás – Harruckern (TISZK TIOP)</w:t>
        <w:tab/>
        <w:t>8.583 E Ft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>Tudásház és Könyvtár átcsoportosítás az NGP-ből innovációra adott támogatásból</w:t>
      </w:r>
    </w:p>
    <w:p>
      <w:pPr>
        <w:pStyle w:val="Normal"/>
        <w:tabs>
          <w:tab w:val="clear" w:pos="709"/>
          <w:tab w:val="left" w:pos="993" w:leader="none"/>
          <w:tab w:val="right" w:pos="8820" w:leader="none"/>
        </w:tabs>
        <w:ind w:left="360" w:hanging="0"/>
        <w:jc w:val="both"/>
        <w:rPr/>
      </w:pPr>
      <w:r>
        <w:rPr/>
        <w:tab/>
        <w:tab/>
        <w:t>-4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97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 xml:space="preserve">Együttesen: </w:t>
        <w:tab/>
        <w:t>88.597 E F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a korábban elrendelt létszámcsökkentési döntések jelen rendeletmódosítás keretében történő megerősítését, a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Egyéb intézményi ügyek rendezése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Békés Megye Képviselő-testülete a 205/2009. (VII.03.) KT. sz. határozatában döntött arra vonatkozóan, hogy a Farkas Gyula Közoktatási Intézmény, a Hunyadi János Közoktatási Intézmény, a Békés Megyei Szociális és Gyermekvédelmi Központ és a Békés Megyei Tudásház és Könyvtár esetében engedélyezi az átmeneti túlfinanszírozást annak érdekében, hogy az intézményeknek ne keletkezzenek 30 napon túli kifizetetlen számlái, ne kerülhessen sor a 30 napon túli követelés, illetve jogerős bírósági határozat által megállapított fizetési kötelezettség nem teljesítése esetén a hatályos jogszabályok szerint megindítandó adósságrendezési eljárásra. Ennek elkerülésére a fenti négy intézménynél egy ún. megelőlegezett finanszírozási konstrukciót alkalmaztunk. Számláikat a képviselő-testület határozata alapján az Önkormányzat által nyújtott, az általuk összeállított finanszírozási ütemtervükben rögzítettekhez viszonyított túlfinanszírozás révén határidőre ki tudták egyenlíteni, a képviselő-testület döntésének alapján 30 napon túli kifizetetlen számlája egyik intézménynek sem vol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z intézményekben azonban a 2009. költségvetési év végére nem állt helyre a pénzügyi egyensúly, teljesített kiadásaik meghaladták a képviselő-testület által jóváhagyott kiemelt előirányzatokat, módosított előirányzatot meghaladó működési célú felügyeleti szervi támogatás igénybe vételével tudták likviditási gondok nélkül lezárni a 2009. évet, amelynek fedezete az Önkormányzat ideiglenesen szabad pénzeszközei terhére került biztosítás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képviselő-testület a 361/2009. (XII.18.) KT. sz. határozatával döntött arról, hogy az intézmények gazdálkodási egyensúlyuk kialakítására reorganizációs tervet készítsenek, melynek megvalósítása folyamatban van. Az intézményeknek - a feladatellátás hatékonyabb elvégzésére irányuló, racionalizáló intézkedéseknek köszönhetően - a későbbiekben, önfinanszírozó képességük helyreállítása révén a 2009. december 31-i fordulónapon fennálló túlfinanszírozást vissza kell téríteniük Önkormányzatunkna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OZATI JAVASLAT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both"/>
        <w:rPr/>
      </w:pPr>
      <w:r>
        <w:rPr/>
        <w:t xml:space="preserve">Békés Megye Képviselő-testülete a Farkas Gyula Közoktatási Intézmény, a Hunyadi János Közoktatási Intézmény, a Békés Megyei Szociális és Gyermekvédelmi Központ és a Békés Megyei Tudásház és Könyvtár esetében engedélyezi a jóváhagyott módosított előirányzatot meghaladó működési célú felügyeleti szervi támogatás igénybe vételét, valamint a működési célú kiemelt előirányzatok túlteljesítését a 2009. költségvetési évre vonatkozóan, amelynek fedezete átmeneti jelleggel az Önkormányzat ideiglenesen szabad pénzeszközei terhére került biztosításra. </w:t>
      </w:r>
    </w:p>
    <w:p>
      <w:pPr>
        <w:pStyle w:val="Normal"/>
        <w:jc w:val="both"/>
        <w:rPr/>
      </w:pPr>
      <w:r>
        <w:rPr/>
        <w:t>Az intézményeknek - a feladatellátás hatékonyabb elvégzésére irányuló, racionalizáló intézkedéseknek köszönhetően - a későbbiekben, önfinanszírozó képességük helyreállítása révén a 2009. december 31-i fordulónapon fennálló túlfinanszírozást vissza kell téríteniük Önkormányzatunkna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u w:val="single"/>
        </w:rPr>
        <w:t>Felelős:</w:t>
      </w:r>
      <w:r>
        <w:rPr/>
        <w:t xml:space="preserve">      Domokos László elnök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yikora Illésné osztályvezető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zégény Gyula osztályvezető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a visszafizetésre 2010. június 30., illetve a reorganizációs tervben meghatározott feladatok teljesülé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196"/>
        </w:tabs>
        <w:ind w:left="3176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4:00Z</dcterms:created>
  <dc:creator>Nyikora Illésné</dc:creator>
  <dc:description/>
  <cp:keywords/>
  <dc:language>en-US</dc:language>
  <cp:lastModifiedBy> </cp:lastModifiedBy>
  <cp:lastPrinted>2009-11-04T08:39:00Z</cp:lastPrinted>
  <dcterms:modified xsi:type="dcterms:W3CDTF">2010-02-11T07:31:00Z</dcterms:modified>
  <cp:revision>19</cp:revision>
  <dc:subject/>
  <dc:title>Békés Megye Képviselő-testülete</dc:title>
</cp:coreProperties>
</file>