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</w:rPr>
      </w:pPr>
      <w:r>
        <w:rPr>
          <w:b/>
        </w:rPr>
        <w:t>BÉKÉS MEGYE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ÖNKORMÁNYZATI HIVATAL</w:t>
      </w:r>
    </w:p>
    <w:p>
      <w:pPr>
        <w:pStyle w:val="Normal"/>
        <w:rPr/>
      </w:pPr>
      <w:r>
        <w:rPr/>
        <w:t xml:space="preserve">           </w:t>
      </w:r>
      <w:r>
        <w:rPr/>
        <w:t>PÉNZÜGYI OSZTÁ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5601 Békéscsaba, Derkovits sor 2.,           Pf.: 11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Telefon: 66/441-731               Telefax: 66/447-26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sztelt Képviselő-testüle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Jelen előterjesztésünk elsődlegesen tartalmazza a Békés Megyei Önkormányzat 2010. évre vonatkozó költségvetési rendelet kiigazítását, az állami támogatás és a normatív állami hozzájárulás véglegesített adatával összefügg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öltségvetési rendelet módosítása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ékés Megyei Önkormányzat 2010. évre vonatkozó költségvetését a 28/2009. (XII. 18.) KT. számú rendelettel fogadta el a közgyűlés. A </w:t>
      </w:r>
      <w:r>
        <w:rPr>
          <w:b/>
        </w:rPr>
        <w:t>2010. évi</w:t>
      </w:r>
      <w:r>
        <w:rPr/>
        <w:t xml:space="preserve"> </w:t>
      </w:r>
      <w:r>
        <w:rPr>
          <w:b/>
        </w:rPr>
        <w:t>költségvetési rendelet</w:t>
      </w:r>
      <w:r>
        <w:rPr/>
        <w:t xml:space="preserve"> főösszegét a Képviselő-testület </w:t>
      </w:r>
      <w:r>
        <w:rPr>
          <w:b/>
        </w:rPr>
        <w:t>25.926.259 E Ft-ban</w:t>
      </w:r>
      <w:r>
        <w:rPr/>
        <w:t xml:space="preserve"> határoz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egi módosítási javaslatunk</w:t>
      </w:r>
      <w:r>
        <w:rPr>
          <w:b/>
        </w:rPr>
        <w:t xml:space="preserve"> 468.080 E Ft-os növelésre</w:t>
      </w:r>
      <w:r>
        <w:rPr/>
        <w:t xml:space="preserve"> vonatkozik, mely felügyeleti szervi hatáskörben tett módosítási javas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által a 2010. évi költségvetési rendelet bevételi és kiadási előirányzatainak főösszege</w:t>
      </w:r>
      <w:r>
        <w:rPr>
          <w:b/>
        </w:rPr>
        <w:t xml:space="preserve"> 26.394.339 E Ft-ra</w:t>
      </w:r>
      <w:r>
        <w:rPr/>
        <w:t xml:space="preserve"> változik, a költségvetési működési hiány változatlanul 1.840.000 E Ft ma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rendeletet érintő előirányzat módosítási javaslat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ponti támogatások változásána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lamint a most előterjesztett javaslatoknak</w:t>
      </w:r>
    </w:p>
    <w:p>
      <w:pPr>
        <w:pStyle w:val="Normal"/>
        <w:ind w:left="82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rendeletbe történő beépítésére irány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avasolt változások számszerűsített összegeit előterjesztésünk mellékletei tartalmazzák.</w:t>
      </w:r>
    </w:p>
    <w:p>
      <w:pPr>
        <w:pStyle w:val="Normal"/>
        <w:jc w:val="both"/>
        <w:rPr/>
      </w:pPr>
      <w:r>
        <w:rPr/>
        <w:t>Az előterjesztés 1. számú és 2. számú melléklete a kezdeményezett előirányzat módosítási javaslato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k felügyeleti szervi támogatására vonatkozó javaslatokat az előterjesztés 3. számú mellékletében mutatju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terjesztett rendelet-tervezet a módosítás utáni előirányzatokat tartalmazza. Ebből következően a szöveges indokolási részben bemutatjuk a hatályos előirányzatokat, a változási javaslatokat és a módosítási javaslat utáni előirányzatokat.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rPr/>
      </w:pPr>
      <w:r>
        <w:rPr/>
        <w:t>I. A költségvetési rendelet kiemelt előirányzatainak emelésére vonatkozó módosítási javaslato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z intézményi működési bevételek </w:t>
      </w:r>
      <w:r>
        <w:rPr/>
        <w:t xml:space="preserve">előirányzatát a </w:t>
      </w:r>
      <w:r>
        <w:rPr>
          <w:b/>
        </w:rPr>
        <w:t xml:space="preserve">3.709.870 E Ft-ról 299.370 E Ft-tal javasoljuk növelni, </w:t>
      </w:r>
      <w:r>
        <w:rPr/>
        <w:t>mely előirányzat így</w:t>
      </w:r>
      <w:r>
        <w:rPr>
          <w:b/>
        </w:rPr>
        <w:t xml:space="preserve"> 4.009.240 E Ft-ra </w:t>
      </w:r>
      <w:r>
        <w:rPr/>
        <w:t>változik</w:t>
      </w:r>
      <w:r>
        <w:rPr>
          <w:b/>
        </w:rPr>
        <w:t xml:space="preserve">. </w:t>
      </w:r>
      <w:r>
        <w:rPr/>
        <w:t>Saját hatáskörű átcsoportosítás történt a Múzeum esetében. A raktárépület építéséhez kapcsolódóan 300.000 E Ft-tal csökkent a támogatásértékű felhalmozási bevétel előirányzata, és ezzel egyidejűleg 300.000 E Ft-tal nőtt az intézményi működési bevételek előirányzata. További változás a Jókai Színház költségvetésében szerepel. Az intézményi működési bevételek előirányzata 630 E Ft-tal csökkent. Az intézmény egy előadásának jegybevételét felajánlotta a Szociális és Gyermekvédelmi Központ részére támogatásként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/>
        <w:t xml:space="preserve">Az önkormányzatok sajátos működési bevételének előirányzata a </w:t>
      </w:r>
      <w:r>
        <w:rPr>
          <w:b/>
        </w:rPr>
        <w:t>1.387.286 E Ft-ról 144.960 E Ft megemeléssel – SZJA megemelése miatt – 1.532.246 E Ft-ra változik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felhalmozási és tőke jellegű bevételek </w:t>
      </w:r>
      <w:r>
        <w:rPr/>
        <w:t xml:space="preserve">előirányzata a </w:t>
      </w:r>
      <w:r>
        <w:rPr>
          <w:b/>
        </w:rPr>
        <w:t>1.284.007 E Ft-tal változatlan marad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Önkormányzatunk költségvetési támogatási </w:t>
      </w:r>
      <w:r>
        <w:rPr/>
        <w:t xml:space="preserve">előirányzata </w:t>
      </w:r>
      <w:r>
        <w:rPr>
          <w:b/>
        </w:rPr>
        <w:t>306.019 E Ft-tal</w:t>
      </w:r>
      <w:r>
        <w:rPr/>
        <w:t xml:space="preserve"> – </w:t>
      </w:r>
      <w:r>
        <w:rPr>
          <w:b/>
        </w:rPr>
        <w:t>4.611.309 E Ft-ról</w:t>
      </w:r>
      <w:r>
        <w:rPr/>
        <w:t xml:space="preserve"> </w:t>
      </w:r>
      <w:r>
        <w:rPr>
          <w:b/>
        </w:rPr>
        <w:t>4.305.290 E Ft-ra - csökken</w:t>
      </w:r>
      <w:r>
        <w:rPr/>
        <w:t>, a különbözet a 2009. októberben felmért rossz intézményi igénylés miatt került beállításra, és a januári kincstári adatközlés alapján a korrigálás megtörté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A Támogatás értékű működési bevételek </w:t>
      </w:r>
      <w:r>
        <w:rPr/>
        <w:t xml:space="preserve">előirányzatát </w:t>
      </w:r>
      <w:r>
        <w:rPr>
          <w:b/>
        </w:rPr>
        <w:t xml:space="preserve">8.911.361 E Ft-ról 8.769.509 E Ft-ra 141.852 E Ft-tal javasoljuk csökkenteni. </w:t>
      </w:r>
      <w:r>
        <w:rPr/>
        <w:t>A Szociális és Gyermekvédelmi Központ költségvetésében itt került beállításra a Jókai Színháztól kapott 630 E Ft. A Hivatal költségvetésében azonban 142.482 E Ft-os csökkenés történt, amely a szociális foglalkoztatáshoz kapcsolódó támogatás csökkenés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Támogatás értékű felhalmozási bevételek </w:t>
      </w:r>
      <w:r>
        <w:rPr/>
        <w:t>előirányzata</w:t>
      </w:r>
      <w:r>
        <w:rPr>
          <w:b/>
        </w:rPr>
        <w:t xml:space="preserve"> a 329.683 E Ft-ról 29.683 E Ft-ra – 300.000 E Ft-tal – csökken. </w:t>
      </w:r>
      <w:r>
        <w:rPr/>
        <w:t>Ez a csökkenés a korábban már említett saját hatáskörű átcsoportosítás a Múzeum esetében a raktárépület építéséhez kapcsolódóan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Pénzforgalom nélküli működési célú bevételek </w:t>
      </w:r>
      <w:r>
        <w:rPr/>
        <w:t xml:space="preserve">előirányzata az </w:t>
      </w:r>
      <w:r>
        <w:rPr>
          <w:b/>
        </w:rPr>
        <w:t xml:space="preserve">515.558 E Ft-ról 62.600 E Ft-tal 578.158 E Ft-ra nő </w:t>
      </w:r>
      <w:r>
        <w:rPr/>
        <w:t>az alábbiak szerint: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Megyei Felnőttoktatási Tantárgyi Tanulmányi Verseny támogatása</w:t>
        <w:tab/>
        <w:tab/>
        <w:tab/>
        <w:t>150 E Ft</w:t>
      </w:r>
    </w:p>
    <w:p>
      <w:pPr>
        <w:pStyle w:val="Normal"/>
        <w:ind w:left="360" w:hanging="0"/>
        <w:jc w:val="both"/>
        <w:rPr/>
      </w:pPr>
      <w:r>
        <w:rPr/>
        <w:t>- Bárka támogatása</w:t>
        <w:tab/>
        <w:tab/>
        <w:tab/>
        <w:tab/>
        <w:tab/>
        <w:tab/>
        <w:tab/>
        <w:tab/>
        <w:t xml:space="preserve">       12.000 E Ft</w:t>
      </w:r>
    </w:p>
    <w:p>
      <w:pPr>
        <w:pStyle w:val="Normal"/>
        <w:ind w:left="360" w:hanging="0"/>
        <w:jc w:val="both"/>
        <w:rPr/>
      </w:pPr>
      <w:r>
        <w:rPr/>
        <w:t>- Fogyatékos Sportszövetségek támogatása</w:t>
        <w:tab/>
        <w:tab/>
        <w:tab/>
        <w:tab/>
        <w:tab/>
        <w:t xml:space="preserve">         2.350 E Ft</w:t>
      </w:r>
    </w:p>
    <w:p>
      <w:pPr>
        <w:pStyle w:val="Normal"/>
        <w:ind w:left="360" w:hanging="0"/>
        <w:jc w:val="both"/>
        <w:rPr/>
      </w:pPr>
      <w:r>
        <w:rPr/>
        <w:t>- Békés Megyei Sportszövetségek támogatása</w:t>
        <w:tab/>
        <w:tab/>
        <w:tab/>
        <w:tab/>
        <w:tab/>
        <w:t xml:space="preserve">       12.100 E Ft</w:t>
      </w:r>
    </w:p>
    <w:p>
      <w:pPr>
        <w:pStyle w:val="Normal"/>
        <w:ind w:left="360" w:hanging="0"/>
        <w:jc w:val="both"/>
        <w:rPr/>
      </w:pPr>
      <w:r>
        <w:rPr/>
        <w:t>- Olimpikonok támogatása</w:t>
        <w:tab/>
        <w:tab/>
        <w:tab/>
        <w:tab/>
        <w:tab/>
        <w:tab/>
        <w:tab/>
        <w:t xml:space="preserve">         6.000 E Ft</w:t>
      </w:r>
    </w:p>
    <w:p>
      <w:pPr>
        <w:pStyle w:val="Normal"/>
        <w:ind w:left="360" w:hanging="0"/>
        <w:jc w:val="both"/>
        <w:rPr/>
      </w:pPr>
      <w:r>
        <w:rPr/>
        <w:t>- Békés megyei civil szervezetek támogatása</w:t>
        <w:tab/>
        <w:tab/>
        <w:tab/>
        <w:tab/>
        <w:tab/>
        <w:t xml:space="preserve">        </w:t>
      </w:r>
      <w:r>
        <w:rPr>
          <w:sz w:val="22"/>
          <w:szCs w:val="22"/>
        </w:rPr>
        <w:t>30.000 E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Pénzforgalom nélküli fejlesztési célú bevételek </w:t>
      </w:r>
      <w:r>
        <w:rPr/>
        <w:t>előirányzata a</w:t>
      </w:r>
      <w:r>
        <w:rPr>
          <w:b/>
        </w:rPr>
        <w:t xml:space="preserve"> 3.337.185 E Ft-ról 709.021 E Ft-tal 4.046.206 E Ft-ra nő </w:t>
      </w:r>
      <w:r>
        <w:rPr/>
        <w:t>beruházási saját forrásokhoz kapcsolódóan az alábbiak szerint: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ind w:left="360" w:hanging="0"/>
        <w:jc w:val="both"/>
        <w:rPr/>
      </w:pPr>
      <w:r>
        <w:rPr/>
        <w:t>- Halászati és Öntözési Kutatóintézet támogatása</w:t>
        <w:tab/>
        <w:t>4.000 E Ft</w:t>
      </w:r>
    </w:p>
    <w:p>
      <w:pPr>
        <w:pStyle w:val="Normal"/>
        <w:tabs>
          <w:tab w:val="clear" w:pos="709"/>
          <w:tab w:val="right" w:pos="9072" w:leader="none"/>
        </w:tabs>
        <w:ind w:left="426" w:hanging="66"/>
        <w:jc w:val="both"/>
        <w:rPr/>
      </w:pPr>
      <w:r>
        <w:rPr/>
        <w:t xml:space="preserve">- HURO/0802 A-B Expo projekt – Gazdasági- és kereskedelemélénkítés </w:t>
      </w:r>
    </w:p>
    <w:p>
      <w:pPr>
        <w:pStyle w:val="Normal"/>
        <w:tabs>
          <w:tab w:val="clear" w:pos="709"/>
          <w:tab w:val="right" w:pos="9072" w:leader="none"/>
        </w:tabs>
        <w:ind w:left="567" w:hanging="0"/>
        <w:jc w:val="both"/>
        <w:rPr/>
      </w:pPr>
      <w:r>
        <w:rPr/>
        <w:t xml:space="preserve">Arad és Békés megyékben </w:t>
        <w:tab/>
        <w:t>35.775 E Ft</w:t>
      </w:r>
    </w:p>
    <w:p>
      <w:pPr>
        <w:pStyle w:val="Normal"/>
        <w:tabs>
          <w:tab w:val="clear" w:pos="709"/>
          <w:tab w:val="right" w:pos="9072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ind w:left="360" w:hanging="0"/>
        <w:jc w:val="both"/>
        <w:rPr/>
      </w:pPr>
      <w:r>
        <w:rPr/>
        <w:t>- Rendezvénytér létesítése a Békéscsabai repülőtéren</w:t>
        <w:tab/>
        <w:t>20.000 E Ft</w:t>
      </w:r>
    </w:p>
    <w:p>
      <w:pPr>
        <w:pStyle w:val="Normal"/>
        <w:tabs>
          <w:tab w:val="clear" w:pos="709"/>
          <w:tab w:val="right" w:pos="9072" w:leader="none"/>
        </w:tabs>
        <w:ind w:left="360" w:hanging="0"/>
        <w:jc w:val="both"/>
        <w:rPr/>
      </w:pPr>
      <w:r>
        <w:rPr/>
        <w:t>- Hunyadi János Közoktatási Intézmény- infrastrukturális fejlesztés –</w:t>
      </w:r>
    </w:p>
    <w:p>
      <w:pPr>
        <w:pStyle w:val="Normal"/>
        <w:tabs>
          <w:tab w:val="clear" w:pos="709"/>
          <w:tab w:val="right" w:pos="9072" w:leader="none"/>
        </w:tabs>
        <w:ind w:left="567" w:hanging="0"/>
        <w:jc w:val="both"/>
        <w:rPr/>
      </w:pPr>
      <w:r>
        <w:rPr/>
        <w:t>sportudvar kialakítása</w:t>
        <w:tab/>
        <w:t>1.208 E Ft</w:t>
        <w:tab/>
      </w:r>
    </w:p>
    <w:p>
      <w:pPr>
        <w:pStyle w:val="Normal"/>
        <w:tabs>
          <w:tab w:val="clear" w:pos="709"/>
          <w:tab w:val="right" w:pos="9072" w:leader="none"/>
        </w:tabs>
        <w:ind w:left="360" w:hanging="0"/>
        <w:jc w:val="both"/>
        <w:rPr/>
      </w:pPr>
      <w:r>
        <w:rPr/>
        <w:t>- TIOP 2.2.4 struktúra váltás – pályázati önerő</w:t>
        <w:tab/>
        <w:t>555.538 E Ft</w:t>
      </w:r>
    </w:p>
    <w:p>
      <w:pPr>
        <w:pStyle w:val="Normal"/>
        <w:tabs>
          <w:tab w:val="clear" w:pos="709"/>
          <w:tab w:val="right" w:pos="9072" w:leader="none"/>
        </w:tabs>
        <w:ind w:left="360" w:hanging="0"/>
        <w:jc w:val="both"/>
        <w:rPr/>
      </w:pPr>
      <w:r>
        <w:rPr>
          <w:sz w:val="22"/>
          <w:szCs w:val="22"/>
        </w:rPr>
        <w:t>- Pándy Kálmán Megyei Kórház területén található kápolna épületének felújítása</w:t>
      </w:r>
      <w:r>
        <w:rPr/>
        <w:tab/>
        <w:t>12.500 E Ft</w:t>
      </w:r>
    </w:p>
    <w:p>
      <w:pPr>
        <w:pStyle w:val="Normal"/>
        <w:tabs>
          <w:tab w:val="clear" w:pos="709"/>
          <w:tab w:val="right" w:pos="90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ándy Kálmán Megyei Kórház Patológiai Osztály építése (a közbeszerzési </w:t>
      </w:r>
    </w:p>
    <w:p>
      <w:pPr>
        <w:pStyle w:val="Normal"/>
        <w:tabs>
          <w:tab w:val="clear" w:pos="709"/>
          <w:tab w:val="right" w:pos="9072" w:leader="none"/>
        </w:tabs>
        <w:ind w:left="360" w:hanging="0"/>
        <w:jc w:val="both"/>
        <w:rPr/>
      </w:pPr>
      <w:r>
        <w:rPr>
          <w:sz w:val="22"/>
          <w:szCs w:val="22"/>
        </w:rPr>
        <w:t>eljárás elhúzódása miatti áremelkedés)</w:t>
        <w:tab/>
        <w:t>80.000 E Ft</w:t>
      </w:r>
    </w:p>
    <w:p>
      <w:pPr>
        <w:pStyle w:val="Normal"/>
        <w:tabs>
          <w:tab w:val="clear" w:pos="709"/>
          <w:tab w:val="right" w:pos="90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  <w:sz w:val="12"/>
        </w:rPr>
      </w:pPr>
      <w:r>
        <w:rPr>
          <w:b/>
        </w:rPr>
        <w:t>A személyi juttatások előirányzata a 9.098.373 E Ft-ról nem változik.</w:t>
      </w:r>
      <w:r>
        <w:rPr>
          <w:b/>
          <w:sz w:val="12"/>
        </w:rPr>
        <w:t xml:space="preserve"> 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  <w:highlight w:val="yellow"/>
        </w:rPr>
      </w:pPr>
      <w:r>
        <w:rPr>
          <w:b/>
          <w:sz w:val="12"/>
          <w:highlight w:val="yellow"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  <w:sz w:val="12"/>
          <w:highlight w:val="yellow"/>
        </w:rPr>
      </w:pPr>
      <w:r>
        <w:rPr>
          <w:b/>
          <w:sz w:val="1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>A munkaadókat terhelő járulékok 2.498.708 E Ft-os összege szintén változatlan marad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dologi kiadások előirányzatát 160.962 E Ft-tal javasoljuk csökkenteni. </w:t>
      </w:r>
      <w:r>
        <w:rPr/>
        <w:t xml:space="preserve">A módosítási javaslattal a </w:t>
      </w:r>
      <w:r>
        <w:rPr>
          <w:b/>
        </w:rPr>
        <w:t xml:space="preserve">7.623.831 E Ft-os előirányzat 7.462.869 E Ft-ra csökken. </w:t>
      </w:r>
      <w:r>
        <w:rPr/>
        <w:t>A változás az intézmények költségvetését érinti az alábbiak szerint: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/>
      </w:pPr>
      <w:r>
        <w:rPr/>
        <w:t>Szociális és Gyermekvédelmi Központ – szociális foglalkoztatás csökkenése</w:t>
        <w:tab/>
        <w:t>-11.288 E Ft</w:t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/>
      </w:pPr>
      <w:r>
        <w:rPr/>
        <w:t>Hajnal István Szociális Szolg. Centrum – szociális foglalkoztatás csökkenése</w:t>
        <w:tab/>
        <w:t xml:space="preserve"> -93.527 E Ft</w:t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/>
      </w:pPr>
      <w:r>
        <w:rPr/>
        <w:t>Körös-menti Szociális Szolg. Centrum – szociális foglalkoztatás csökkenése</w:t>
        <w:tab/>
        <w:t xml:space="preserve"> -52.667 E Ft</w:t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/>
      </w:pPr>
      <w:r>
        <w:rPr/>
        <w:t>Jókai Színház – Bárka támogatása</w:t>
        <w:tab/>
        <w:t>12.000 E Ft</w:t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/>
      </w:pPr>
      <w:r>
        <w:rPr/>
        <w:t>Jókai Színház – jegybevétel felajánlása miatti csökkenés</w:t>
        <w:tab/>
        <w:t>-630 E Ft</w:t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/>
      </w:pPr>
      <w:r>
        <w:rPr/>
        <w:t>Tudásház és Könyvtár - Megyei Felnőttoktatási Tantárgyi Tanulmányi Verseny</w:t>
        <w:tab/>
        <w:t>150 E Ft</w:t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/>
      </w:pPr>
      <w:r>
        <w:rPr/>
        <w:t>Ellátó és Szolg. Szervezet – bérleti díj bevétel átadása miatti csökkenés</w:t>
        <w:tab/>
        <w:t>-15.000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Támogatás értékű működési kiadások </w:t>
      </w:r>
      <w:r>
        <w:rPr/>
        <w:t xml:space="preserve">előirányzata a </w:t>
      </w:r>
      <w:r>
        <w:rPr>
          <w:b/>
        </w:rPr>
        <w:t>3.000 E Ft-ról nem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A Támogatás értékű felhalmozási kiadások előirányzata a 300.000 E Ft-ról 315.000 E Ft-ra, 15.000 E Ft-tal nő. </w:t>
      </w:r>
      <w:r>
        <w:rPr/>
        <w:t>Ez a növekedés az Ellátó és Szolgáltató Szervezet költségvetésében a Hivatal részére bérleti díj bevétel átadásából adódik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Működési célú pénzeszköz-átadások előirányzatát 50.450 E Ft-tal, 117.455 E Ft-ról 167.905 E Ft-ra javasoljuk megemelni. 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A növekedés részletezése: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- Olimpikonok támogatása</w:t>
        <w:tab/>
        <w:t>6.000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- Fogyatékos Sportszövetségek támogatása                                                       2.350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- Békés Megyei Sportszövetségek támogatása</w:t>
        <w:tab/>
        <w:t>12.100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- Békés megyei civil szervezetek támogatása</w:t>
        <w:tab/>
        <w:t xml:space="preserve">        30.000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A Felhalmozási célú pénzeszköz-átadások előirányzata a 10.000 E Ft-ról 4.000 E Ft-tal 14.000 E Ft-ra nő </w:t>
      </w:r>
      <w:r>
        <w:rPr/>
        <w:t>a Halászati és Öntözési Kutatóintézet támogatása miatt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  <w:sz w:val="12"/>
        </w:rPr>
      </w:pPr>
      <w:r>
        <w:rPr>
          <w:b/>
        </w:rPr>
        <w:t>Az ellátottak pénzbeli juttatásának</w:t>
      </w:r>
      <w:r>
        <w:rPr/>
        <w:t xml:space="preserve"> előirányzata </w:t>
      </w:r>
      <w:r>
        <w:rPr>
          <w:b/>
        </w:rPr>
        <w:t>a</w:t>
      </w:r>
      <w:r>
        <w:rPr/>
        <w:t xml:space="preserve"> </w:t>
      </w:r>
      <w:r>
        <w:rPr>
          <w:b/>
        </w:rPr>
        <w:t>88.399 E Ft-ról</w:t>
      </w:r>
      <w:r>
        <w:rPr/>
        <w:t xml:space="preserve"> </w:t>
      </w:r>
      <w:r>
        <w:rPr>
          <w:b/>
        </w:rPr>
        <w:t xml:space="preserve">89.029 E Ft-ra nő. A 630 E Ft-os növekedés </w:t>
      </w:r>
      <w:r>
        <w:rPr/>
        <w:t>a Szociális és Gyermekvédelmi Központ költségvetésében jelentkezik, a Jókai Színháztól kapott támogatás ezen kiadásokat fedezi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>A Felújítási kiadások előirányzata a 420.000 E Ft-ról nem változik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u w:val="single"/>
        </w:rPr>
      </w:pPr>
      <w:r>
        <w:rPr>
          <w:b/>
        </w:rPr>
        <w:t>A</w:t>
      </w:r>
      <w:r>
        <w:rPr/>
        <w:t xml:space="preserve"> </w:t>
      </w:r>
      <w:r>
        <w:rPr>
          <w:b/>
        </w:rPr>
        <w:t>Felhalmozási kiadások</w:t>
      </w:r>
      <w:r>
        <w:rPr/>
        <w:t xml:space="preserve"> előirányzatát </w:t>
      </w:r>
      <w:r>
        <w:rPr>
          <w:b/>
        </w:rPr>
        <w:t>705.021 E Ft-tal</w:t>
      </w:r>
      <w:r>
        <w:rPr/>
        <w:t xml:space="preserve"> </w:t>
      </w:r>
      <w:r>
        <w:rPr>
          <w:b/>
        </w:rPr>
        <w:t>4.711.665 E Ft-ról 5.416.686 E Ft-ra</w:t>
      </w:r>
      <w:r>
        <w:rPr/>
        <w:t xml:space="preserve"> javasoljuk megemelni, mely a Hivatal költségvetésében jelentkezik beruházásokhoz és fejlesztési célú pályázatokhoz kapcsolódó önerő beállításaként az alábbiak szerint: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ind w:left="426" w:hanging="66"/>
        <w:jc w:val="both"/>
        <w:rPr/>
      </w:pPr>
      <w:r>
        <w:rPr/>
        <w:t xml:space="preserve">- HURO/0802 A-B Expo projekt – Gazdasági- és kereskedelemélénkítés </w:t>
      </w:r>
    </w:p>
    <w:p>
      <w:pPr>
        <w:pStyle w:val="Normal"/>
        <w:tabs>
          <w:tab w:val="clear" w:pos="709"/>
          <w:tab w:val="right" w:pos="9072" w:leader="none"/>
        </w:tabs>
        <w:ind w:left="426" w:hanging="66"/>
        <w:jc w:val="both"/>
        <w:rPr/>
      </w:pPr>
      <w:r>
        <w:rPr/>
        <w:t xml:space="preserve">Arad és Békés megyékben </w:t>
        <w:tab/>
        <w:t>35.775 E Ft</w:t>
      </w:r>
    </w:p>
    <w:p>
      <w:pPr>
        <w:pStyle w:val="Normal"/>
        <w:tabs>
          <w:tab w:val="clear" w:pos="709"/>
          <w:tab w:val="right" w:pos="9072" w:leader="none"/>
        </w:tabs>
        <w:ind w:left="426" w:hanging="66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ind w:left="426" w:hanging="66"/>
        <w:jc w:val="both"/>
        <w:rPr/>
      </w:pPr>
      <w:r>
        <w:rPr/>
        <w:t>- Rendezvénytér létesítése a Békéscsabai repülőtéren</w:t>
        <w:tab/>
        <w:t>20.000 E Ft</w:t>
      </w:r>
    </w:p>
    <w:p>
      <w:pPr>
        <w:pStyle w:val="Normal"/>
        <w:tabs>
          <w:tab w:val="clear" w:pos="709"/>
          <w:tab w:val="right" w:pos="9072" w:leader="none"/>
        </w:tabs>
        <w:ind w:left="426" w:hanging="66"/>
        <w:jc w:val="both"/>
        <w:rPr/>
      </w:pPr>
      <w:r>
        <w:rPr/>
        <w:t>- Hunyadi János Közoktatási Intézmény- infrastrukturális fejlesztés –</w:t>
      </w:r>
    </w:p>
    <w:p>
      <w:pPr>
        <w:pStyle w:val="Normal"/>
        <w:tabs>
          <w:tab w:val="clear" w:pos="709"/>
          <w:tab w:val="right" w:pos="9072" w:leader="none"/>
        </w:tabs>
        <w:ind w:left="426" w:hanging="66"/>
        <w:jc w:val="both"/>
        <w:rPr/>
      </w:pPr>
      <w:r>
        <w:rPr/>
        <w:t xml:space="preserve"> </w:t>
      </w:r>
      <w:r>
        <w:rPr/>
        <w:t>sportudvar kialakítása</w:t>
        <w:tab/>
        <w:t>1.208 E Ft</w:t>
        <w:tab/>
      </w:r>
    </w:p>
    <w:p>
      <w:pPr>
        <w:pStyle w:val="Normal"/>
        <w:tabs>
          <w:tab w:val="clear" w:pos="709"/>
          <w:tab w:val="right" w:pos="9072" w:leader="none"/>
        </w:tabs>
        <w:ind w:left="426" w:hanging="66"/>
        <w:jc w:val="both"/>
        <w:rPr/>
      </w:pPr>
      <w:r>
        <w:rPr/>
        <w:t>- TIOP 2.2.4 struktúra váltás – pályázati önerő</w:t>
        <w:tab/>
        <w:t>555.538 E Ft</w:t>
      </w:r>
    </w:p>
    <w:p>
      <w:pPr>
        <w:pStyle w:val="Normal"/>
        <w:tabs>
          <w:tab w:val="clear" w:pos="709"/>
          <w:tab w:val="right" w:pos="9072" w:leader="none"/>
        </w:tabs>
        <w:ind w:left="426" w:hanging="66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- Pándy Kálmán Megyei Kórház területén található kápolna épületének felújítása   </w:t>
      </w:r>
      <w:r>
        <w:rPr/>
        <w:t>12.500 E Ft</w:t>
      </w:r>
    </w:p>
    <w:p>
      <w:pPr>
        <w:pStyle w:val="Normal"/>
        <w:tabs>
          <w:tab w:val="clear" w:pos="709"/>
          <w:tab w:val="right" w:pos="907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ándy Kálmán Megyei Kórház Patológiai Osztály építése (a közbeszerzési </w:t>
      </w:r>
    </w:p>
    <w:p>
      <w:pPr>
        <w:pStyle w:val="Normal"/>
        <w:tabs>
          <w:tab w:val="clear" w:pos="709"/>
          <w:tab w:val="right" w:pos="9072" w:leader="none"/>
        </w:tabs>
        <w:ind w:left="284" w:hanging="0"/>
        <w:jc w:val="both"/>
        <w:rPr/>
      </w:pPr>
      <w:r>
        <w:rPr>
          <w:sz w:val="22"/>
          <w:szCs w:val="22"/>
        </w:rPr>
        <w:t>eljárás elhúzódása miatti áremelkedés)</w:t>
        <w:tab/>
        <w:t xml:space="preserve">   80.000 E Ft</w:t>
      </w:r>
    </w:p>
    <w:p>
      <w:pPr>
        <w:pStyle w:val="Normal"/>
        <w:tabs>
          <w:tab w:val="clear" w:pos="709"/>
          <w:tab w:val="right" w:pos="9072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820" w:leader="none"/>
        </w:tabs>
        <w:ind w:right="565" w:hanging="0"/>
        <w:jc w:val="both"/>
        <w:rPr>
          <w:b/>
          <w:b/>
          <w:sz w:val="12"/>
        </w:rPr>
      </w:pPr>
      <w:r>
        <w:rPr/>
        <w:t xml:space="preserve">20. A </w:t>
      </w:r>
      <w:r>
        <w:rPr>
          <w:b/>
        </w:rPr>
        <w:t>Pénzügyi befektetések kiadásainak előirányzata az 1.159 E Ft-ról nem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  <w:highlight w:val="yellow"/>
        </w:rPr>
      </w:pPr>
      <w:r>
        <w:rPr>
          <w:b/>
          <w:sz w:val="12"/>
          <w:highlight w:val="yellow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  <w:t xml:space="preserve">21. A </w:t>
      </w:r>
      <w:r>
        <w:rPr>
          <w:b/>
        </w:rPr>
        <w:t>pénzforgalom nélküli kiadások előirányzatát</w:t>
      </w:r>
      <w:r>
        <w:rPr/>
        <w:t xml:space="preserve"> - benne az Önkormányzati Hivatal meglévő tartalékát </w:t>
      </w:r>
      <w:r>
        <w:rPr>
          <w:b/>
        </w:rPr>
        <w:t>146.059 E Ft-tal javasoljuk csökkenteni</w:t>
      </w:r>
      <w:r>
        <w:rPr/>
        <w:t xml:space="preserve">. Az </w:t>
      </w:r>
      <w:r>
        <w:rPr>
          <w:b/>
        </w:rPr>
        <w:t>1.053.669 E Ft-os</w:t>
      </w:r>
      <w:r>
        <w:rPr/>
        <w:t xml:space="preserve"> előirányzat </w:t>
      </w:r>
      <w:r>
        <w:rPr>
          <w:b/>
        </w:rPr>
        <w:t>907.610 E Ft-ra változik</w:t>
      </w:r>
      <w:r>
        <w:rPr/>
        <w:t>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A tartalék előirányzat változásának részletezése:</w:t>
      </w:r>
    </w:p>
    <w:p>
      <w:pPr>
        <w:pStyle w:val="Normal"/>
        <w:rPr/>
      </w:pPr>
      <w:r>
        <w:rPr/>
        <w:t>- 2010. évi normatíva és SZJA többlettámogatás</w:t>
        <w:tab/>
        <w:tab/>
        <w:tab/>
        <w:tab/>
        <w:tab/>
        <w:t xml:space="preserve"> 138.941 E Ft</w:t>
      </w:r>
    </w:p>
    <w:p>
      <w:pPr>
        <w:pStyle w:val="Normal"/>
        <w:rPr/>
      </w:pPr>
      <w:r>
        <w:rPr/>
        <w:t>- Ellátó bérleti díj bevétel átadás</w:t>
        <w:tab/>
        <w:tab/>
        <w:tab/>
        <w:tab/>
        <w:tab/>
        <w:tab/>
        <w:tab/>
        <w:t xml:space="preserve">   15.000 E Ft</w:t>
      </w:r>
    </w:p>
    <w:p>
      <w:pPr>
        <w:pStyle w:val="Normal"/>
        <w:rPr/>
      </w:pPr>
      <w:r>
        <w:rPr/>
        <w:t>- 2010. évi normatíva intézményi rossz adatközlés</w:t>
        <w:tab/>
        <w:tab/>
        <w:tab/>
        <w:tab/>
        <w:tab/>
        <w:t>-300.000 E Ft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8"/>
        <w:rPr/>
      </w:pPr>
      <w:r>
        <w:rPr/>
        <w:t>Az intézmények felügyeleti szervi támogatásának alakul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0" w:hanging="0"/>
        <w:rPr/>
      </w:pPr>
      <w:r>
        <w:rPr/>
        <w:t xml:space="preserve">Az intézmények felügyeleti szervi támogatási előirányzatát összességében </w:t>
      </w:r>
      <w:r>
        <w:rPr>
          <w:b/>
        </w:rPr>
        <w:t>145.332 E Ft-tal javasoljuk csökkenteni.</w:t>
      </w:r>
    </w:p>
    <w:p>
      <w:pPr>
        <w:pStyle w:val="Szvegtrzsbehzssal2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ind w:left="0" w:hanging="0"/>
        <w:rPr/>
      </w:pPr>
      <w:r>
        <w:rPr/>
        <w:t>A támogatások intézményenkénti és jogcímenkénti alakulását előterjesztésünk 3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ind w:left="0" w:hanging="0"/>
        <w:rPr/>
      </w:pPr>
      <w:r>
        <w:rPr/>
        <w:t>A támogatások előirányzatának változására tett javaslatot jogcímenként az alábbiakban mutatjuk be:</w:t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rPr>
          <w:u w:val="single"/>
        </w:rPr>
      </w:pPr>
      <w:r>
        <w:rPr>
          <w:u w:val="single"/>
        </w:rPr>
        <w:t>Működési célú intézményi támogatás:</w:t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/>
      </w:pPr>
      <w:r>
        <w:rPr/>
        <w:t>Szociális és Gyermekvédelmi Központ – szociális foglalkoztatási pályázati forrás csökkentése miatt</w:t>
        <w:tab/>
        <w:t>-11.288 E Ft</w:t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/>
      </w:pPr>
      <w:r>
        <w:rPr/>
        <w:t xml:space="preserve">Hajnal István Szociális Szolg. Centrum – szociális foglalkoztatási pályázati forrás csökkentése miatt </w:t>
        <w:tab/>
        <w:t xml:space="preserve"> -93.527 E Ft</w:t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/>
      </w:pPr>
      <w:r>
        <w:rPr/>
        <w:t xml:space="preserve">Körös-menti Szociális Szolg. Centrum – szociális foglalkoztatási pályázati forrás csökkentése miatt </w:t>
        <w:tab/>
        <w:t xml:space="preserve"> -52.667 E Ft</w:t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/>
      </w:pPr>
      <w:r>
        <w:rPr/>
        <w:t>Jókai Színház – Bárka támogatása</w:t>
        <w:tab/>
        <w:t>12.000 E Ft</w:t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/>
      </w:pPr>
      <w:r>
        <w:rPr/>
        <w:t>Tudásház és Könyvtár - Megyei Felnőttoktatási Tantárgyi Tanulmányi Verseny</w:t>
        <w:tab/>
        <w:t>150 E Ft</w:t>
      </w:r>
    </w:p>
    <w:p>
      <w:pPr>
        <w:pStyle w:val="Normal"/>
        <w:tabs>
          <w:tab w:val="clear" w:pos="709"/>
          <w:tab w:val="right" w:pos="972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6"/>
        <w:tabs>
          <w:tab w:val="clear" w:pos="709"/>
          <w:tab w:val="left" w:pos="1080" w:leader="none"/>
          <w:tab w:val="right" w:pos="9214" w:leader="none"/>
        </w:tabs>
        <w:ind w:left="1080" w:right="23" w:hanging="0"/>
        <w:rPr/>
      </w:pPr>
      <w:r>
        <w:rPr/>
        <w:t xml:space="preserve">Együttesen: </w:t>
        <w:tab/>
        <w:t xml:space="preserve">        -145.332 E Ft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Létszámváltoz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ékés Megyei Múzeumok Igazgatósága esetében 2 fővel javasoljuk megemelni a határozott idejű engedélyezett létszámot, míg a Békés Megyei Jókai Színháznál 8,5 fő növelésére teszünk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kés Megyei Önkormányzati körön belül, az intézmények közötti technikai jellegű feladat-átcsoportosításokkal összefüggésben, a feladatellátáshoz szükséges létszám erejéig az adott intézménynél a megfelelő szakirányú végzettséggel rendelkező dolgozókkal kapcsolatos létszámnövekedést és létszámcsökkentést a Képviselő-testületi döntés alapján a rendeletben engedélyezni javasol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őekben rögzített változási javaslat figyelembe vételével a 2010. évi módosított engedélyezett dolgozói létszámot 4.208,5 főben javasoljuk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/>
        <w:t>Javasoljuk továbbá a korábban elrendelt létszámcsökkentési döntések jelen rendeletmódosítás keretében történő megerősítését, melynek értelmében valamennyi korábban hozott létszámcsökkentést elrendelő döntés megerősítésre kerül a rendelet-módosítás során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Békéscsaba, 2010. februá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 xml:space="preserve">Nyikora Illésné </w:t>
      </w:r>
    </w:p>
    <w:p>
      <w:pPr>
        <w:pStyle w:val="Normal"/>
        <w:ind w:firstLine="5940"/>
        <w:rPr/>
      </w:pPr>
      <w:r>
        <w:rPr/>
        <w:t xml:space="preserve">  </w:t>
      </w:r>
      <w:r>
        <w:rPr/>
        <w:t>osztályvezető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00" w:leader="none"/>
      </w:tabs>
      <w:ind w:left="708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000" w:leader="none"/>
      </w:tabs>
      <w:spacing w:lineRule="auto" w:line="360"/>
      <w:ind w:left="720" w:hanging="0"/>
      <w:jc w:val="both"/>
      <w:outlineLvl w:val="8"/>
    </w:pPr>
    <w:rPr>
      <w:bCs/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12:00Z</dcterms:created>
  <dc:creator>Nyikora Illésné</dc:creator>
  <dc:description/>
  <cp:keywords/>
  <dc:language>en-US</dc:language>
  <cp:lastModifiedBy> </cp:lastModifiedBy>
  <cp:lastPrinted>2010-02-10T11:55:00Z</cp:lastPrinted>
  <dcterms:modified xsi:type="dcterms:W3CDTF">2010-02-11T11:12:00Z</dcterms:modified>
  <cp:revision>2</cp:revision>
  <dc:subject/>
  <dc:title>Békés Megye Képviselő-testülete</dc:title>
</cp:coreProperties>
</file>