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60807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Békés Megye Képviselő-testü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Gazdasági Bizottság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0 Békéscsaba, Derkovits so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66/441-141., Fax:66/441-59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86.1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Békés Megye Képviselő-testü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>Gazdasági Bizottsága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00 Békéscsaba, Derkovits sor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66/441-141., Fax:66/441-59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  <w:t>Beszámoló</w:t>
      </w:r>
    </w:p>
    <w:p>
      <w:pPr>
        <w:pStyle w:val="Normal"/>
        <w:jc w:val="center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ékés Megye Képviselő-testülete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Gazdasági  Bizottságának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nkájáról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(2006-2010)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rFonts w:ascii="Broadway" w:hAnsi="Broadway" w:cs="Broadway"/>
          <w:b w:val="false"/>
          <w:b w:val="false"/>
          <w:bCs w:val="false"/>
          <w:sz w:val="28"/>
        </w:rPr>
      </w:pPr>
      <w:r>
        <w:rPr>
          <w:rFonts w:cs="Broadway" w:ascii="Broadway" w:hAnsi="Broadway"/>
          <w:b w:val="false"/>
          <w:bCs w:val="false"/>
          <w:sz w:val="28"/>
        </w:rPr>
      </w:r>
    </w:p>
    <w:p>
      <w:pPr>
        <w:pStyle w:val="Normal"/>
        <w:spacing w:before="0" w:after="120"/>
        <w:jc w:val="center"/>
        <w:rPr>
          <w:rFonts w:ascii="Broadway" w:hAnsi="Broadway" w:cs="Broadway"/>
          <w:b/>
          <w:b/>
          <w:bCs/>
          <w:sz w:val="28"/>
        </w:rPr>
      </w:pPr>
      <w:r>
        <w:rPr>
          <w:rFonts w:cs="Broadway" w:ascii="Broadway" w:hAnsi="Broadway"/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mallCaps/>
        </w:rPr>
        <w:t xml:space="preserve">Gécs László </w:t>
      </w:r>
      <w:r>
        <w:rPr>
          <w:b/>
          <w:bCs/>
        </w:rPr>
        <w:t>a bizottság elnöke</w:t>
      </w:r>
      <w:r>
        <w:br w:type="page"/>
      </w:r>
    </w:p>
    <w:p>
      <w:pPr>
        <w:pStyle w:val="Heading6"/>
        <w:spacing w:before="0" w:after="120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 Képviselő-testületének</w:t>
      </w:r>
    </w:p>
    <w:p>
      <w:pPr>
        <w:pStyle w:val="Normal"/>
        <w:jc w:val="center"/>
        <w:rPr/>
      </w:pPr>
      <w:r>
        <w:rPr>
          <w:b/>
          <w:bCs/>
        </w:rPr>
        <w:t>2010. február 19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  <w:bCs/>
        </w:rPr>
        <w:t>Beszámoló Békés Megye Képviselő-testülete Gazdasági Bizottságának munkájáról (2006-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/>
        <w:t>Békés Megye Képviselő-testülete Gazdasági Bizottsága (továbbiakban: Bizottság) 2006. november 2-i ülésén alakult meg. Az alakuló ülésen elfogadta Szervezeti és Működési Szabályzatát és megválasztotta alelnökét. A bizottság öt fő választott megyei képviselővel és négy fő nem képviselő taggal alakult meg.</w:t>
      </w:r>
    </w:p>
    <w:p>
      <w:pPr>
        <w:pStyle w:val="Normal"/>
        <w:jc w:val="both"/>
        <w:rPr/>
      </w:pPr>
      <w:r>
        <w:rPr/>
        <w:t>A ciklusban a Bizottságban az alábbi személyi változásokra került sor:</w:t>
      </w:r>
    </w:p>
    <w:p>
      <w:pPr>
        <w:pStyle w:val="Normal"/>
        <w:jc w:val="both"/>
        <w:rPr/>
      </w:pPr>
      <w:r>
        <w:rPr/>
        <w:t>Kozák Imréné bizottsági tag helyébe Pákozdi Gábor megyei képviselő új tagként került a Bizottságba.</w:t>
      </w:r>
    </w:p>
    <w:p>
      <w:pPr>
        <w:pStyle w:val="Normal"/>
        <w:jc w:val="both"/>
        <w:rPr/>
      </w:pPr>
      <w:r>
        <w:rPr/>
        <w:t>A személyi változások az érdemi munkára nem voltak kihatással. Az ágazati Bizottság minden tagja valamilyen formában kötődik a gazdasági területhez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A Bizottság tagjai:</w:t>
      </w:r>
    </w:p>
    <w:p>
      <w:pPr>
        <w:pStyle w:val="TextBody"/>
        <w:ind w:left="540" w:hanging="0"/>
        <w:jc w:val="left"/>
        <w:rPr/>
      </w:pPr>
      <w:r>
        <w:rPr/>
        <w:t>A Bizottság elnöke:</w:t>
        <w:tab/>
        <w:t>Gécs László megyei képviselő.</w:t>
      </w:r>
    </w:p>
    <w:p>
      <w:pPr>
        <w:pStyle w:val="TextBody"/>
        <w:spacing w:before="0" w:after="120"/>
        <w:ind w:left="540" w:hanging="0"/>
        <w:jc w:val="left"/>
        <w:rPr/>
      </w:pPr>
      <w:r>
        <w:rPr/>
        <w:t>A Bizottság alelnöke:</w:t>
        <w:tab/>
        <w:t>Brlás János megyei képviselő.</w:t>
      </w:r>
    </w:p>
    <w:p>
      <w:pPr>
        <w:pStyle w:val="TextBody"/>
        <w:spacing w:before="0" w:after="120"/>
        <w:ind w:left="180" w:hanging="0"/>
        <w:rPr>
          <w:b/>
          <w:b/>
          <w:bCs/>
        </w:rPr>
      </w:pPr>
      <w:r>
        <w:rPr>
          <w:b/>
          <w:bCs/>
        </w:rPr>
        <w:t>További megyei képviselő tagok:</w:t>
      </w:r>
    </w:p>
    <w:p>
      <w:pPr>
        <w:pStyle w:val="TextBody"/>
        <w:ind w:left="540" w:hanging="0"/>
        <w:rPr/>
      </w:pPr>
      <w:r>
        <w:rPr/>
        <w:t>Ladó Balázs</w:t>
      </w:r>
    </w:p>
    <w:p>
      <w:pPr>
        <w:pStyle w:val="TextBody"/>
        <w:ind w:left="540" w:hanging="0"/>
        <w:rPr/>
      </w:pPr>
      <w:r>
        <w:rPr/>
        <w:t>Dr. Nagy Béla,</w:t>
      </w:r>
    </w:p>
    <w:p>
      <w:pPr>
        <w:pStyle w:val="TextBody"/>
        <w:spacing w:before="0" w:after="120"/>
        <w:ind w:left="540" w:hanging="0"/>
        <w:rPr/>
      </w:pPr>
      <w:r>
        <w:rPr/>
        <w:t>Pákozdi Gábor</w:t>
      </w:r>
    </w:p>
    <w:p>
      <w:pPr>
        <w:pStyle w:val="TextBody"/>
        <w:spacing w:before="0" w:after="120"/>
        <w:ind w:left="180" w:hanging="0"/>
        <w:rPr>
          <w:b/>
          <w:b/>
          <w:bCs/>
        </w:rPr>
      </w:pPr>
      <w:r>
        <w:rPr>
          <w:b/>
          <w:bCs/>
        </w:rPr>
        <w:t>Nem képviselő tagok:</w:t>
      </w:r>
    </w:p>
    <w:p>
      <w:pPr>
        <w:pStyle w:val="TextBody"/>
        <w:ind w:left="540" w:hanging="0"/>
        <w:rPr>
          <w:bCs/>
          <w:spacing w:val="-3"/>
        </w:rPr>
      </w:pPr>
      <w:r>
        <w:rPr>
          <w:bCs/>
          <w:spacing w:val="-3"/>
        </w:rPr>
        <w:t>Novák Imre</w:t>
      </w:r>
    </w:p>
    <w:p>
      <w:pPr>
        <w:pStyle w:val="Normal"/>
        <w:ind w:firstLine="540"/>
        <w:rPr/>
      </w:pPr>
      <w:r>
        <w:rPr/>
        <w:t>Sípos Tass Töhötöm</w:t>
      </w:r>
    </w:p>
    <w:p>
      <w:pPr>
        <w:pStyle w:val="Normal"/>
        <w:ind w:firstLine="540"/>
        <w:rPr/>
      </w:pPr>
      <w:r>
        <w:rPr/>
        <w:t>Varga Balázs</w:t>
        <w:tab/>
        <w:t>(2009. december 18-án megszűnt bizottsági tagsága)</w:t>
      </w:r>
    </w:p>
    <w:p>
      <w:pPr>
        <w:pStyle w:val="Normal"/>
        <w:ind w:firstLine="540"/>
        <w:rPr/>
      </w:pPr>
      <w:r>
        <w:rPr/>
        <w:t>Várkonyi Im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Bizottság feladat és hatásköre – a Képviselő-testület és szervei Szervezeti és Működési Szabályzatában meghatározottak szerint - jellemzően az Önkormányzat gazdálkodási  tevékenységével, valamint a gazdaságfejlesztés, területén adódó megyei önkormányzati feladatokkal van összefüggésben. </w:t>
      </w:r>
    </w:p>
    <w:p>
      <w:pPr>
        <w:pStyle w:val="TextBody"/>
        <w:spacing w:before="0" w:after="120"/>
        <w:rPr/>
      </w:pPr>
      <w:r>
        <w:rPr/>
        <w:t>Bizottságunk munkáját - tájékoztatók elkészítésével, megtartásával, a szakmai programokon való részvétellel - felkérésünkre több megyei szervezet, az Önkormányzati Hivatal és önkormányzati intézmények vezetői, munkatársai rendszeresen segítették. A Bizottság elnöke és tagjai folyamatosan kaptak meghívásokat különböző intézményi rendezvényekre, kiállításokra, melyeken részt vettek, esetenként aktív közreműködői feladatot is felválla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évente általában 10-12 alkalommal ülésezett (kivétel a 2006-os töredék év), melyek között 5 alkalommal voltak kihelyezett ül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boz-Szanazugi Ifjúsági Tábor</w:t>
        <w:tab/>
        <w:tab/>
        <w:tab/>
        <w:tab/>
        <w:tab/>
        <w:t>2007. május 30.</w:t>
      </w:r>
    </w:p>
    <w:p>
      <w:pPr>
        <w:pStyle w:val="Normal"/>
        <w:jc w:val="both"/>
        <w:rPr/>
      </w:pPr>
      <w:r>
        <w:rPr/>
        <w:t>- Békéscsabai Repülőtér</w:t>
        <w:tab/>
        <w:tab/>
        <w:tab/>
        <w:tab/>
        <w:tab/>
        <w:tab/>
        <w:t>2007.szeptember 6.</w:t>
      </w:r>
    </w:p>
    <w:p>
      <w:pPr>
        <w:pStyle w:val="Normal"/>
        <w:jc w:val="both"/>
        <w:rPr/>
      </w:pPr>
      <w:r>
        <w:rPr/>
        <w:t>- Csárdaszállás Polgármesteri Hivatal</w:t>
        <w:tab/>
        <w:tab/>
        <w:tab/>
        <w:tab/>
        <w:t>2008. április 9.</w:t>
      </w:r>
    </w:p>
    <w:p>
      <w:pPr>
        <w:pStyle w:val="Normal"/>
        <w:jc w:val="both"/>
        <w:rPr/>
      </w:pPr>
      <w:r>
        <w:rPr/>
        <w:t>- Dévaványai Körös- Maros Nemzeti Park Látogató Központja</w:t>
        <w:tab/>
        <w:t>2008. november 6.</w:t>
      </w:r>
    </w:p>
    <w:p>
      <w:pPr>
        <w:pStyle w:val="Normal"/>
        <w:jc w:val="both"/>
        <w:rPr/>
      </w:pPr>
      <w:r>
        <w:rPr/>
        <w:t>- Harruckern János Közoktatási Intézmény</w:t>
        <w:tab/>
        <w:tab/>
        <w:tab/>
        <w:tab/>
        <w:t>2009.május 20.</w:t>
        <w:tab/>
        <w:tab/>
      </w:r>
    </w:p>
    <w:p>
      <w:pPr>
        <w:pStyle w:val="Normal"/>
        <w:jc w:val="both"/>
        <w:rPr/>
      </w:pPr>
      <w:r>
        <w:rPr/>
        <w:t>Ülésenként általában 7-13 napirendet és egyéb aktualitásokból adódó napirendeket tárgyalt. Valamennyi ülés határozatképes vol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Bizottság legfontosabb feladatai és hatásköre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3"/>
        </w:rPr>
        <w:t>Részvétel az éves költségvetés kidolgozásában, illetőleg a zárszámadás előkészítésében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3"/>
        </w:rPr>
        <w:t>A tevékenységi körébe tartozó önkormányzati vállalatok, illetve intézmények átszervezésének véleményezé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3"/>
        </w:rPr>
        <w:t>A megyei önkormányzati vállalatok átalakításának, véleményezé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3"/>
        </w:rPr>
        <w:t>Közreműködés a saját beruházások, fejlesztések, rekonstrukciók tervezésében, a végrehajtás ellenőrzésébe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3"/>
        </w:rPr>
      </w:pPr>
      <w:r>
        <w:rPr>
          <w:spacing w:val="-3"/>
        </w:rPr>
        <w:t>Elősegíti a Megyei Vállalkozásfejlesztési Alapítvány működését.</w:t>
      </w:r>
    </w:p>
    <w:p>
      <w:pPr>
        <w:pStyle w:val="TextBody"/>
        <w:spacing w:before="0" w:after="1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A Bizottság legfontosabb feladatai az átruházott hatásköröket illetően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3"/>
        </w:rPr>
        <w:t>Összehangolja az idegenforgalom területi érdekeit az országos érdekekkel. Gondoskodik az idegenforgalmi értékek feltárásáról, bemutatásáról és propagálásáról. Összehangolja az idegenforgalom helyi fejlesztését és elemzi a terület idegenforgalmának alakulásá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3"/>
        </w:rPr>
      </w:pPr>
      <w:r>
        <w:rPr>
          <w:spacing w:val="-3"/>
        </w:rPr>
        <w:t>Véleményt nyilvánít a címzett, illetőleg a céltámogatások igényléséről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3"/>
        </w:rPr>
      </w:pPr>
      <w:r>
        <w:rPr>
          <w:spacing w:val="-3"/>
        </w:rPr>
        <w:t>Javaslatot tesz a kormányzati terület- és településfejlesztési célokat szolgáló eszközök igénybevételére és az ehhez kapcsolódó feladatokr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3"/>
        </w:rPr>
        <w:t>Ellátja a környezet épített és természetes elemeinek védelmével összehangolásával kapcsolatos feladatokat, ha azok a megye egész területére, vagy nagy részére kiterjednek.</w:t>
      </w:r>
    </w:p>
    <w:p>
      <w:pPr>
        <w:pStyle w:val="Normal"/>
        <w:ind w:left="35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A fent felsorolt témákban készült Képviselő-testületi előterjesztéseket a bizottsági tagok időnként igen élénk és eltérő nézeteket tükröző vitákban dolgozták fel és alakították ki többségi állásfoglalásukat, melyeket határozatban rögzítettek. Minden egyes ülésről jegyzőkönyv készült, melyek hitelesen rögzítik egy-egy ülés hangulatát. A határozatokat és állásfoglalásokat a bizottság elnöke minden esetben ismertette a Képviselő-testülettel, melyek kellő szakmaisággal segítették a Képviselő-testület tagjainak a munkáját, hiszen ágazati Bizottságként olyan kérdésekre tudott rávilágítani, melyek tükrözik a témához való szakmai hozzáértést. Megállapítható, hogy a bizottsági javaslatok a Képviselő-testület részéről minden esetben elfogadásra kerültek. </w:t>
      </w:r>
    </w:p>
    <w:p>
      <w:pPr>
        <w:pStyle w:val="TextBody"/>
        <w:spacing w:before="0" w:after="12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120"/>
        <w:rPr/>
      </w:pPr>
      <w:r>
        <w:rPr/>
        <w:t>A Bizottság munkájának jelentős részét képezte a Képviselő-testület munkaprogramjához, illetőleg a Közgyűlések napirendjéhez illeszkedően a feladat és hatáskörébe tartozó tárgykörök megtárgyalása, véleményezése, javaslatok megtétele, átruházott hatáskörében eljárva a szükséges döntések meghozatala.</w:t>
      </w:r>
    </w:p>
    <w:p>
      <w:pPr>
        <w:pStyle w:val="Normal"/>
        <w:jc w:val="both"/>
        <w:rPr/>
      </w:pPr>
      <w:r>
        <w:rPr/>
        <w:t xml:space="preserve">Az előző ciklushoz hasonlóan ebben a 4 éves időszakban is a költségvetés minden évre megállapított a Bizottságoknak mecénási támogatási keretet. Minden évben igen nagy számú igény érkezik a megye különböző településeiről, különböző szakterületekről, kulturális és tudományos rendezvények megtartásától kezdve különféle egyéb rendezvényekig, melyek egy része anyagi okok miatt sajnos nem volt támogatható. </w:t>
      </w:r>
    </w:p>
    <w:p>
      <w:pPr>
        <w:pStyle w:val="TextBody"/>
        <w:rPr/>
      </w:pPr>
      <w:r>
        <w:rPr/>
        <w:t xml:space="preserve">A Bizottság megalakulását követően kialakította elvi álláspontját a mecénási alap felhasználásával kapcsolatosan. Ennek lényege, hogy elsősorban olyan tevékenységeket kíván támogatni, amely tevékenységek lehetőleg az egész megyére valamilyen formában kihatnak, illetve a település közösségének javát szolgálják. A támogatások döntő többsége szakmai munka megsegítésére, programok támogatására, konferenciák szervezésére biztosított részbeni anyagi fedezetet. A támogatottaktól a Bizottság visszajelzést kért, melyben elvárta, hogy tájékoztatást kapjon a rendezvény visszhangjáról, eredményességéről. A visszaérkező tájékoztatások, köszönő levelek, illetve a rendezvényekre történő meghívások mind azt bizonyítják, hogy a mecénási támogatás katalizátorként hat a támogatottakra és egyéb forrásokkal kiegészítve igen színvonalas szereplésekhez, esetenként nemzetközi eredményekhez vez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9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ecénási keret évi összege Ft-ban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6. (a felhasználásáról a korábbi bizottság döntött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642.000 Ft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600.000 Ft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820.000 Ft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655.000 Ft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Részletes beszámoló a Bizottság munkájá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Az elmúlt közel négyéves időszakban a Bizottság munkájának jelentős hányadát képezte az önkormányzat költségvetésével kapcsolatos feladatok végrehajtásának figyelemmel kísérése, különös tekintettel a gazdaságfejlesztési összefüggésekre. Ezen munka keretében évente tárgyalta a költségvetési koncepció, az éves költségvetés, valamint a zárszámadás tervezetét. Figyelemmel kísérte a költségvetésről szóló önkormányzati rendelet végrehajtását, a költségvetés irányelveinek teljesülését, véleményezte az adott évi költségvetési rendelet módosítására benyújtott előterjesztéseket.</w:t>
      </w:r>
    </w:p>
    <w:p>
      <w:pPr>
        <w:pStyle w:val="TextBody"/>
        <w:spacing w:before="0" w:after="120"/>
        <w:rPr/>
      </w:pPr>
      <w:r>
        <w:rPr/>
        <w:t xml:space="preserve">Évről-évre tárgyalta és véleményezte a megyei önkormányzati tulajdonnal rendelkező gazdasági társaságok és vállalatok gazdálkodásáról szóló tájékoztatókat, előterjesztéseket. E tárgykörben kiemelt figyelmet fordított a Bizottság a Békés Megyéért Vállalkozásfejlesztési Közhasznú Közalapítvány, a Thermál Consulting Kft., a Békés Airport Kft., a Békés Megyei Tüzeléstechnikai Kft., valamint a Csabai Kéményépítő Kft. átalakulása után a Békés Megyei Energetikai Szolgáltató Kft. tevékenységére, ezen gazdasági társaságok üzleti terveinek és mérlegbeszámolóinak véleményezésére. </w:t>
      </w:r>
    </w:p>
    <w:p>
      <w:pPr>
        <w:pStyle w:val="TextBody"/>
        <w:spacing w:before="0" w:after="120"/>
        <w:rPr/>
      </w:pPr>
      <w:r>
        <w:rPr/>
        <w:t>Rendszeresen tárgyalta és véleményezte a kötelező kéményseprő-ipari közszolgáltatás díjak megállapításáról szóló előterjesztéseket. A 2009. évben több alkalommal került sor a Békés Megyei Temetkezési Vállalat Kft-vé való átalakulásával kapcsolatos előterjesztések véleményezésére, valamint elfogadta a Békés Megyei IBSEN Oktatási, Művészeti és Közművelődési Kht. Korlátolt felelősségű társaságként való tovább működését is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Fontos megemlíteni, hogy tárgyalta a Bizottság a Békés Megyei Vízművek Zrt. alaptőke emeléséről szóló előterjesztést, mely szerint az önkormányzat 72.000 db részvény vásárlásával járult hozzá a tőkeemeléshez, így az önkormányzat bejegyzett részvényeinek száma 77.074 db-ra változott, részesedése pedig 28,36 % -os lett a társaságban. 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Feladatkörével összefüggésben a Bizottság a vagyongazdálkodás, valamint a tervezett és folyamatban lévő fejlesztések helyzetével 2008. év októberéig foglalkozott, mindezek után a Képviselő-testület által a Bizottságra átruházott hatáskörökből kikerültek a vagyongazdálkodással kapcsolatos feladatok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Több alkalommal szerepelt a bizottsági ülések napirendjén Békés megye </w:t>
      </w:r>
      <w:r>
        <w:rPr>
          <w:b/>
          <w:bCs/>
        </w:rPr>
        <w:t>gazdaságfejlesztésében érdekelt, ezen a területen szerepet vállaló szervezetek</w:t>
      </w:r>
      <w:r>
        <w:rPr/>
        <w:t xml:space="preserve">, megyei </w:t>
      </w:r>
      <w:r>
        <w:rPr>
          <w:b/>
          <w:bCs/>
        </w:rPr>
        <w:t>gazdasági érdekképviseleti szervek tevékenységéről</w:t>
      </w:r>
      <w:r>
        <w:rPr/>
        <w:t xml:space="preserve"> szóló tájékoztatók megtárgyalása önálló napirendként, vagy a Közgyűlés munkájához illeszkedve. </w:t>
      </w:r>
    </w:p>
    <w:p>
      <w:pPr>
        <w:pStyle w:val="TextBodyIndent"/>
        <w:ind w:left="0" w:hanging="0"/>
        <w:rPr/>
      </w:pPr>
      <w:r>
        <w:rPr/>
        <w:t>Ezen tájékoztatók során - azon túl, hogy a bizottság megismerhette a szervezetek tevékenységét - arról is tájékozódhatott, hogy a megyébe irányuló befektetői érdeklődésnek milyen eredményei vannak, melyek azok a lehetőségek, amelyek erősítésével növelhető lenne a befektetési hajlandóság, melyek azok az akadályozó tényezők, melyek enyhítésével a befektetések volumene növelhető lenne. Az előadók és a bizottság tagjainak minden esetben egyhangú véleménye volt, hogy a megye és a települések elérhetőségének javítása kell, hogy legyen az egyik elsőrendű cél, továbbá fokozni kell a kiajánlható projektek, befektetési lehetőségek számát, az ipari parkok és a megyei vállalkozási övezet infrastrukturális feltételeit, az érintett szervezetek együttműködésének hatékonyságát. A kis- és középvállalkozások versenyképességének növelése érdekében javítani kell ezen szervezetek forráshoz jutási lehetőségein.</w:t>
      </w:r>
    </w:p>
    <w:p>
      <w:pPr>
        <w:pStyle w:val="TextBody"/>
        <w:spacing w:before="0" w:after="120"/>
        <w:rPr/>
      </w:pPr>
      <w:r>
        <w:rPr/>
        <w:t xml:space="preserve">A Békés Megyei Önkormányzat </w:t>
      </w:r>
      <w:r>
        <w:rPr>
          <w:b/>
        </w:rPr>
        <w:t>Társadalmi-gazdasági Program</w:t>
      </w:r>
      <w:r>
        <w:rPr/>
        <w:t>jának értékelését, aktualizálását, valamint kiterjesztését rendszeresen véleményezte a Bizottság. Kiemelt figyelmet fordított a gazdaságfejlesztési, vállalkozásfejlesztési témakörökre, mindezeken belül a kis- és középvállalkozások életképességének javítására, működésük fellendítésére.</w:t>
      </w:r>
    </w:p>
    <w:p>
      <w:pPr>
        <w:pStyle w:val="Normal"/>
        <w:jc w:val="both"/>
        <w:rPr/>
      </w:pPr>
      <w:r>
        <w:rPr/>
        <w:t xml:space="preserve">Békés Megye Képviselő-testülete </w:t>
      </w:r>
      <w:r>
        <w:rPr>
          <w:bCs/>
        </w:rPr>
        <w:t xml:space="preserve">a megye gazdasági szereplőivel, települési önkormányzataival partnerségben, velük összefogva </w:t>
      </w:r>
      <w:r>
        <w:rPr/>
        <w:t xml:space="preserve">a 2009. februári testületi ülésén elfogadta Békés Megye </w:t>
      </w:r>
      <w:r>
        <w:rPr>
          <w:b/>
        </w:rPr>
        <w:t>Növekedésorientált Gazdaságfejlesztési Program</w:t>
      </w:r>
      <w:r>
        <w:rPr/>
        <w:t xml:space="preserve">ját. </w:t>
      </w:r>
      <w:r>
        <w:rPr>
          <w:bCs/>
          <w:szCs w:val="20"/>
        </w:rPr>
        <w:t>A</w:t>
      </w:r>
      <w:r>
        <w:rPr>
          <w:bCs/>
        </w:rPr>
        <w:t xml:space="preserve"> Program</w:t>
      </w:r>
      <w:r>
        <w:rPr>
          <w:bCs/>
          <w:szCs w:val="20"/>
        </w:rPr>
        <w:t xml:space="preserve"> célul tűzte ki</w:t>
      </w:r>
      <w:r>
        <w:rPr>
          <w:szCs w:val="20"/>
        </w:rPr>
        <w:t xml:space="preserve"> a pénzügyi-gazdasági válság kedvezőtlen következményeinek elhárításában való közreműködést Békés megyében, a válság hatásainak csökkentése, ellensúlyozása érdekében; a megye</w:t>
      </w:r>
      <w:r>
        <w:rPr/>
        <w:t xml:space="preserve"> gazdaságának a korszerű tudás alkalmazására alapozott fenntartható fejlődésének előmozdítását, a versenyképesség, valamint a nagyobb hozzáadott értéket termelő munkahelyek számának növelését, az életminőség javítását. A Bizottság folyamatosan részt vett a program előkészületi munkájában, javaslataival támogatta ennek létrejöttét, kidolgozását.</w:t>
      </w:r>
    </w:p>
    <w:p>
      <w:pPr>
        <w:pStyle w:val="Normal"/>
        <w:spacing w:before="0" w:after="120"/>
        <w:jc w:val="both"/>
        <w:rPr/>
      </w:pPr>
      <w:r>
        <w:rPr/>
        <w:t>A programban megfogalmazottak szerint, a válság kihívásaira hozott intézkedések közvetlen elsődleges célja és célcsoportja a megye intézményrendszere, az önkormányzat tulajdonában lévő társaságok gazdaságos, hatékony működtetése, az önkormányzati feladatellátás stabilitásának megteremtése. A megye jövőképe egy olyan egységes vertikális rendszer felállítása, működtetése, melyben az önkormányzati igényeket kielégítő, önfenntartó intézmények, mint alrendszerek léteznek.</w:t>
      </w:r>
    </w:p>
    <w:p>
      <w:pPr>
        <w:pStyle w:val="TextBody"/>
        <w:spacing w:before="0" w:after="120"/>
        <w:rPr/>
      </w:pPr>
      <w:r>
        <w:rPr/>
        <w:t>A Békés Megyei Önkormányzat által, a gazdasági válság kezelésére és az abból kivezető reformjavaslatok kidolgozására különböző munkacsoportok jöttek létre.</w:t>
      </w:r>
    </w:p>
    <w:p>
      <w:pPr>
        <w:pStyle w:val="Normal"/>
        <w:jc w:val="both"/>
        <w:rPr/>
      </w:pPr>
      <w:r>
        <w:rPr/>
        <w:t>A Bizottság rendszeresen véleményezte a munkacsoportok által végzett tevékenységekről, az általuk elért eredményekről szóló beszámolókat. A Program végrehajtása érdekében kijelölt cselekvési irányok, tevékenységek logikus egymásra épülésének következtében létrejött szinergiáknak is köszönhetően a program hatással van – a program közvetett célcsoportjára – a megye lakosságára, gazdasági szereplőire, a megyei gazdaság élénkítése érdekében. Mindezért a Bizottság támogatta a program keretében megvalósuló projekteket, új fejlesztési irányokat, és dicséretesnek tartja, hogy a tevékenységek, feladatok megvalósítására jelentős forrást is biztosít a Békés Megyei Önkormányz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Bizottság négy éves tevékenysége során kiemelt figyelmet fordított a megye </w:t>
      </w:r>
      <w:r>
        <w:rPr>
          <w:b/>
          <w:bCs/>
        </w:rPr>
        <w:t>foglalkoztatási</w:t>
      </w:r>
      <w:r>
        <w:rPr/>
        <w:t xml:space="preserve"> </w:t>
      </w:r>
      <w:r>
        <w:rPr>
          <w:b/>
          <w:bCs/>
        </w:rPr>
        <w:t>helyzetére</w:t>
      </w:r>
      <w:r>
        <w:rPr/>
        <w:t>, a foglalkoztatottság alakulására. Emiatt gyakran tárgyalt ezzel összefüggő tájékoztatókat, előterjesztéseket, többször a Békés Megyei Munkaügyi Központ vezetőjének előadásában. Amellett, hogy a Képviselő-testület üléseinek napirendjén szereplő ilyen tárgykörű tájékoztatókat is megtárgyalta, többször tűzte a témát önálló napirendi pontként megtárgyalásra.</w:t>
      </w:r>
    </w:p>
    <w:p>
      <w:pPr>
        <w:pStyle w:val="Szvegtrzs2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</w:rPr>
        <w:t xml:space="preserve">A Bizottság a megye foglalkoztatási helyzetét érintő, kedvezőtlennek ítélt folyamatok, nagy létszámú létszámleépítések okán több ízben is foglalkozott a kialakult helyzettel. Javasolta, hogy a Képviselő-testület tegyen intézkedéseket </w:t>
      </w:r>
      <w:r>
        <w:rPr>
          <w:bCs/>
          <w:sz w:val="24"/>
        </w:rPr>
        <w:t>a meglévő munkahelyek megőrzése és új munkahelyek létrehozása érdekében</w:t>
      </w:r>
      <w:r>
        <w:rPr>
          <w:sz w:val="24"/>
        </w:rPr>
        <w:t>. Javasolta, hogy készüljenek települési és kistérségi foglalkoztatáspolitikai programok a foglalkoztatási gondok, problémák kezelésének elősegítése érdekében. A megye foglalkoztatás helyzetével kapcsolatosan a Bizottság legfontosabb megállapításai voltak, hogy kívánatos lenne a részmunkaidős foglalkoztatás bővítése, a szakképzés, továbbképzés, átképzés rendszerének a munkaerő-piaci igényekhez igazítása, amiben a munkaadókat is érdekeltté kell tenni. További javaslata a pályakezdő munkanélküliek foglalkoztatásának elősegítése. Fontosnak ítélte, hogy a munkahelyteremtő támogatások igénylését a valós piaci igények generálják. A Bizottság észrevételezte, hogy mindezen problémák kezelésére, a munkaerőpiac fellendítésére a Növekedésorientált Gazdaságfejlesztési Program keretein belül van lehetőség, amely kiváló színtere a megye gazdaságának fejlesztésére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A megye gazdasági fejlődése szempontjából kiemelten fontos </w:t>
      </w:r>
      <w:r>
        <w:rPr>
          <w:b/>
          <w:bCs/>
        </w:rPr>
        <w:t>közlekedési feltételekkel</w:t>
      </w:r>
      <w:r>
        <w:rPr/>
        <w:t xml:space="preserve">, a </w:t>
      </w:r>
      <w:r>
        <w:rPr>
          <w:b/>
          <w:bCs/>
        </w:rPr>
        <w:t>megye és a települések elérhetőségével</w:t>
      </w:r>
      <w:r>
        <w:rPr/>
        <w:t>, a fejlesztés lehetőségeivel foglalkozó tájékoztatók is rendszeresen szerepeltek a Bizottság napirendjén. A Bizottság fontos feladata az országhatárokon átnyúló, valamint az országhatár mentén, azzal párhuzamosan futó közutak korszerűsítésének, fejlesztésének, a Körös folyókon lévő elavult hidak rekonstrukciójának előmozdítása is.</w:t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</w:rPr>
        <w:t xml:space="preserve">A megye </w:t>
      </w:r>
      <w:r>
        <w:rPr>
          <w:b/>
          <w:bCs/>
          <w:sz w:val="24"/>
        </w:rPr>
        <w:t>vízgazdálkodás</w:t>
      </w:r>
      <w:r>
        <w:rPr>
          <w:sz w:val="24"/>
        </w:rPr>
        <w:t xml:space="preserve">ának helyzetével kapcsolatos, a felszíni és felszín alatti vizek minőségének állapotáról, az egészséges ivóvíz mennyiségi és minőségi biztosításának, a szennyvízelvezetés és kezelés, az ár- és belvízvédelem, az öntözővíz ellátás helyzetével több alkalommal foglalkozott a Bizottság. Véleményezte a témakörrel kapcsolatos általános jellegű tájékoztatókat, az ivóvízminőség-javító programok megvalósulásának előrehaladásáról szóló tájékoztatókat. 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0" w:after="120"/>
        <w:rPr/>
      </w:pPr>
      <w:r>
        <w:rPr/>
        <w:t xml:space="preserve">A Bizottság rendszeresen tárgyalta a </w:t>
      </w:r>
      <w:r>
        <w:rPr>
          <w:b/>
          <w:bCs/>
        </w:rPr>
        <w:t>2007-2013 közötti tervezési időszak</w:t>
      </w:r>
      <w:r>
        <w:rPr/>
        <w:t xml:space="preserve"> országos és regionális dokumentumaival kapcsolatos témaköröket, mivel az ezekben meghatározott célok és prioritások alapvetően befolyásolják a megye fejlődési irányait.</w:t>
      </w:r>
    </w:p>
    <w:p>
      <w:pPr>
        <w:pStyle w:val="TextBody"/>
        <w:spacing w:before="0" w:after="120"/>
        <w:rPr/>
      </w:pPr>
      <w:r>
        <w:rPr/>
        <w:t xml:space="preserve">A dokumentumok tárgyalása során javaslatokat tett a Bizottság a megye számára legfontosabb fejlesztési célok meghatározására, szorgalmazta ezeknek a nemzeti, régiós és ágazati dokumentumokba való beépítését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sokoldalú munkájáról terjedelmi okok miatt csak a legfontosabbnak ítélt kérdésekről volt módunk be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figyelembe vételével kérem a Tisztelt Képviselő-testületet beszámolónk szíve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Békés Megye Képviselő-testülete a Gazdasági Bizottság beszámolóját elfogad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Gécs László a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2010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</w:t>
        <w:tab/>
        <w:tab/>
      </w:r>
      <w:r>
        <w:rPr>
          <w:b/>
          <w:bCs/>
        </w:rPr>
        <w:t>Gécs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a bizottság elnöke</w:t>
      </w:r>
    </w:p>
    <w:p>
      <w:pPr>
        <w:pStyle w:val="TextBody"/>
        <w:spacing w:before="36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before="36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before="36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before="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pacing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Bauhaus 93" w:hAnsi="Bauhaus 93" w:cs="Bauhaus 93"/>
      <w:b/>
      <w:bCs/>
      <w:spacing w:val="50"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/>
  </w:style>
  <w:style w:type="paragraph" w:styleId="Szvegtrzs2">
    <w:name w:val="Szövegtörzs 2"/>
    <w:basedOn w:val="Normal"/>
    <w:qFormat/>
    <w:pPr>
      <w:jc w:val="right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5:00Z</dcterms:created>
  <dc:creator>tothiza</dc:creator>
  <dc:description/>
  <cp:keywords/>
  <dc:language>en-US</dc:language>
  <cp:lastModifiedBy> </cp:lastModifiedBy>
  <cp:lastPrinted>2010-02-09T08:27:00Z</cp:lastPrinted>
  <dcterms:modified xsi:type="dcterms:W3CDTF">2010-02-16T16:25:00Z</dcterms:modified>
  <cp:revision>2</cp:revision>
  <dc:subject/>
  <dc:title/>
</cp:coreProperties>
</file>