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  <w:t>01.1-1/2010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10. február 19-é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K ö z m e g h a l l g a t á s:</w:t>
      </w:r>
    </w:p>
    <w:p>
      <w:pPr>
        <w:pStyle w:val="Normal"/>
        <w:ind w:left="3540" w:hanging="2689"/>
        <w:jc w:val="both"/>
        <w:rPr/>
      </w:pPr>
      <w:r>
        <w:rPr>
          <w:rFonts w:cs="Arial" w:ascii="Arial" w:hAnsi="Arial"/>
          <w:b/>
        </w:rPr>
        <w:t>Kiemelt téma:</w:t>
        <w:tab/>
        <w:t xml:space="preserve">Tájékoztató Békés Megye agrár ágazatának helyzetéről </w:t>
      </w:r>
    </w:p>
    <w:p>
      <w:pPr>
        <w:pStyle w:val="Normal"/>
        <w:ind w:left="3540" w:hanging="206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bó István, a Mezőgazdasági Szakigazgatási Hivatal főigazgatója</w:t>
      </w:r>
    </w:p>
    <w:p>
      <w:pPr>
        <w:pStyle w:val="Normal"/>
        <w:ind w:left="720"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ezőgazdasági és Vidékfejlesztési Bizottság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Beszámoló a lejárt határidejű határozatok végrehajtásáról, az átruházott hatáskörben hozott döntések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 xml:space="preserve">Tájékoztató a Közigazgatási Reform Programok Irányító Hatósága </w:t>
      </w:r>
      <w:r>
        <w:rPr>
          <w:rFonts w:cs="Arial" w:ascii="Arial" w:hAnsi="Arial"/>
          <w:b/>
          <w:iCs/>
        </w:rPr>
        <w:t>munkájáról, különös tekintettel a Békés megyei tapasztalatokra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 xml:space="preserve"> </w:t>
        <w:tab/>
        <w:tab/>
        <w:t>Dr. Bálint Ákos IH vezető, főigazgató</w:t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>Környezetgazdálkodási, Turisztikai és Ügyrendi Bizottság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ab/>
        <w:t>Tájékoztató a Békés Megyei Földhivatal munkájáró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Bak Péter igazgat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ezőgazdasági és Vidékfejlesztés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4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ab/>
        <w:t>Békés Megye Képviselő-testülete 2010. évi Munkaprogramjának meghatároz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.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</w:rPr>
        <w:t>Vezetői Testüle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2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Szervezeti és Működési Szabályzatunk 17. § (3) bekezdése értelmében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Cs w:val="24"/>
        </w:rPr>
        <w:t>Az elfogadott Munkaprogramban szereplő „</w:t>
      </w:r>
      <w:r>
        <w:rPr>
          <w:rFonts w:cs="Arial" w:ascii="Arial" w:hAnsi="Arial"/>
          <w:i/>
          <w:szCs w:val="24"/>
        </w:rPr>
        <w:t>Békés Megye Önkormányzatának 2010. év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költségvetése”</w:t>
      </w:r>
      <w:r>
        <w:rPr>
          <w:rFonts w:cs="Arial" w:ascii="Arial" w:hAnsi="Arial"/>
          <w:szCs w:val="24"/>
        </w:rPr>
        <w:t xml:space="preserve"> című napirendet a Közgyűlés a 2009. decemberi testületi ülésén tárgyalta, és a napirend keretében jóváhagyta a Békés Megyei Önkormányzat 2010. évi költségvetését, ezért nem jelöltük a napirendi javaslatok között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lfogadott Munkaprogramtól eltérően az Önkormányzati Törvény 13. §-ában előírt kötelező Közmeghallgatást a jelen meghívó 1.) napirendi pontjában jelölt kiemelt téma szerint tartja a Közgyűlés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ékéscsaba, 2010. február 10.</w:t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Domokos László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1:00Z</dcterms:created>
  <dc:creator> </dc:creator>
  <dc:description/>
  <cp:keywords/>
  <dc:language>en-US</dc:language>
  <cp:lastModifiedBy> </cp:lastModifiedBy>
  <cp:lastPrinted>2010-02-11T13:35:00Z</cp:lastPrinted>
  <dcterms:modified xsi:type="dcterms:W3CDTF">2010-02-16T07:21:00Z</dcterms:modified>
  <cp:revision>2</cp:revision>
  <dc:subject/>
  <dc:title/>
</cp:coreProperties>
</file>