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BÉKÉS MEGYEI </w:t>
      </w:r>
      <w:r>
        <w:rPr>
          <w:bCs/>
          <w:i w:val="false"/>
          <w:iCs w:val="false"/>
          <w:sz w:val="22"/>
          <w:szCs w:val="22"/>
        </w:rPr>
        <w:t>ÖNKORMÁNYZATI HIVATAL</w:t>
      </w:r>
    </w:p>
    <w:p>
      <w:pPr>
        <w:pStyle w:val="Footer"/>
        <w:tabs>
          <w:tab w:val="clear" w:pos="4536"/>
          <w:tab w:val="clear" w:pos="9072"/>
        </w:tabs>
        <w:ind w:right="34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ITKÁRSÁGI ÉS JOGI OSZTÁLYA</w:t>
      </w:r>
    </w:p>
    <w:p>
      <w:pPr>
        <w:pStyle w:val="Normal"/>
        <w:ind w:right="34" w:hanging="0"/>
        <w:rPr>
          <w:sz w:val="22"/>
          <w:szCs w:val="22"/>
        </w:rPr>
      </w:pPr>
      <w:r>
        <w:rPr>
          <w:sz w:val="22"/>
          <w:szCs w:val="22"/>
        </w:rPr>
        <w:t xml:space="preserve">5601 Békéscsaba, Derkovits sor 2.           Pf.: 118   </w:t>
      </w:r>
    </w:p>
    <w:p>
      <w:pPr>
        <w:pStyle w:val="Normal"/>
        <w:ind w:right="34" w:hanging="0"/>
        <w:rPr>
          <w:sz w:val="22"/>
          <w:szCs w:val="22"/>
        </w:rPr>
      </w:pPr>
      <w:r>
        <w:rPr>
          <w:sz w:val="22"/>
          <w:szCs w:val="22"/>
        </w:rPr>
        <w:t>Telefon: 66/441-355               Telefax: 66/441-593</w:t>
      </w:r>
    </w:p>
    <w:p>
      <w:pPr>
        <w:pStyle w:val="Heading4"/>
        <w:ind w:right="34" w:hanging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70485</wp:posOffset>
                </wp:positionV>
                <wp:extent cx="3206115" cy="1206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6160" cy="1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5.55pt" to="248.55pt,6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ind w:right="34" w:hanging="0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TextBody"/>
        <w:ind w:right="35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355" w:hanging="0"/>
        <w:jc w:val="both"/>
        <w:rPr>
          <w:szCs w:val="24"/>
        </w:rPr>
      </w:pPr>
      <w:r>
        <w:rPr>
          <w:szCs w:val="24"/>
        </w:rPr>
        <w:t>A két ülés között megjelent fontosabb jogszabályok jegyzékét (jogszabálymutató) a képviselői munka segítése érdekében megküldjük a tisztelt képviselőknek.</w:t>
      </w:r>
    </w:p>
    <w:p>
      <w:pPr>
        <w:pStyle w:val="TextBody"/>
        <w:ind w:right="34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right="34" w:hanging="0"/>
        <w:rPr>
          <w:szCs w:val="24"/>
        </w:rPr>
      </w:pPr>
      <w:r>
        <w:rPr>
          <w:szCs w:val="24"/>
        </w:rPr>
        <w:t>JOGSZABÁLYMUTATÓ</w:t>
      </w:r>
    </w:p>
    <w:p>
      <w:pPr>
        <w:pStyle w:val="Heading3"/>
        <w:numPr>
          <w:ilvl w:val="0"/>
          <w:numId w:val="2"/>
        </w:numPr>
        <w:ind w:left="1080" w:right="34" w:hanging="720"/>
        <w:rPr>
          <w:szCs w:val="24"/>
        </w:rPr>
      </w:pPr>
      <w:r>
        <w:rPr>
          <w:szCs w:val="24"/>
        </w:rPr>
        <w:t>ÚJ JOGSZABÁLYOK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740"/>
      </w:tblGrid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96/2009. (XII. 9.) OGY határoza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2009-2010 közötti időszakra szóló második Nemzeti Környezetvédelmi Program végrehajtásáról szóló jelentés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. évi CXXX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Magyar Köztársaság 2010. évi költségvetésé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82/2009. (XII. 11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iemelt és megyei területrendezési tervek, valamint a településrendezési tervek készítése során az országos, a kiemelt térségi és a megyei övezetek területi érintettségével kapcsolatosan állásfoglalásra kötelezett államigazgatási szervek köréről és az eljárás részletes szabályai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83/2009. (XII. 11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orengedményes nyugdíjba vonulás lehetőségének meghosszabb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9/2009. (XII. 11.) SZM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Nemzeti Civil Alapprogram működését érintő egyes kérdések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61/2009. (XII. 14.) IR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jogszabályszerkesztés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66/2009. (XII. 17.) IR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gyéni vállalkozói igazolvány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. évi CXLIV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vízitársulások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99/2009. (XII. 18.) OGY határoza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Magyar Köztársaság területén élő nemzeti és etnikai kisebbségek helyzetéről (2007. február – 2009. február) szóló beszámoló elfogad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92/2009. (XII. 19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államháztartás működési rendjé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95/2009. (XII. 21.) Korm.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ötelező legkisebb munkabér (minimálbér) és a garantált bérminimum megállap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01/2009 (XII. 22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lőzetes eredetiségvizsgálati eljárás részletes szabályai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05/2009. (XII. 23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öztisztviselők cafetéria-juttatásának részletes szabályai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16/2009. (XII. 28.) Korm.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öltségvetési szerveknél foglalkoztatottak 2010. évi eseti kereset-kiegészítésé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20/2009. (XII. 29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gyermekjóléti és gyermekvédelmi szolgáltató tevékenység engedélyezéséről, valamint a gyermekjóléti és gyermekvédelmi vállalkozói engedélyről szóló 259/2002. (XII. 18.) Korm. rendelet módosításáról, továbbá egyes szociális tárgyú kormányrendeleteknek a működési engedélyeztetéssel összefüggő módosításáról és hatályon kívül helyezésé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21/2009. (XII.29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szociális szolgáltatók és intézmények működésének engedélyezéséről és ellenőrzéséről.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. évi CLV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minősített adat védelmé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49/2009. (XII. 29.) Eü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súlyos fogyatékosság minősítéséről és igazol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/2010. (I. 14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pénzügyi- és gazdasági válság kapcsán mezőgazdasági termelő vállalkozások részére a központi költségvetésből nyújtandó átmeneti állami támogatás igénybevételének eljárási szabályai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5/2010. (I. 19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öztisztviselők céljuttatásával összefüggő egyes átmeneti szabályai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4/2010. (I. 19.) Ö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pedagógiai szakszolgálatok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/2010. (I. 19.) Ö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bölcsődék és a közoktatási intézmények infrastrukturális fejlesztéséhez, valamint közösségi buszok beszerzéséhez kapcsolódó, központosított előirányzatból származó támogatás igénybevételének részletes feltételei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/2010. (I. 19.) KE határoza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Soron kívüli ülnökválasztás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 xml:space="preserve">9/2010. (I. 21.)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örnyezet és Energia Operatív Program prioritásaira rendelt források felhasználásának részletes szabályairól és egyes támogatási jogcímei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12/2010. (I. 22.) Korm. határoza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Nemzeti Ifjúsági Stratégia 2010-2011. évekre vonatkozó cselekvési tervé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6/2010. (I. 22.) KE határoza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országgyűlési képviselők 2010. évi általános választása időpontjának kitűzésé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/2010. (I. 22.) Ö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2010. április 11. és 25. napjára kitűzött országgyűlési képviselő-választás eljárási határidőinek és határnapjainak megállap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/2010. (I. 25.) MNB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jegybanki alapkamat mértéké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/2010. (I. 26.) Eü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ápolói tevékenység kompetenciái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4/2010. (I. 26.) Ö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helyi önkormányzatok és a többcélú kistérségi társulások létszámcsökkentési döntéseivel kapcsolatos egyszeri költségvetési támogatás igényléséről, döntési rendszeréről, folyósításának és elszámolásának feltételeiről</w:t>
            </w:r>
          </w:p>
        </w:tc>
      </w:tr>
    </w:tbl>
    <w:p>
      <w:pPr>
        <w:pStyle w:val="Heading7"/>
        <w:spacing w:before="0" w:after="0"/>
        <w:ind w:left="357" w:right="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spacing w:before="0" w:after="0"/>
        <w:ind w:left="357" w:right="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numPr>
          <w:ilvl w:val="0"/>
          <w:numId w:val="2"/>
        </w:numPr>
        <w:spacing w:before="0" w:after="0"/>
        <w:ind w:left="1077" w:right="34" w:hanging="720"/>
        <w:rPr>
          <w:b/>
          <w:b/>
          <w:u w:val="single"/>
        </w:rPr>
      </w:pPr>
      <w:r>
        <w:rPr>
          <w:b/>
          <w:u w:val="single"/>
        </w:rPr>
        <w:t>MÓDOSÍTOTT JOGSZABÁLY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740"/>
      </w:tblGrid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. évi CXXIV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z egyes képviselői juttatások és kedvezmények megszüntetéséről szóló 2009. évi LXV. törvény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. évi CXXVI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gyes munkaügyi tárgyú törvények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. évi CXXVII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társadalombiztosítási nyugellátásról szóló 1997. évi LXXXI. törvény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66/2009. (XII.1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 társadalombiztosítási nyugellátásról szóló 1997. évi LXXXI. törvény végrehajtásáról szóló 168/1997. (X. 6.) Korm. rendelet módosításáról 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84/2009. (XII. 11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özmunkaprogramok támogatási rendjéről szóló 49/1999. (III. 26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. évi CXXXIV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foglalkoztatás elősegítéséről és a munkanélküliek ellátásáról szóló 1991. évi IV. törvény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. évi CXXXV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szakképzésről szóló 1993. évi LXXVI. törvény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. évi CXXXVIII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felsőoktatásról szóló 2005. évi CXXXIX. törvény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89/2009. (XII.18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lakossági vezetékes gázfogyasztás és távhőfelhasználás szociális támogatásáról szóló 289/2007. (X. 31.) Korm. rendelet módosíé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1/2009. (XII. 18.) P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ingatlanok forgalmi értékadatainak szolgáltatási rendjéről és az adatszolgáltatás igazgatási szolgáltatási díjáról szóló 33/2007. (XII. 23.) PM rendelet és egyes illetékezési tárgyú PM rendeletek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91/2009. (XII. 18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gészségügyi szolgáltatások Egészségbiztosítási Alapból történő finanszírozásának részletes szabályairól szóló 43/1999. (III. 3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. évi CXLVI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Büntető Törvénykönyvről szló 1978. évi IV. törvény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96/2009. (XII. 21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gészségügyi szolgáltatás gyakorlásának általános feltételeiről, valamint a működési engedélyezési eljárásról szóló 96/2003. (VII. 15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71/2009. (XII. 22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özigazgatási hatósági eljárás és szolgáltatás általános szabályairól szóló 2004. évi CXL. törvény módosításáról szóló 2008. évi CXI. törvény hatálybalépésével, valamint a belső piaci szolgáltatásokról szóló 2006/123/EK irányelv átültetésével összefüggő tagállami hatáskörbe tartozó támogatásokkal kapcsolatos egyes agrártárgyú miniszteri rendeletek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74/2009. (XII. 23.) IR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Nemzeti Kulturális Alapról szóló 1993. évi XXIII. törvény végrehajtásáról szóló 9/2006. (V. 9.) NKÖ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07/2009. (XII. 28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gyes, a számvitelről szóló 2000. évi C. törvényhez kapcsolódó sajátos számviteli szabályokat tartalmazó kormányrendeletek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. évi CLIV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z egyes egészségügyi tárgyú törvények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17/2009. (XII. 29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államháztartás szervezetei beszámolási és könyvvezetési kötelezettségének sajátosságairól szóló 249/2000. (XII. 24.) Korm. rendelet, valamint a kincstári elszámolások beszámolási és könyvvezetési kötelezettségének sajátosságairól szóló 240/2003. (XII. 17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19/2009. (XII.29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gyámhatóságokról, valamint a gyermekvédelmi és gyámügyi igazgatásról szóló 149/1997. (IX. 10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22/2009. (XII. 29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személyes gondoskodást nyújtó szociális ellátások térítési díjáról szóló 29/1993. (II. 17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23/2009. (XII. 29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Egyes szociális tárgyú kormányrendeletek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. évi CLVI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sportról szóló 2004. évi I. törvény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. évi CLVII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 rehabilitációs járadékról szóló 2007. évi LXXXIV. törvény módosításáról 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9. évi CLVIII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 személyi jövedelemadóról szóló 1995. évi CXVII. törvény módosításáról 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38/2009. (XII. 29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Egyes közbeszerzési tárgyú kormányrendeletek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. évi III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mezőgazdasági, agrár-vidékfejlesztési, valamint halászati támogatásokhoz és egyéb intézkedésekhez kapcsolódó eljárás egyes kérdéseiről szóló 2007. évi XVII. törvény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4/2010. (I. 14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Oktatási Hivatalról szóló 307/2006. (XII. 23.) Korm. rendelet módosításáról</w:t>
            </w:r>
          </w:p>
        </w:tc>
      </w:tr>
    </w:tbl>
    <w:p>
      <w:pPr>
        <w:pStyle w:val="Heading8"/>
        <w:spacing w:before="0" w:after="60"/>
        <w:ind w:right="34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0" w:after="60"/>
        <w:ind w:right="34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0" w:after="60"/>
        <w:ind w:right="34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Lezárva: 2010. február 12.</w:t>
      </w:r>
    </w:p>
    <w:p>
      <w:pPr>
        <w:pStyle w:val="Normal"/>
        <w:ind w:right="34" w:hanging="0"/>
        <w:rPr>
          <w:b/>
          <w:b/>
          <w:szCs w:val="24"/>
        </w:rPr>
      </w:pPr>
      <w:r>
        <w:rPr>
          <w:szCs w:val="24"/>
        </w:rPr>
        <w:t>Békéscsaba, 2010. február 12.</w:t>
      </w:r>
    </w:p>
    <w:p>
      <w:pPr>
        <w:pStyle w:val="Normal"/>
        <w:ind w:left="3540" w:right="3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right="34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right="34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right="34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right="34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right="34" w:firstLine="708"/>
        <w:rPr>
          <w:szCs w:val="24"/>
        </w:rPr>
      </w:pPr>
      <w:r>
        <w:rPr>
          <w:szCs w:val="24"/>
        </w:rPr>
        <w:t>Tisztelettel:</w:t>
      </w:r>
    </w:p>
    <w:p>
      <w:pPr>
        <w:pStyle w:val="Normal"/>
        <w:ind w:left="3540" w:right="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540" w:right="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540" w:right="3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ind w:right="34" w:hanging="0"/>
        <w:rPr>
          <w:szCs w:val="24"/>
        </w:rPr>
      </w:pPr>
      <w:r>
        <w:rPr>
          <w:szCs w:val="24"/>
        </w:rPr>
        <w:tab/>
        <w:t>Dr. Pacsika György</w:t>
      </w:r>
    </w:p>
    <w:p>
      <w:pPr>
        <w:pStyle w:val="Normal"/>
        <w:tabs>
          <w:tab w:val="clear" w:pos="708"/>
          <w:tab w:val="center" w:pos="7088" w:leader="none"/>
        </w:tabs>
        <w:ind w:right="34" w:hanging="0"/>
        <w:rPr/>
      </w:pPr>
      <w:r>
        <w:rPr>
          <w:szCs w:val="24"/>
        </w:rPr>
        <w:tab/>
        <w:t>mb. osztályvezető</w:t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719" w:footer="709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Cs w:val="24"/>
    </w:rPr>
  </w:style>
  <w:style w:type="paragraph" w:styleId="Sender">
    <w:name w:val="Envelope Return"/>
    <w:basedOn w:val="Normal"/>
    <w:pPr/>
    <w:rPr>
      <w:rFonts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55:00Z</dcterms:created>
  <dc:creator>Piskolty Mária</dc:creator>
  <dc:description/>
  <cp:keywords/>
  <dc:language>en-US</dc:language>
  <cp:lastModifiedBy> </cp:lastModifiedBy>
  <cp:lastPrinted>2010-02-12T15:09:00Z</cp:lastPrinted>
  <dcterms:modified xsi:type="dcterms:W3CDTF">2010-02-12T16:03:00Z</dcterms:modified>
  <cp:revision>4</cp:revision>
  <dc:subject/>
  <dc:title>BÉKÉS MEGYE KÉPVISELŐ-TESTÜLETE</dc:title>
</cp:coreProperties>
</file>