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4"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ÉKÉS MEGYEI </w:t>
      </w:r>
      <w:r>
        <w:rPr>
          <w:bCs/>
          <w:i w:val="false"/>
          <w:iCs w:val="false"/>
          <w:sz w:val="22"/>
          <w:szCs w:val="22"/>
        </w:rPr>
        <w:t>ÖNKORMÁNYZATI HIVATAL</w:t>
      </w:r>
    </w:p>
    <w:p>
      <w:pPr>
        <w:pStyle w:val="Footer"/>
        <w:tabs>
          <w:tab w:val="clear" w:pos="708"/>
        </w:tabs>
        <w:ind w:right="34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TITKÁRSÁGI ÉS JOGI OSZTÁLYA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 xml:space="preserve">5601 Békéscsaba, Derkovits sor 2.           Pf.: 118   </w:t>
      </w:r>
    </w:p>
    <w:p>
      <w:pPr>
        <w:pStyle w:val="Normal"/>
        <w:ind w:right="34" w:hanging="0"/>
        <w:rPr>
          <w:sz w:val="22"/>
          <w:szCs w:val="22"/>
        </w:rPr>
      </w:pPr>
      <w:r>
        <w:rPr>
          <w:sz w:val="22"/>
          <w:szCs w:val="22"/>
        </w:rPr>
        <w:t>Telefon: 66/441-355               Telefax: 66/441-593</w:t>
      </w:r>
    </w:p>
    <w:p>
      <w:pPr>
        <w:pStyle w:val="Heading4"/>
        <w:ind w:right="34" w:hanging="0"/>
        <w:rPr>
          <w:sz w:val="22"/>
          <w:szCs w:val="24"/>
          <w:lang w:val="en-US" w:eastAsia="en-US"/>
        </w:rPr>
      </w:pPr>
      <w:r>
        <w:rPr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8895</wp:posOffset>
                </wp:positionH>
                <wp:positionV relativeFrom="paragraph">
                  <wp:posOffset>70485</wp:posOffset>
                </wp:positionV>
                <wp:extent cx="3206115" cy="1206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616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.55pt" to="248.55pt,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ind w:right="34" w:hanging="0"/>
        <w:rPr>
          <w:szCs w:val="24"/>
        </w:rPr>
      </w:pPr>
      <w:r>
        <w:rPr>
          <w:szCs w:val="24"/>
        </w:rPr>
        <w:t>Tisztelt Képviselő-testület!</w:t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355" w:hanging="0"/>
        <w:jc w:val="both"/>
        <w:rPr>
          <w:szCs w:val="24"/>
        </w:rPr>
      </w:pPr>
      <w:r>
        <w:rPr>
          <w:szCs w:val="24"/>
        </w:rPr>
        <w:t>A két ülés között megjelent fontosabb jogszabályok jegyzékét (jogszabálymutató) a képviselői munka segítése érdekében megküldjük a tisztelt képviselőknek.</w:t>
      </w:r>
    </w:p>
    <w:p>
      <w:pPr>
        <w:pStyle w:val="TextBody"/>
        <w:ind w:right="34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ind w:right="34" w:hanging="0"/>
        <w:rPr>
          <w:szCs w:val="24"/>
        </w:rPr>
      </w:pPr>
      <w:r>
        <w:rPr>
          <w:szCs w:val="24"/>
        </w:rPr>
        <w:t>JOGSZABÁLYMUTATÓ</w:t>
      </w:r>
    </w:p>
    <w:p>
      <w:pPr>
        <w:pStyle w:val="Heading3"/>
        <w:numPr>
          <w:ilvl w:val="0"/>
          <w:numId w:val="2"/>
        </w:numPr>
        <w:ind w:left="1080" w:right="34" w:hanging="720"/>
        <w:rPr>
          <w:szCs w:val="24"/>
        </w:rPr>
      </w:pPr>
      <w:r>
        <w:rPr>
          <w:szCs w:val="24"/>
        </w:rPr>
        <w:t>ÚJ JOGSZABÁLYOK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/2010.(I.28.) Korm.</w:t>
            </w:r>
          </w:p>
          <w:p>
            <w:pPr>
              <w:pStyle w:val="Normal"/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is maior tartalék felhasználásának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0. (I.28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belterületi belvízrendezési célok támogatása igénylésének, döntési rendszerének, folyósításának, elszámolásának és ellenőrzéséne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/2010. (I.28.) PM-ÖM együttes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elyi önkormányzatokat és a többcélú kistérségi társulásokat 2010. évben egyes központi költségvetési kapcsolatokból megillető forr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0. (I.29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sélyegyenlőséget szolgáló intézkedések és az integrációs rendszerben részt vevő intézményekben dolgozó pedagógusok támoga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/2010. (II.4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lőadó-művészeti szervezetek beszámolójának formai és tartalmi követelményeiről, a benyújtásával és elfogadásával kapcsolatos részletes szabályokról, továbbá az elszámolható költség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/2010. (II.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rületfejlesztéssel és a területrendezéssel összefüggésben megőrzendő dokumentumok gyűjtéséről, megőrzéséről, nyilvántartásáról és haszn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0. (II.16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Szakképzési és Továbbképzési Tanács szervezetéről és működ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/2010. (II.16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elnőttképzési tevékenység megkezdésének és folytatásána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7/2010. (II.26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rületi monitoring rendszer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0/2010. (II.2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igazgatási felsővezetői képzés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/2010. (II.26.) Ö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önkormányzatok és jogi személyiségű társulásaik európai uniós fejlesztési pályázatai saját forrás kiegészítése 2010. évi támogatásának rendj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Polgári Törvénykönyvről szóló 2009. évi CXX. törvény hatálybalépéséről és végrehaj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V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alapítványok elektronikus nyilvántartásáról, valamint a nyilvántartásból történő adatszolgáltat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V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nagykorú személy döntéshozatalának és jognyilatkozata megtételének segítéséhez kapcsolódó polgári nemperes eljárás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gondnokoltak és gondnokaik, a támogatott személyek és támogatóik, valamint az előzetes jognyilatkozatok nyilvántar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/2010. (III.4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családi gazdálkodók által igénybe vehető átmeneti állami támogat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8/2010. (III.4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jtermelők által igénybe vehető átmeneti állami támogat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X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2010. évi általános mezőgazdasági összeír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XV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Helyi Önkormányzatok Európai Chartájáról szóló Strasbourgban, 1985. október 15-én kelt egyezménynek a helyi közéletben való részételről szóló kiegészítő jegyzőkönyve kihirde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0. (III.9.) IR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fejezeti kezelésű előirányzatok felhasznál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/2010. évi  (III.9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XX. Oktatási és Kulturális Minisztérium költségvetési fejezethez tartozó fejezeti kezelésű előirányzatok 2010. évi felhasználásának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2010. (III.11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„Minősített Közművelődési Intézmény Cím” és a „Közművelődési Minőség Díj” adományoz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/2010. (III.11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elyi önkormányzatok által fenntartott múzeumok 2010. évi szakmai támoga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2010. (III.11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inősített Könyvtár cím és a Könyvtári Minőségi Díj adományoz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0/2010. (III.11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jágazatot érintő egyedi piactámogatási intézkedés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XX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hagyatéki eljárás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/2010. (III.12.) P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szerűsített felszámolás során a felszámolói díj kiegészítéséhez nyújtott költségvetési támogatás központi költségvetéssel történő elszámolásának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/2010. (III.12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ociális és munkaügyi miniszter irányítása alá tartozó fejezeti kezelésű előirányzatok felhasznál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/2010. (III.19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ajátos nevelési igényű gyermekekkel, tanulókkal foglalkozó gyógypedagógiai pótlékra jogosultak támogatása és az osztályfőnöki pótlékra jogosultak támogatása igénylésének, döntési rendszerének, folyósításának, elszámolásának és ellenőrzésének részletes szabályairól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10.(III.19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nemzetiségi nevelési, oktatási feladatokhoz nyújtott kiegészítő támogatás igénylésének, döntési rendszerének, folyósításának, elszámolásának és ellenőrzéséne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3/2010. (III.24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ormány irányítási és felügyeleti jogkörébe tartozó költségvetési fejezetek kiadásainak és bevételeinek 2011-2013. évi tervezett összegéről, valamint a 2011-2013. évekre vonatkozó kötelezettségvállalási korlátok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7/2010. (III.2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rületrendezési tervezési jogosultságról és a területrendezési tervezési tevékenység felügyeletét ellátó hatóság kijelöl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8/2010. (III.2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lektronikus aláírás közigazgatási használatához kapcsolódó követelményekről és az elektronikus kapcsolattartás egy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9/2010. (III.2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államigazgatási szerv eljárásában kiszabott egészségügyi bírság megfizetésének részletes szabályai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6/2010. (III.2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időszakos vizsgálat keretében elvégzett előzetes eredetiségvizsgálat díjának visszatérít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0. (III.26.) MeH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édelmi feladatokban részt vevő elektronikus hírközlési szolgáltatók kijelöléséről és felkészülési feladataik meghatároz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/>
            </w:pPr>
            <w:r>
              <w:rPr>
                <w:szCs w:val="24"/>
              </w:rPr>
              <w:t>7/2010. (III.26.) MeH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ejezeti kezelésű előirányzatokkal kapcsolatos eljárási rendről és hatáskörö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/2010. (III.31.) P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, az általános forgalmi adót és a jövedéki adót érintő kiváltságok, kedvezmények és mentességek érvényesítésének végrehaj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/2010. (III.31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yszerűsített foglalkoztatásról szóló 2009. évi CLII. törvény hatálybalépésével kapcsolatos egyes átmeneti intézkedések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/2010. (III.31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édelmi feladatokban részt vevő postai szolgáltatók kijelöléséről és felkészülési feladataik meghatároz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9/2010. (IV.7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/>
            </w:pPr>
            <w:r>
              <w:rPr>
                <w:szCs w:val="24"/>
              </w:rPr>
              <w:t>Az országos közutak építésével kapcsolatos minőségi követelmények megvalósulásának ellenőrzésérő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2/2010.(IV.7.) NFG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rületrendezési előirányzat felhasználásának részletes szabályairól</w:t>
            </w:r>
          </w:p>
        </w:tc>
      </w:tr>
    </w:tbl>
    <w:p>
      <w:pPr>
        <w:pStyle w:val="Heading7"/>
        <w:spacing w:before="0" w:after="0"/>
        <w:ind w:left="357" w:right="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spacing w:before="0" w:after="0"/>
        <w:ind w:left="357" w:right="3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numPr>
          <w:ilvl w:val="0"/>
          <w:numId w:val="2"/>
        </w:numPr>
        <w:spacing w:before="0" w:after="0"/>
        <w:ind w:left="1077" w:right="34" w:hanging="720"/>
        <w:rPr>
          <w:b/>
          <w:b/>
          <w:u w:val="single"/>
        </w:rPr>
      </w:pPr>
      <w:r>
        <w:rPr>
          <w:b/>
          <w:u w:val="single"/>
        </w:rPr>
        <w:t>MÓDOSÍTOTT JOGSZABÁLYO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/2010.(I.2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Az egészségügyi szolgáltatások Egészségbiztosítási Alapból történő finanszírozásának részletes szabályairól szóló 43/1999.(III.3) Korm. rendelet és az egészségügyi szolgáltatások Egészségbiztosítási Alapból történő finanszírozásának részletes szabályairól szóló 43/1999.(III.3)Korm. rendelet módosításáról szóló 291/2009.(XII.18.)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0.(I.28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Az Európai Mezőgazdasági Garancia Alapból egységes területalapú támogatás (SAPS), valamint az ahhoz kapcsolódó kiegészítő nemzeti támogatások (top up) 2009 évi igénybevételével kapcsolatos egyes kérdésekről szóló 37/2009.(IV.3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0.(I.28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támogatott intézkedések monitoring adatszolgáltatási rendjére vonatkozó részletes szabályairól szóló 18/2009. (III.6.) FVM rendelet, valamint az Európai Mezőgazdasági Vidékfejlesztési Alapból nyújtandó, a vidéki gazdaság és lakosság számára nyújtott alapszolgáltatások körében a kistérségi közlekedési szolgáltatások fejlesztésére igénybe vehető támogatások részletes feltételeiről szóló 9/2008. (I.24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/2010. (I.2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Új Magyarország Vidékfejlesztési Program egyes intézkedései esetén 2009. évben nyújtandó támogatási előleg fizetéséről szóló 91/2009. (IV.22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/2010. (II.2.) FVM rendelet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ad védelméről, a vadgazdálkodásról, valamint a vadászatról szóló 1996. évi LV. törvény végrehajtásának szabályairól szóló 79/2004. (V.4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7/2010.(II.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incstrkz"/>
              <w:rPr/>
            </w:pPr>
            <w:r>
              <w:rPr/>
              <w:t>A Közalkalmazottakról szóló 1992. évi XXXIII. törvény végrehajtásáról a közoktatási intézményekben tárgyú 138/1992. (X.8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/2010.(II.5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ociális és munkaügyi miniszter hatáskörébe tartozó szakképesítések szakmai és vizsgakövetelményeiről szóló 15/200. (VIII.13.) SZM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/2010.(II.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árólista alapján nyújtható ellátások részletes szabályairól szóló 287/2006. (XII.23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0. (II.9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várólista-sorrend kialakításának és az eltérés lehetőségének egészségügyi szakmai feltételeiről szóló 45/2006. (XII.27.) Eü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/2010. (II.11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A tankönyvvé nyilvánítás, a tankönyvtámogatás, valamint az iskolai tankönyvellátás rendjéről szóló 23/2004. (VIII.27.) OM rendelet módosításáról 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6/2010.(II.1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ezőgazdasági Szakigazgatási Hivatal létrehozásáról és működéséről szóló 274/2006. (XII.23.) Korm. rendelet, valamint a mezőgazdasági őstermelői igazolványról szóló 228/1996. (XII.26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/2010. (II.16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növényvédő szerek forgalomba hozatalának és felhasználásának engedélyezéséről, valamint a növényvédő szerek csomagolásáról,jelöléséről, tárolásáról és szállításáról szóló 12/2010. (II.9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/2010. (II.16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országos közutak kezelésének szabályozásáról szóló 6/1998. (III.11.) KH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0. (II.23.) IR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biztonság és a közrend védelmében, illetve fenntartásában közreműködő szervezetekre vonatkozó egyes törvények módosításáról szóló törvénnyel összefüggő egyes rendészeti tárgyú miniszteri 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/2010. (II.24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poló tevékenység kompetenciáiról szóló 3/2010. (I.26.) Eü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V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társadalombiztosítás ellátásaira és a magánnyugdíjra jogosultakról, valamint e szolgáltatások fedezetéről szóló 1997. évi LXXX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5/2010. (II.25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, az Európai Mezőgazdasági Vidékfejlesztési Alapból nyújtott támogatások részletes feltételeit megállapító miniszteri 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2010. (II.25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urópai Mezőgazdasági Vidékfejlesztési Alapból az évelő lágy szárú energiaültetvények telepítéséhez nyújtandó támogatások részletes feltételeiről szóló 71/2007. (VII.27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6/2010. (II.2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elyi önkormányzatok címzett és céltámogatása felhasználásának részletes szabályairól szóló 19/2005. (II.11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7/2010. (II.2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ociális, gyermekjóléti és gyermekvédelmi szolgáltatók, intézmények ágazati azonosítójáról és országos nyilvántartásáról szóló 226/2006. (XI.20.) Korm. 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z egyes pénzügyi tárgyú törvényeknek az új Polgári Törvénykönyvvel összefüggő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IV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rendezett munkaügyi kapcsolatokkal kapcsolatos egyes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7/2010.(II.26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szociális, gyermekjóléti és gyermekvédelmi szolgáltatók, intézmények ágazati azonosítójáról és országos nyilvántartásáról szóló 226/2006. (IX.20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8/2010.(III.2.) OK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pedagógiai-szakmai szolgáltatásokat ellátó intézményekről és a pedagógiai-szakmai szolgáltatásokban való közreműködés feltételeiről szóló 10/1994. (V.13.) MK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4/2010. (III.4.) HM-KvVM együttes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mi repülőterek környezetében létesítendő zajgátló védőövezetek kijelölésének, hasznosításának és megszüntetésének részletes műszaki követelményeiről szóló 43/2002. (VIII.12.) HM-KvVM együttes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4/2010. (III.4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légi járművel végzett gazdasági célú légiközlekedési tevékenység engedélyezésének rendjéről szóló 10/2002. (II.6.) KöVi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XI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polgármesteri tisztség ellátásának egyes kérdéseiről és az önkormányzati képviselők tiszteletdíjáról szóló 1994. évi LXIV. törvény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0.(III.9.) HM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honvédelmi miniszter feladatkörébe tartozó miniszteri rendeleteknek a közigazgatási hatósági eljárás és szolgáltatás általános szabályairól szóló 2004. évi CXL. törvény módosításáról szóló 2008. évi CXI. törvény hatálybalépésével összefüggő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/2010. (III.9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unkavédelemről szóló 1993. évi XCIII. törvény egyes rendelkezéseinek végrehajtásáról szóló 5/1993. (XII.26.) Mü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9/2010. (III.11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igazgatási hatósági eljárás és szolgáltatás általános szabályairól szóló 2004. évi CXL. törvény módosításáról szóló 2008. évi CXI. törvény hatálybalépésével, valamint az Európai Parlament és Tanács 2006. december 12-i, a belső piaci szolgáltatásokról szóló 2006/123/EK irányelv átültetésével összefüggésben egyes agrárpiaci tárgyú miniszteri 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XXVII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felnőttképzéshez kapcsolódó egyes törvény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1/2010.(III.15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öldgázpiaci egyetemes szolgáltatáshoz kapcsolódó árak képzéséről szóló 29/2009. (VI.25.) KHE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0. évi XXXIX. törvé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gyes szociális és munkaügyi tárgyú törvényeknek az új Polgári Törvénykönyv hatálybalépésével összefüggő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6/2010. (III.1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rízishelyzetbe került személyek támogatásáról szóló 136/2009. (VI.24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58/2010. (III.16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ársadalombiztosítási nyugellátásról szóló 1997. évi LXXXI. törvény végrehajtásáról szóló 168/1997. (X.6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3/2010. (III.16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vidékfejlesztési támogatásokkal kapcsolatos miniszteri rendeleteknek a közigazgatási hatósági eljárás és szolgáltatás általános szabályairól szóló 2004. évi CXL. törvény módosításáról szóló 2008. évi CXI. törvény hatálybalépésével, valamint a belső piaci szolgáltatásokról szóló 2006/123/EK irányelv átültetésével összefüggő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2010. (III.1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feladatot ellátó szervek iratkezelésének általános követelményeiről szóló 335/2005. (XII.29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5/2010. (III.18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területfejlesztéssel és a területrendezéssel kapcsolatos információs rendszerről és a kötelező adatközlés szabályairól szóló 31/2007. (II.28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69/2010. (III.19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ltségvetési szerveknél foglalkoztatottak 2010. évi eseti kereset-kiegészítéséről szóló 316/2009. (XII.28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  <w:r>
              <w:rPr>
                <w:b/>
                <w:szCs w:val="24"/>
              </w:rPr>
              <w:t>/</w:t>
            </w:r>
            <w:r>
              <w:rPr>
                <w:szCs w:val="24"/>
              </w:rPr>
              <w:t>2010. (III.19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ertőző betegségek és a megelőzése érdekében szükséges járványügyi intézkedésekről szóló 18/1998. (VI.3.) N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1/2010. (III.19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szolgáltatók és működési engedélyük nyilvántartásáról, valamint az egészségügyi szakmai jegyzékről szóló 2/2004. (XI.17.) Eü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/2010. (III.23.) SZM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regionális fejlesztési és képzési bizottségok működéséről szóló 4/2008. (IV.22.) SZM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23/</w:t>
            </w:r>
            <w:r>
              <w:rPr>
                <w:szCs w:val="24"/>
              </w:rPr>
              <w:t>2010. (III.24.) KHE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Egyes földgáz árszabályozással kapcsolatos miniszteri rendeletek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4/2010. (III.2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Mezőgazdasági és Vidékfejlesztési Hivatalról szóló 256/2007. (X.4.) Korm. rendelet, valamint a Mezőgazdasági Szakigazgatási Hivatal létrehozásáról és működéséről szóló 274/2006. (XII.23.) Korm.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75/2010. (III.25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közalkalmazottak jogállásáról szóló 1992. évi XXXIII. törvény egészségügyi intézményekben történő végrehajtásáról szóló 356/2008. (XII.31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93/2010. (III.31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polgármester öregségi nyugdíja, valamint közszolgálati járadéka megállapításáról és folyósításáról szóló 209/2006. (X.17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3/2010. (III.31.) Eü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egészségügyi szolgáltatások nyújtásához szükséges szakmai minimumfeltételekről szóló 60/2003. (X.20.) ESZCSM rendelet és az egészségügyi szolgáltatások nyújtásához szükséges szakmai minimumfeltételekről szóló 60/2003. (X.20.) ESZCSM rendelet módosításáról szóló 48/2009. (XII.29.) Eü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25/2010. (III.31.) KHEM-PM együttes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gépjármű regisztrációs adójának egyedi adó-megállapítási díjról, valamint az annak megfizetésére vonatkozó egyéb eljárási szabályokról szóló 13/2008. (III.31.) GKM_PM együttes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/2010.(IV.2.) Korm.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 felnőttképzést folytató intézmények és a felnőttképzési programok akkreditációjának szabályairól szóló 22/2004. (II.16.) Korm.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3/2010. (IV.7.) FVM rendele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ind w:right="34" w:hanging="0"/>
              <w:jc w:val="both"/>
              <w:rPr>
                <w:szCs w:val="24"/>
              </w:rPr>
            </w:pPr>
            <w:r>
              <w:rPr>
                <w:szCs w:val="24"/>
              </w:rPr>
              <w:t>Az állatgyógyászati termékekről szóló 128/2009.(X.6.) FVM rendelet módosításáról</w:t>
            </w:r>
          </w:p>
        </w:tc>
      </w:tr>
      <w:tr>
        <w:trPr>
          <w:trHeight w:val="6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right="3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snapToGrid w:val="false"/>
              <w:ind w:right="3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before="0" w:after="60"/>
        <w:ind w:right="34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Lezárva: 2010. április 20.</w:t>
      </w:r>
    </w:p>
    <w:p>
      <w:pPr>
        <w:pStyle w:val="Normal"/>
        <w:ind w:right="34" w:hanging="0"/>
        <w:rPr>
          <w:b/>
          <w:b/>
          <w:szCs w:val="24"/>
        </w:rPr>
      </w:pPr>
      <w:r>
        <w:rPr>
          <w:szCs w:val="24"/>
        </w:rPr>
        <w:t>Békéscsaba, 2010. április 20.</w:t>
      </w:r>
    </w:p>
    <w:p>
      <w:pPr>
        <w:pStyle w:val="Normal"/>
        <w:ind w:left="3540" w:right="34" w:firstLine="708"/>
        <w:rPr>
          <w:szCs w:val="24"/>
        </w:rPr>
      </w:pPr>
      <w:r>
        <w:rPr>
          <w:szCs w:val="24"/>
        </w:rPr>
        <w:t>Tisztelettel:</w:t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ind w:left="3540" w:right="34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>
          <w:szCs w:val="24"/>
        </w:rPr>
      </w:pPr>
      <w:r>
        <w:rPr>
          <w:szCs w:val="24"/>
        </w:rPr>
        <w:tab/>
        <w:t>Dr. Pacsika György</w:t>
      </w:r>
    </w:p>
    <w:p>
      <w:pPr>
        <w:pStyle w:val="Normal"/>
        <w:tabs>
          <w:tab w:val="clear" w:pos="708"/>
          <w:tab w:val="center" w:pos="7088" w:leader="none"/>
        </w:tabs>
        <w:ind w:right="34" w:hanging="0"/>
        <w:rPr/>
      </w:pPr>
      <w:r>
        <w:rPr>
          <w:szCs w:val="24"/>
        </w:rPr>
        <w:tab/>
        <w:t>mb. osztályvezető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19" w:footer="709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zCs w:val="24"/>
    </w:rPr>
  </w:style>
  <w:style w:type="paragraph" w:styleId="Sender">
    <w:name w:val="Envelope Return"/>
    <w:basedOn w:val="Normal"/>
    <w:pPr/>
    <w:rPr>
      <w:rFonts w:cs="Arial"/>
      <w:b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56:00Z</dcterms:created>
  <dc:creator>Piskolty Mária</dc:creator>
  <dc:description/>
  <cp:keywords/>
  <dc:language>en-US</dc:language>
  <cp:lastModifiedBy> </cp:lastModifiedBy>
  <cp:lastPrinted>2009-12-11T16:04:00Z</cp:lastPrinted>
  <dcterms:modified xsi:type="dcterms:W3CDTF">2010-04-26T08:56:00Z</dcterms:modified>
  <cp:revision>2</cp:revision>
  <dc:subject/>
  <dc:title>BÉKÉS MEGYE KÉPVISELŐ-TESTÜLETE</dc:title>
</cp:coreProperties>
</file>