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     BÉKÉS MEGYE KÉPVISELŐ-TESTÜ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ÖNKORMÁNYZATI HIVATALA                              ÖNKORMÁNYZATI HIVAT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ZAKMAI FELÜGYELETI                                           TERÜLETFEJLESZTÉS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SZTÁLY                                                                        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szCs w:val="24"/>
        </w:rPr>
        <w:t>5601 Békéscsaba, Derkovits sor 2. ,  Pf.: 11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Előterjeszté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ékés Megye Képviselő-testülete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>2010. április 30-i ülésé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A Békés Megye Képviselő-testüle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ándy Kálmán Kórháza Fejlesztési Koncepciója </w:t>
      </w:r>
    </w:p>
    <w:p>
      <w:pPr>
        <w:pStyle w:val="Normal"/>
        <w:tabs>
          <w:tab w:val="clear" w:pos="708"/>
          <w:tab w:val="left" w:pos="5115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2008-2018) módosításának jóváhagyása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kés Megye Képviselő-testülete a </w:t>
      </w:r>
      <w:r>
        <w:rPr>
          <w:color w:val="000000"/>
          <w:sz w:val="22"/>
          <w:szCs w:val="22"/>
        </w:rPr>
        <w:t>173/2008. (VI. 06.) KT. sz. határozatával fogadta el 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ándy Kálmán Megyei Kórház 2008-2018 időszakra szóló fejlesztési koncepcióját, melyben megfogalmazásra kerültek az intézmény szakmai fejlesztési terveihez kapcsolódó célkitűzések és azok megvalósításának lehetősége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009. október 16-án megjelent a </w:t>
      </w:r>
      <w:r>
        <w:rPr/>
        <w:t>TIOP 2. 2. 4/09/1</w:t>
      </w:r>
      <w:r>
        <w:rPr>
          <w:b/>
        </w:rPr>
        <w:t xml:space="preserve"> </w:t>
      </w:r>
      <w:r>
        <w:rPr>
          <w:sz w:val="22"/>
          <w:szCs w:val="22"/>
        </w:rPr>
        <w:t xml:space="preserve">„Struktúraváltoztatást Támogató infrastruktúrafejlesztés a fekvőbeteg szakellátásban” című pályázati kiírás, mely prioritásként a tömbösítést, illetve központi műtők kialakítását határozta meg.  Tekintve, hogy az intézmény – Békés Megye Képviselő-testülete jóváhagyó döntését követően – részt vett a pályázaton, a kiírás prioritásait figyelembe véve módosítani volt kénytelen a 2008. évben megfogalmazott fejlesztési terveit, mely módosítást Békés Megye képviselő-testülete a </w:t>
      </w:r>
      <w:r>
        <w:rPr>
          <w:bCs/>
          <w:sz w:val="22"/>
          <w:szCs w:val="22"/>
        </w:rPr>
        <w:t>323/2009. (XI. 13.) KT. sz. határozatával hagyott jóvá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z így módosult koncepcióban rögzített elképzelések, - miszerint a fenti pályázati kiírás prioritásainak megfelelően új műtéti tömb létrehozására kerülne sor, a Gyermekgyógyászati Osztály pedig nem új épületbe, hanem a megüresedő műtétes osztályok helyén kerülne elhelyezésre – változatlanul maradnak, és kiegészülnek az alábbi változásokkal, melyet az időközben elkészült építési engedély terv és az építési engedélyezési eljárás feltételei indokolna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z intézmény székhelyén (Gyula, Semmelweis u. 1.),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bészeti pavilonban kerül elhelyezésre </w:t>
      </w:r>
      <w:r>
        <w:rPr>
          <w:sz w:val="22"/>
          <w:szCs w:val="22"/>
        </w:rPr>
        <w:t xml:space="preserve">- a Gyermekgyógyászati osztály mellett - </w:t>
      </w:r>
      <w:r>
        <w:rPr>
          <w:b/>
          <w:sz w:val="22"/>
          <w:szCs w:val="22"/>
        </w:rPr>
        <w:t xml:space="preserve">a Szülészet-nőgyógyászati osztály, az Ápolási Osztály és a Mozgásszervi Rehabilitációs Osztály. (A tömb felújítást, komfortosítást igényel.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z Urológia tömb lebontásra kerül, a Gyula város </w:t>
      </w:r>
      <w:r>
        <w:rPr>
          <w:b/>
          <w:color w:val="000000"/>
          <w:sz w:val="22"/>
          <w:szCs w:val="22"/>
        </w:rPr>
        <w:t>Helyi Építési Szabályzat</w:t>
      </w:r>
      <w:r>
        <w:rPr>
          <w:b/>
          <w:sz w:val="22"/>
          <w:szCs w:val="22"/>
        </w:rPr>
        <w:t>ában meghatározott beépítettség túllépés miatt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A kisműtéti tömbben jelenleg működő ún. „kisklinikumi” osztályok elhelyezése nem változik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ozati javasla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ékés Megye Képviselő-testülete </w:t>
      </w:r>
      <w:r>
        <w:rPr>
          <w:sz w:val="22"/>
          <w:szCs w:val="22"/>
        </w:rPr>
        <w:t>jóváhagyja a Békés Megye Képviselő-testülete Pándy Kálmán Kórháza Fejlesztési Koncepciója (2008-2018)  - melléklet szerinti - módos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ab/>
        <w:t xml:space="preserve">Czégény Gyula  osztályveze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Kovács József  főigazgató főorv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iklai Zoltán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10. május 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0. április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égény Gyula                                                                                               Sziklai Zoltá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ztályvezető                                                                                                   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MELLÉK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Békés Megye Képviselő-testüle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ándy Kálmán Kórháza Fejlesztési Koncepciójának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08-2018) tervezett módosítás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7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i telephel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melweis u. 1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keres EU-s pályázat esetén a Belgyógyászati és Urológiai tömb közzé építendő új épületben kerülnek elhelyezésre az alábbi osztályok:  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j műtéti tömbben kerülnek elhelyezésre a manuális szakmák: általános sebészet, traumatológia, idegsebészet, érsebészet, szájsebészet, urológia, intenzív, ébredő, haemodinamika, valamint a központi műtők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16"/>
                <w:szCs w:val="16"/>
              </w:rPr>
              <w:t>Az új épület megépítésével zárt folyosókon összekötve, egy tömbbé válna a kórház négy legnagyobb épülete: az új tömb, a belgyógyászati tömb, a Diagnosztikus tömb, a sebészeti tömb, valamint szintén folyosóval neuropszichiátria épülete is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pavilonok működése és további hasznosítás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Sebészeti pavilonban kerül elhelyezésre a Szülészt-nőgyógyászati osztály, a Gyermekgyógyászati osztály, az Ápolási Osztály és a Mozgásszervi Rehabilitációs Osztály.  A tömb felújítást, komfortosítást igényel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 Belgyógyászati tömb beépítetlen szárnyköze beépítésre kerül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Az </w:t>
            </w:r>
            <w:r>
              <w:rPr>
                <w:b/>
                <w:sz w:val="16"/>
                <w:szCs w:val="16"/>
                <w:u w:val="single"/>
              </w:rPr>
              <w:t>Urológia tömb lebontásra kerül, a Gyula város HÉSZ-ben meghatározott beépítettség túllépés miat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nfektológiai tömb a jelenlegi funkciót látja el, a tetőtér beépítési lehetősége adott, jelenleg nincs funkciój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„régi” Izotóp épülete lebontandó, helyén parkoló alakítható k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aktár épülete lebontásra kerül, helyén parkoló, illetve park alakítható k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ógiai tömb minimum feltételek szerinti műszerbeszerzéseit pályázati forrásból kívánjuk finanszírozni. A betegellátó helyek bővítésére a tetőtér átalakításával, valamint –az energetikai racionalizálást követően– a kazánház helyén lenne lehetőség. Az onkológiai komplex ellátás további bővítésére –az esetlegesen felszabaduló– a jelenleg iskolai kollégium és mentőállomásként működő területén lenne lehetőség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oda épületében a szakértői vélemény szerint semmilyen funkció nem helyezhető el. Az épület lebontandó, helyén egy új járóbeteg szakellátó (rendelőintézet) építését tervezzük. Ezzel a járóbeteg ellátás Dob utcai bejárattal koncentrálható lenne, onkológiai ellátás kapcsán pedig összeköttetést biztosítana a teljes ambuláns forgalomra vonatkoztatva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 kisműtéti tömbben jelenleg működő ún.: „kisklinikumi” osztályok elhelyezése nem változik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zichiátriai tömb felújítása megtörtént, az ott működő osztályok helye véglegesen ki van alakítva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„régi fertőző” épülete lebontása megtörtént a helyén épül fel az új Patológiai Osztály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ológia kiköltözését követően ideiglenesen a Vérellátó Állomás költözik. Az épületet rehabilitálni (műemléki épület) kell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Orvosi Könyvtár a logisztikai átszervezése során szakmailag elkerül s kórháztól. Az olvasó terem az igazgatási épületben működik tovább. Ez lehetővé teszi a Kápolna egyházi célra való visszaadásá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ológiai Rehabilitációs Osztály tetőrészének beépítését követően (pályázatból lift) fizetős szolgáltatás kialakítása lehetsége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Gyógyszertár (műemléki épület) rehabilitációja 10 éven belül valósítható meg. Ez a tevékenység nem logisztikai, ez együtt él a klinikummal, a betegellátástól nem választható el, tehát a jelenlegi helyén üzemel tovább, mint a telephelyen továbbműködő élelmezési üzem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lenlegi Semmelweis utcai főbejárat és büfé méltatlan a megyei intézmény mivoltához. Új betegbejárati, betegfogadó, szolgáltató rész kiépítése indokolt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yermek Osztály 5700. Gyula, Kárpát u. 11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ertelen pályázat esetén az épület rekonstrukciója elkerülhetetlen, összes költsége kb. 310 millió Ft (250 millió Ft. építészeti klts., 40 millió Ft. energetikai felújítás, 20 millió Ft. orvos-technológiai beszerzés)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delőintézet 5700. Gyul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b u. 3.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1974-ben épült épület elavult. A mosoda helyén felépítendő új rendelőintézet átveszi a funkcióját, helyén parkolóház építendő, fizető, szolgáltató jelleggel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Háromság telephe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0. Gyul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Háromság u. 14/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tegellátás megszűnik a telephelyen. Logisztikai központ kerül kialakításra (szállítás, raktározás, egyéb kiszolgáló funkciók), valamint az Intézmény Központi Irattár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elephelyhez tartozó földterületet értékesíthető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ógiai Szakrendelés Várfürd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Várkert 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ulai Várfürdő területén működő reumatológiai szakrendelő felújítása megtörtént.  A tevékenység elengedhetetlen háttere a gyógyvíz ott adott, tovább kívánjuk működtetni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vérszál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Szt. István u. 29/b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Nővérszálló 100%-os kihasználással működik. Felújítandó.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vos-szálló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Dózsa Gy. U. 5-7. és Kálvin u. 47-49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olgálati szálláshelyek felújítása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Semmelweis u. 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lenleg parkolóként működő telephely határos a Harruckern Iskolával, a tulajdonosi hasznosításra felajánlható, amennyiben a kórház területén a parkolási rend kialakul, és megoldottá válik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kai telephe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Sitka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telephely 304 ággyal működve, méreténél fogva hatékonyan üzemeltethető. A szerződés szerint 49 aktív, 60 krónikus, 75 rehabilitációs ágy maradt a kórházban, illetve továbbra is ott működik a 30 ágyas Addiktológiai Részleg és a 30 ágyas krónikus belgyógyászati osztály. Megvalósult a teljes munkaterápiás osztály (60 ágy) a telephelyen való elhelyezés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 telephelyen lévő szolgálati lakások és a betegellátáshoz nem szükséges terület értékesíthető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Kristály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Tiborc u. 5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lephelyről a központi telephelyre kerülnek a rehabilitációs ágyak, ezen a helyen, pedig bevételt biztosító fizetős szolgáltatás lehetőségével lehetne operálni (rehabilitáció, gyógy-turizmus)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órét tan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 ingatlan értékesíthető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üdőgondozó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. Gyula, Kossuth u. 1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 tüdőgondozó a központi telephelyen kerül elhelyezésre. (</w:t>
            </w:r>
            <w:r>
              <w:rPr>
                <w:b/>
                <w:sz w:val="16"/>
                <w:szCs w:val="16"/>
              </w:rPr>
              <w:t>Megvalósult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telephelyen gyógyászati központ kialakításra kell lehetőséget találni. 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dül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. Bükkszentkereszt, Bükk u. 2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gozói üdültetésre kiválóan alkalmas, kihasználtsága jó, szükség esetén értékesíthető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halmi telephely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. Szeghalom, Szabolcs vezér u. 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20. Szeghalo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y Endre u.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y Endre u. 6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nd három ingatlan Szeghalom Város tulajdona. Az üzemeltetés veszteséges három telephelyen. A tüdőgondozó telephely áthelyezése a felújított Rendelőintézetbe a veszteséget nagymértékben csökkentené. (</w:t>
            </w:r>
            <w:r>
              <w:rPr>
                <w:b/>
                <w:sz w:val="16"/>
                <w:szCs w:val="16"/>
              </w:rPr>
              <w:t>Megvalósult.)</w:t>
            </w:r>
            <w:r>
              <w:rPr>
                <w:sz w:val="16"/>
                <w:szCs w:val="16"/>
              </w:rPr>
              <w:t xml:space="preserve"> Mivel a minimum feltételek az új rendelőben állnak rendelkezésre, és hatékonyabb lenne a humánerőforrás kihasználás is.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őhegyesi Részl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0. Mezőhegye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 György tér 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jelenlegi formában, önfenntartóan működik tovább. A krónikus ellátáshoz a szinten tartást kell biztosítani, kell, infrastruktúra és szolgáltatás szintjé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overflowPunct w:val="true"/>
      <w:autoSpaceDE w:val="true"/>
      <w:ind w:left="708" w:hanging="0"/>
      <w:textAlignment w:val="auto"/>
      <w:outlineLvl w:val="2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keepNext w:val="true"/>
      <w:overflowPunct w:val="true"/>
      <w:autoSpaceDE w:val="true"/>
      <w:spacing w:lineRule="exact" w:line="240" w:before="120" w:after="160"/>
      <w:contextualSpacing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ÉZMÉNYF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7:00Z</dcterms:created>
  <dc:creator>FOLDESINE</dc:creator>
  <dc:description/>
  <cp:keywords/>
  <dc:language>en-US</dc:language>
  <cp:lastModifiedBy>kallai</cp:lastModifiedBy>
  <cp:lastPrinted>2010-04-12T15:14:00Z</cp:lastPrinted>
  <dcterms:modified xsi:type="dcterms:W3CDTF">2010-04-12T13:23:00Z</dcterms:modified>
  <cp:revision>8</cp:revision>
  <dc:subject/>
  <dc:title> </dc:title>
</cp:coreProperties>
</file>