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ÉKÉS MEGYE KÉPVISELŐ-TESTÜLETE     BÉKÉS MEGYE KÉPVISELŐ-TESTÜLE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ÖNKORMÁNYZATI HIVATALA                              ÖNKORMÁNYZATI HIVATA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SZAKMAI FELÜGYELETI                                           TERÜLETFEJLESZTÉSI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OSZTÁLY                                                                         OSZTÁ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5601 Békéscsaba, Derkovits sor 2. ,  Pf.: 118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E l ő t e r j e s z t é 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ékés Megye Képviselő-testüle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0. április 30 - i ülésér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Tárgy</w:t>
      </w:r>
      <w:r>
        <w:rPr>
          <w:b/>
          <w:sz w:val="22"/>
          <w:szCs w:val="22"/>
        </w:rPr>
        <w:t>: A Békés Megyei Szociális, Gyermekvédelmi, Rehabilitációs és Módszertani Központ által működtetett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Gyula, Ady E. u. 3. sz. alatti Speciális Gyermekotthon működési engedélyének visszavoná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Képviselő - testület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color w:val="000000"/>
          <w:sz w:val="22"/>
          <w:szCs w:val="22"/>
        </w:rPr>
        <w:t xml:space="preserve">Békés Megye Képviselő-testülete a </w:t>
      </w:r>
      <w:r>
        <w:rPr>
          <w:b/>
          <w:bCs/>
          <w:color w:val="000000"/>
          <w:sz w:val="22"/>
          <w:szCs w:val="22"/>
        </w:rPr>
        <w:t xml:space="preserve">244/2009. (IX. 10.) KT. sz. határozatában, az 5/III. illetve 5/IV. pontjában rögzítettek szerint, </w:t>
      </w:r>
      <w:r>
        <w:rPr>
          <w:sz w:val="22"/>
          <w:szCs w:val="22"/>
        </w:rPr>
        <w:t xml:space="preserve">döntött a Békés Megyei Szociális, Gyermekvédelmi, Rehabilitációs és Módszertani Központ által működtetett Speciális Gyermekotthonban </w:t>
      </w:r>
      <w:r>
        <w:rPr>
          <w:b/>
          <w:sz w:val="22"/>
          <w:szCs w:val="22"/>
        </w:rPr>
        <w:t xml:space="preserve">(Gyula, Ady E. u. 3. sz.) </w:t>
      </w:r>
      <w:r>
        <w:rPr>
          <w:sz w:val="22"/>
          <w:szCs w:val="22"/>
        </w:rPr>
        <w:t>ellátott gyermekek, a gyermekvédelmi szakellátás intézményrendszerén belüli további elhelyezéséről, valamint ugyanezen ingatlanból a TEGYESZ-nek (Területi Gyermekvédelmi Szakszolgálat) - a működtető intézmény székhelyére - Békéscsaba, Degré u. 59. sz. alatti további elhelyezéséről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gyermekvédelmi szakellátás intézményrendszerének áttekintését követően kijelölésre került az a három – korábban is a gyermekvédelmi feladatokat ellátó - ingatlan, ahol az érintett gyermekekről való további gondoskodás megvalósulhat a jövőben. </w:t>
      </w:r>
    </w:p>
    <w:p>
      <w:pPr>
        <w:pStyle w:val="Normal"/>
        <w:jc w:val="both"/>
        <w:rPr/>
      </w:pPr>
      <w:r>
        <w:rPr>
          <w:sz w:val="22"/>
          <w:szCs w:val="22"/>
        </w:rPr>
        <w:t>A három érintett lakásotthon esetében, lezajlottak a speciális gondoskodás feltételeinek megfelelő átalakítások, valamint a működési engedélyek módosítására vonatkozó eljárások. Mindezeknek megfelelően, speciális lakásotthonként működnek a továbbiakba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a Békés, Akácfa u. 11. sz. alatti,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a Tarhos, Zöldfa u. 32. sz. alatti,</w:t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>- és az Elek, Kun B. u. 5. sz. alatti</w:t>
      </w:r>
      <w:r>
        <w:rPr>
          <w:sz w:val="22"/>
          <w:szCs w:val="22"/>
        </w:rPr>
        <w:t xml:space="preserve"> szolgáltató hely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akszolgálat munkatársai - a képviselő-testületi döntésnek megfelelően – a Békéscsaba, Degré u. 59. sz. alatti ingatlanban kaptak helyet, melynek következtében az épület gazdaságosabb kihasználása és hatékonyabb munkavégzés valósulhat meg. A lakásotthonok funkcióinak megváltozása, az új típusú szolgáltatások megjelenése következtében, a szakmai egységeken belül is differenciálttá váltak a gondozási helyek, mely a gyermekek szükségletének megfelelő gondoskodás feltételeit javítj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ndezek eredményeként a Gyula, Ady u. 3. sz. alatti ingatlan kiürült, használaton kívül van, azt a működtető intézmény gyermekvédelemmel összefüggő tevékenység céljából a továbbiakban nem kívánja használ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A fentiekre tekintettel javasoljuk, hogy Békés Megye Képviselő-testülete kezdeményezze a Békés Megyei Szociális, Gyermekvédelmi, Rehabilitációs és Módszertan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özpont által működtetett, Gyula, Ady u. 3. sz. alatti Speciális Gyermekotthon gyermekvédelmi feladatellátásra vonatkozó működési engedélyének visszavonását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atározati javaslat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Békés Megye Képviselő – testüle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Békés Megyei Szociális, Gyermekvédelmi, Rehabilitációs és Módszertan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özpont által, a Gyula, Ady u. 3. sz. alatti telephelyen működtetett, Speciális Gyermekotthon működési engedélyének visszavonását kezdeményezi a gyermekvédelmi feladatellátás megszűnésére való tekintettel, a Dél-alföldi Regionális Államigazgatási Hivatal Szociális és Gyámhivatalának Békéscsabai Kirendeltségéné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Czégény Gyula osztályvezet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ziszák Katalin  igazgat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2010. április 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ékéscsaba, 2010. április 8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Czégény Gyula                                                                                                  Sziklai Zoltán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sztályvezető                                                                                                     osztály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36:00Z</dcterms:created>
  <dc:creator>Felhasználó</dc:creator>
  <dc:description/>
  <cp:keywords/>
  <dc:language>en-US</dc:language>
  <cp:lastModifiedBy>kallai</cp:lastModifiedBy>
  <cp:lastPrinted>2010-04-15T11:06:00Z</cp:lastPrinted>
  <dcterms:modified xsi:type="dcterms:W3CDTF">2010-04-15T09:09:00Z</dcterms:modified>
  <cp:revision>9</cp:revision>
  <dc:subject/>
  <dc:title>BÉKÉS MEGYE KÉPVISELŐ-TESTÜLETE</dc:title>
</cp:coreProperties>
</file>