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sz w:val="22"/>
          <w:szCs w:val="22"/>
        </w:rPr>
        <w:t xml:space="preserve">BÉKÉS MEGYEI                                                                                  BÉKÉS MEGYEI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</w:rPr>
        <w:t>ÖNKORMÁNYZATI HIVATAL                                                             ÖNKORMÁNYZATI HIVATAL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>SZAKMAI FELÜGYELETI</w:t>
        <w:tab/>
        <w:tab/>
        <w:tab/>
        <w:t xml:space="preserve">                                    PÉNZÜGYI OSZTÁLY</w:t>
        <w:tab/>
        <w:tab/>
        <w:tab/>
        <w:tab/>
        <w:t xml:space="preserve">   OSZTÁLY</w:t>
      </w:r>
    </w:p>
    <w:p>
      <w:pPr>
        <w:pStyle w:val="Normal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</w:t>
      </w:r>
      <w:r>
        <w:rPr>
          <w:rFonts w:cs="Arial Narrow" w:ascii="Arial Narrow" w:hAnsi="Arial Narrow"/>
          <w:szCs w:val="24"/>
        </w:rPr>
        <w:t>5601 Békéscsaba, Derkovits sor 2. ,  Pf.: 118</w:t>
      </w:r>
    </w:p>
    <w:p>
      <w:pPr>
        <w:pStyle w:val="Normal"/>
        <w:rPr>
          <w:rFonts w:ascii="Arial Narrow" w:hAnsi="Arial Narrow" w:cs="Arial Narrow"/>
          <w:szCs w:val="24"/>
          <w:lang w:val="en-US" w:eastAsia="en-US"/>
        </w:rPr>
      </w:pPr>
      <w:r>
        <w:rPr>
          <w:rFonts w:cs="Arial Narrow" w:ascii="Arial Narrow" w:hAnsi="Arial Narro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E l ő t e r j e s z t é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ékés Megye Képviselő-testület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010. április 30-i ülésére</w:t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Tárgy:</w:t>
      </w:r>
      <w:r>
        <w:rPr>
          <w:rFonts w:cs="Arial Narrow" w:ascii="Arial Narrow" w:hAnsi="Arial Narrow"/>
          <w:b/>
          <w:sz w:val="22"/>
          <w:szCs w:val="22"/>
        </w:rPr>
        <w:t xml:space="preserve"> Békés Megye Képviselő-testülete a személyes gondoskodást nyújtó gyermekvédelmi és gyermekjóléti ellátások formáiról, azok igénybevételéről és a fizetendő térítési díjakról szóló, 20/2003.(XII.12.), 14/2004.(XII.17.), a 28/2005.(XII.2.) KT. sz., a 17/2006.(XII.8.) KT. sz., a 8/2008. (IV. 11.) KT. sz.,  a 14/2008. (VI. 27.) KT. sz., 17/2008. (IX. 12.) KT. sz ., a 4/2009. (II.13.) KT. sz., valamint a 24/2009.(XII.18.) KT. sz., rendelettel módosított 7/2003. (IV. 4.) KT. sz. rendeletének módosítása</w:t>
      </w:r>
    </w:p>
    <w:p>
      <w:pPr>
        <w:pStyle w:val="Normal"/>
        <w:ind w:left="720" w:hanging="72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>Az intézményi térítési díjak kiszámítása a</w:t>
      </w:r>
      <w:r>
        <w:rPr>
          <w:rFonts w:cs="Arial Narrow" w:ascii="Arial Narrow" w:hAnsi="Arial Narrow"/>
          <w:bCs/>
          <w:sz w:val="22"/>
          <w:szCs w:val="22"/>
        </w:rPr>
        <w:t xml:space="preserve"> gyermekek védelméről és a gyámügyi igazgatásról szóló 1997. évi XXXI. törvény</w:t>
      </w:r>
      <w:r>
        <w:rPr>
          <w:rFonts w:cs="Arial Narrow" w:ascii="Arial Narrow" w:hAnsi="Arial Narrow"/>
          <w:sz w:val="22"/>
          <w:szCs w:val="22"/>
        </w:rPr>
        <w:t xml:space="preserve">, a személyes gondoskodást nyújtó gyermekjóléti alapellátások és gyermekvédelmi szakellátások térítési díjáról és az igénylésükhöz felhasználható bizonyítékokról szóló 133/1997.(VII.29.) Kormány rendelet, </w:t>
      </w:r>
      <w:r>
        <w:rPr>
          <w:rFonts w:cs="Arial Narrow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valamint a feladatellátást végző intézmény önköltsége alapján  történik. A gyermekvédelmi feladatokat ellátó intézmények intézményi térítési díját - a hatályos jogszabályok szerint – a fenntartó évente kétszer állapíthatja meg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Az átmeneti gondozásért, valamint az utógondozói ellátásért fizetendő intézményi térítési díjakat a Békés Megye Képviselő-testülete személyes gondoskodást nyújtó gyermekvédelmi és gyermekjóléti ellátások formáiról, azok igénybe vételéről és a fizetendő térítési díjakról szóló, többször módosított 7/2003. (IV. 4.) KT. sz. rendeletének (továbbiakban: Gyermekvédelmi Rendelet) 2. sz. melléklete rögzíti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A Békés Megyei Szociális, Gyermekvédelmi, Rehabilitációs és Módszertani Központ által a Fenntartó részére megküldött tényadatok alapján, változott az intézményi önköltség, amely indokolja az intézményi térítési díjak felülvizsgálatát és a Gyermekvédelmi Rendelet 2. sz. mellékletének módosítását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 xml:space="preserve">Javasoljuk, hogy a Tisztelt Képviselő-testület az előterjesztés szerint alkossa meg a Békés Megye Képviselő-testülete a személyes gondoskodást nyújtó gyermekvédelmi és gyermekjóléti ellátások formáiról, azok igénybevételéről és a fizetendő térítési díjakról szóló, 20/2003.(XII.12.), 14/2004.(XII.17.), a 28/2005.(XII.2.) KT. sz., a 17/2006.(XII.8.) KT. sz., a 8/2008. (IV. 11.) KT. sz.,  a 14/2008. (VI. 27.) KT. sz., 17/2008. (IX. 12.) KT. sz ., a 4/2009. (II.13.) KT. sz., valamint a </w:t>
      </w:r>
      <w:r>
        <w:rPr>
          <w:rFonts w:cs="Arial Narrow" w:ascii="Arial Narrow" w:hAnsi="Arial Narrow"/>
        </w:rPr>
        <w:t>24/2009.(XII.18.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KT. sz.,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rendelettel módosított 7/2003. (IV. 4.) KT. sz. rendeletéről szóló rendeletmódosítást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Békéscsaba, 2010. április 12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</w:t>
      </w:r>
      <w:r>
        <w:rPr>
          <w:rFonts w:cs="Arial Narrow" w:ascii="Arial Narrow" w:hAnsi="Arial Narrow"/>
          <w:b/>
          <w:sz w:val="22"/>
          <w:szCs w:val="22"/>
        </w:rPr>
        <w:t>Czégény Gyula                                            Nyikora Illésné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</w:t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osztályvezető                                               osztályvezető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Heading"/>
        <w:jc w:val="left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</w:t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Békés Megye Képviselő-testülete…………/2010.(IV. 30.) KT. számú rendelete a személyes gondoskodást nyújtó gyermekvédelmi és gyermekjóléti ellátások formáiról, azok igénybevételéről és a fizetendő térítési díjakról szóló  20/2003.(XII.12.), 14/2004.(XII.17.), a 28/2005.(XII.2.) KT. sz., a 17/2006.(XII.8.) KT. sz., a 8/2008. (IV. 11.) KT. sz.,  a 14/2008. (VI. 27.) KT. sz., 17/2008. (IX. 12.) KT. sz ., a 4/2009. (II.13.) KT. sz., valamint a </w:t>
      </w:r>
      <w:r>
        <w:rPr>
          <w:rFonts w:cs="Arial Narrow" w:ascii="Arial Narrow" w:hAnsi="Arial Narrow"/>
          <w:b/>
        </w:rPr>
        <w:t>24/2009.(XII.18.)</w:t>
      </w:r>
      <w:r>
        <w:rPr>
          <w:rFonts w:cs="Arial Narrow" w:ascii="Arial Narrow" w:hAnsi="Arial Narrow"/>
          <w:b/>
          <w:sz w:val="22"/>
          <w:szCs w:val="22"/>
        </w:rPr>
        <w:t xml:space="preserve"> KT. sz., rendelettel módosított 7/2003. (IV. 4.) KT. sz. rendeletének módosításáról</w:t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Heading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rvezet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Békés Megye Képviselő-testülete a helyi önkormányzatokról szóló 1990. évi LXV. törvény 16. § (1) bekezdésében, valamint a gyermekek védelméről és a gyámügyi igazgatásról szóló 1997. évi XXXI. törvény 29. § (1) bekezdésében kapott felhatalmazás alapján, a személyes gondoskodást nyújtó gyermekvédelmi és gyermekjóléti ellátások formáiról, azok igénybevételéről és a fizetendő térítési díjakról szóló 7/2003. (IV. 4.) KT. sz. rendeletét (továbbiakban Rendelet) az alábbiak szerint módosítja: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A Rendelet. 2. sz. melléklete helyébe jelen rendelet 2. sz. melléklete lép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. §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1) Jelen rendelet 2010. május 1-én lép hatályb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2) Jelen rendelet 2010. május 3. napján hatályát vesz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ékéscsaba, 2010. április 1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mokos László sk. </w:t>
        <w:tab/>
        <w:tab/>
        <w:tab/>
        <w:tab/>
        <w:t xml:space="preserve">        dr. Dávid Sándor s. k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</w:rPr>
        <w:tab/>
      </w:r>
      <w:r>
        <w:rPr>
          <w:rFonts w:cs="Arial Narrow" w:ascii="Arial Narrow" w:hAnsi="Arial Narrow"/>
          <w:b/>
          <w:sz w:val="22"/>
          <w:szCs w:val="22"/>
        </w:rPr>
        <w:t xml:space="preserve">        elnök</w:t>
        <w:tab/>
        <w:tab/>
        <w:tab/>
        <w:tab/>
        <w:tab/>
        <w:t xml:space="preserve">        főjegyző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Kihirdetési záradék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 rendelet kihirdetésre került 2010. április 30-án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Dr. Dávid Sándor s. k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főjegyző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 rendelet 2. sz. melléklet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1.  Az átmeneti gondozásért, valamint az utógondozói ellátásért fizetendő intézményi térítési díj összege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2010. május 1-tő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511"/>
        <w:gridCol w:w="1511"/>
        <w:gridCol w:w="3022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llátás típus megnevezés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ntézményi térítési dí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Önköltség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zemélyi térítési díj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t/ fő/hó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t/fő/ nap</w:t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Átmeneti gondozá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8.8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96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avi jövedelme 25%-a ha egy gyermek, 50%-a több gyermek vagy együttes elhelyezés esetén, de maximum az intézményi térítési díj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tógondozói ellátá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6.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.870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Havi jövedelme 30%-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2. Gondozási díj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Ideiglenes, átmeneti, tartós nevelésbe vett gyermek, valamint 24 éves koráig nappali tanulmányokat folytató fiatalokra megállapítandó gondozási díj mértékét a 149/1997. (IX. 10.) sz. Kormány rendelet 115-120. §-a szerint az illetékes települési önkormányzat állapítja meg, melynek 60%-át köteles negyedévente átutalni a Gyermekvédelmi Szakszolgálat számlájár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Cs/>
      <w:sz w:val="20"/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TTOS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9:32:00Z</dcterms:created>
  <dc:creator>Varga Ferencné</dc:creator>
  <dc:description/>
  <cp:keywords/>
  <dc:language>en-US</dc:language>
  <cp:lastModifiedBy>kallai</cp:lastModifiedBy>
  <cp:lastPrinted>2010-04-15T11:02:00Z</cp:lastPrinted>
  <dcterms:modified xsi:type="dcterms:W3CDTF">2010-04-19T09:31:00Z</dcterms:modified>
  <cp:revision>5</cp:revision>
  <dc:subject/>
  <dc:title>BÉKÉS MEGYE KÉPVISELŐ-TESTÜLETE</dc:title>
</cp:coreProperties>
</file>