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aps/>
          <w:color w:val="800000"/>
        </w:rPr>
      </w:pPr>
      <w:r>
        <w:rPr>
          <w:rFonts w:cs="Bookman Old Style" w:ascii="Bookman Old Style" w:hAnsi="Bookman Old Style"/>
          <w:b/>
          <w:caps/>
          <w:color w:val="800000"/>
        </w:rPr>
        <w:t>BÉKÉS MEGYE Képviselő testület</w:t>
      </w:r>
    </w:p>
    <w:p>
      <w:pPr>
        <w:pStyle w:val="Normal"/>
        <w:rPr>
          <w:rFonts w:ascii="Bookman Old Style" w:hAnsi="Bookman Old Style" w:cs="Bookman Old Style"/>
          <w:b/>
          <w:b/>
          <w:caps/>
          <w:color w:val="800000"/>
        </w:rPr>
      </w:pPr>
      <w:r>
        <w:rPr>
          <w:rFonts w:cs="Bookman Old Style" w:ascii="Bookman Old Style" w:hAnsi="Bookman Old Style"/>
          <w:b/>
          <w:caps/>
          <w:color w:val="800000"/>
        </w:rPr>
        <w:t>Dr. DÁVID SÁNDOR ÚR</w:t>
      </w:r>
    </w:p>
    <w:p>
      <w:pPr>
        <w:pStyle w:val="Normal"/>
        <w:rPr>
          <w:rFonts w:ascii="Bookman Old Style" w:hAnsi="Bookman Old Style" w:cs="Arial"/>
          <w:b/>
          <w:b/>
          <w:caps/>
          <w:color w:val="800000"/>
        </w:rPr>
      </w:pPr>
      <w:r>
        <w:rPr>
          <w:rFonts w:cs="Bookman Old Style" w:ascii="Bookman Old Style" w:hAnsi="Bookman Old Style"/>
          <w:b/>
          <w:caps/>
          <w:color w:val="800000"/>
        </w:rPr>
        <w:t>békés megyei főjegyző részére</w:t>
      </w:r>
    </w:p>
    <w:p>
      <w:pPr>
        <w:pStyle w:val="Normal"/>
        <w:rPr>
          <w:rFonts w:ascii="Copperplate Gothic Light" w:hAnsi="Copperplate Gothic Light" w:eastAsia="Copperplate Gothic Light" w:cs="Copperplate Gothic Light"/>
          <w:color w:val="800000"/>
        </w:rPr>
      </w:pPr>
      <w:r>
        <w:rPr>
          <w:rFonts w:eastAsia="Copperplate Gothic Light" w:cs="Copperplate Gothic Light" w:ascii="Copperplate Gothic Light" w:hAnsi="Copperplate Gothic Light"/>
          <w:color w:val="800000"/>
        </w:rPr>
        <w:t xml:space="preserve">        </w:t>
      </w:r>
    </w:p>
    <w:p>
      <w:pPr>
        <w:pStyle w:val="Normal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Arial" w:ascii="Bookman Old Style" w:hAnsi="Bookman Old Style"/>
          <w:color w:val="800000"/>
          <w:lang w:val="en-US" w:eastAsia="en-US"/>
        </w:rPr>
        <w:drawing>
          <wp:inline distT="0" distB="0" distL="0" distR="0">
            <wp:extent cx="319659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color w:val="800000"/>
        </w:rPr>
      </w:pPr>
      <w:r>
        <w:rPr>
          <w:rFonts w:cs="Copperplate Gothic Light" w:ascii="Copperplate Gothic Light" w:hAnsi="Copperplate Gothic Light"/>
          <w:color w:val="80000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ÖSSZEÁLLÍTÁS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>a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Bookman Old Style" w:ascii="Bookman Old Style" w:hAnsi="Bookman Old Style"/>
          <w:color w:val="800000"/>
          <w:sz w:val="32"/>
          <w:szCs w:val="32"/>
        </w:rPr>
        <w:t xml:space="preserve">Békés megyei gyorsforgalmi- és közúti fejlesztéseknek </w:t>
      </w:r>
    </w:p>
    <w:p>
      <w:pPr>
        <w:pStyle w:val="Normal"/>
        <w:jc w:val="center"/>
        <w:rPr>
          <w:rFonts w:ascii="Bookman Old Style" w:hAnsi="Bookman Old Style" w:cs="Bookman Old Style"/>
          <w:color w:val="800000"/>
          <w:sz w:val="32"/>
          <w:szCs w:val="32"/>
        </w:rPr>
      </w:pPr>
      <w:r>
        <w:rPr>
          <w:rFonts w:cs="Arial" w:ascii="Bookman Old Style" w:hAnsi="Bookman Old Style"/>
          <w:color w:val="800000"/>
          <w:sz w:val="32"/>
          <w:szCs w:val="32"/>
        </w:rPr>
        <w:t>aktuális feladatairól</w:t>
      </w:r>
    </w:p>
    <w:p>
      <w:pPr>
        <w:pStyle w:val="Normal"/>
        <w:jc w:val="center"/>
        <w:rPr>
          <w:rFonts w:ascii="Bookman Old Style" w:hAnsi="Bookman Old Style" w:cs="Arial"/>
          <w:color w:val="800000"/>
          <w:sz w:val="32"/>
          <w:szCs w:val="32"/>
        </w:rPr>
      </w:pPr>
      <w:r>
        <w:rPr>
          <w:rFonts w:cs="Arial" w:ascii="Bookman Old Style" w:hAnsi="Bookman Old Style"/>
          <w:color w:val="8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  <w:t>Budapest, 2010. április</w:t>
      </w:r>
    </w:p>
    <w:p>
      <w:pPr>
        <w:pStyle w:val="Normal"/>
        <w:tabs>
          <w:tab w:val="clear" w:pos="708"/>
          <w:tab w:val="left" w:pos="720" w:leader="none"/>
        </w:tabs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center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  <w:t>A Nemzeti Infrastruktúra Fejlesztő Zrt. rövid bemutatkozása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800000"/>
        </w:rPr>
        <w:t>A Nemzeti Infrastruktúra Fejlesztő Zrt. – NIF Zrt.</w:t>
      </w:r>
      <w:r>
        <w:rPr>
          <w:rFonts w:cs="Bookman Old Style" w:ascii="Bookman Old Style" w:hAnsi="Bookman Old Style"/>
          <w:color w:val="800000"/>
        </w:rPr>
        <w:t xml:space="preserve"> (korábban Nemzeti Autópálya Rt.) az útügyi adminisztráció átszervezése során, többletfeladatok – közúti és vasúti beruházások – miatt </w:t>
      </w:r>
      <w:r>
        <w:rPr>
          <w:rFonts w:cs="Bookman Old Style" w:ascii="Bookman Old Style" w:hAnsi="Bookman Old Style"/>
          <w:b/>
          <w:color w:val="800000"/>
        </w:rPr>
        <w:t xml:space="preserve">2007. február 19-ével került ezen a néven bejegyzésre </w:t>
      </w:r>
      <w:r>
        <w:rPr>
          <w:rFonts w:cs="Bookman Old Style" w:ascii="Bookman Old Style" w:hAnsi="Bookman Old Style"/>
          <w:color w:val="800000"/>
        </w:rPr>
        <w:t>a Cégbíróságnál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800000"/>
        </w:rPr>
        <w:t>A NIF Zrt. 100%-ban a Magyar Állam tulajdona, a tulajdonosi jogok gyakorlója a Közlekedési, Hírközlési és Energiaügyi Minisztériu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Állami tulajdonú fejlesztő társaságként – elsősorban társadalmi igényeket kiszolgálva – gazdasági és közlekedési szakmai programokat valósítunk meg. Beruházói – </w:t>
      </w:r>
      <w:r>
        <w:rPr>
          <w:rFonts w:cs="Bookman Old Style" w:ascii="Bookman Old Style" w:hAnsi="Bookman Old Style"/>
          <w:b/>
          <w:color w:val="800000"/>
        </w:rPr>
        <w:t>gyorsforgalmi utak, közutak, vasútfejlesztés</w:t>
      </w:r>
      <w:r>
        <w:rPr>
          <w:rFonts w:cs="Bookman Old Style" w:ascii="Bookman Old Style" w:hAnsi="Bookman Old Style"/>
          <w:color w:val="800000"/>
        </w:rPr>
        <w:t xml:space="preserve"> – feladatainkat </w:t>
      </w:r>
      <w:r>
        <w:rPr>
          <w:rFonts w:cs="Bookman Old Style" w:ascii="Bookman Old Style" w:hAnsi="Bookman Old Style"/>
          <w:b/>
          <w:color w:val="800000"/>
        </w:rPr>
        <w:t>költséghatékonyan végezzük</w:t>
      </w:r>
      <w:r>
        <w:rPr>
          <w:rFonts w:cs="Bookman Old Style" w:ascii="Bookman Old Style" w:hAnsi="Bookman Old Style"/>
          <w:color w:val="800000"/>
        </w:rPr>
        <w:t>, megteremtve mindenki számára az európai színvonalú közlekedés lehetőségét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00"/>
        </w:rPr>
      </w:pPr>
      <w:r>
        <w:rPr>
          <w:rFonts w:cs="Bookman Old Style" w:ascii="Bookman Old Style" w:hAnsi="Bookman Old Style"/>
          <w:b/>
          <w:i/>
          <w:color w:val="8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</w:rPr>
      </w:pPr>
      <w:r>
        <w:rPr>
          <w:rFonts w:cs="Bookman Old Style" w:ascii="Bookman Old Style" w:hAnsi="Bookman Old Style"/>
          <w:b/>
          <w:i/>
          <w:color w:val="8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</w:rPr>
      </w:pPr>
      <w:r>
        <w:rPr>
          <w:rFonts w:cs="Bookman Old Style" w:ascii="Bookman Old Style" w:hAnsi="Bookman Old Style"/>
          <w:b/>
          <w:i/>
          <w:color w:val="800000"/>
        </w:rPr>
        <w:t>Ügyfélközpontúság – Minőség - Hatékonysá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800000"/>
        </w:rPr>
      </w:pPr>
      <w:r>
        <w:rPr>
          <w:rFonts w:cs="Bookman Old Style" w:ascii="Bookman Old Style" w:hAnsi="Bookman Old Style"/>
          <w:b/>
          <w:i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800000"/>
        </w:rPr>
      </w:pPr>
      <w:r>
        <w:rPr>
          <w:rFonts w:cs="Bookman Old Style" w:ascii="Bookman Old Style" w:hAnsi="Bookman Old Style"/>
          <w:b/>
          <w:i/>
          <w:color w:val="8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Meggyőződésünk, hogy a </w:t>
      </w:r>
      <w:r>
        <w:rPr>
          <w:rFonts w:cs="Bookman Old Style" w:ascii="Bookman Old Style" w:hAnsi="Bookman Old Style"/>
          <w:b/>
          <w:color w:val="800000"/>
        </w:rPr>
        <w:t>lakosság alapos tájékoztatása</w:t>
      </w:r>
      <w:r>
        <w:rPr>
          <w:rFonts w:cs="Bookman Old Style" w:ascii="Bookman Old Style" w:hAnsi="Bookman Old Style"/>
          <w:color w:val="800000"/>
        </w:rPr>
        <w:t xml:space="preserve"> elsődleges feladatunk, hogy beruházásaink támogatásukkal, életkörülményeik minimális zavarása mellett, akadálytalanul megvalósulhassanak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Célunk, hogy az Európai Uniós irányelveknek, a hazai jogszabályi követelményeknek, valamint a megbízók elvárásainak eleget téve </w:t>
      </w:r>
      <w:r>
        <w:rPr>
          <w:rFonts w:cs="Bookman Old Style" w:ascii="Bookman Old Style" w:hAnsi="Bookman Old Style"/>
          <w:b/>
          <w:color w:val="800000"/>
        </w:rPr>
        <w:t>magas színvonalon,</w:t>
      </w:r>
      <w:r>
        <w:rPr>
          <w:rFonts w:cs="Bookman Old Style" w:ascii="Bookman Old Style" w:hAnsi="Bookman Old Style"/>
          <w:color w:val="800000"/>
        </w:rPr>
        <w:t xml:space="preserve"> </w:t>
      </w:r>
      <w:r>
        <w:rPr>
          <w:rFonts w:cs="Bookman Old Style" w:ascii="Bookman Old Style" w:hAnsi="Bookman Old Style"/>
          <w:b/>
          <w:color w:val="800000"/>
        </w:rPr>
        <w:t>korszerűen végezzük tevékenységünket</w:t>
      </w:r>
      <w:r>
        <w:rPr>
          <w:rFonts w:cs="Bookman Old Style" w:ascii="Bookman Old Style" w:hAnsi="Bookman Old Style"/>
          <w:color w:val="800000"/>
        </w:rPr>
        <w:t>, kivívva ezzel partnereink elismerését és elégedettségét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rra törekszünk, hogy munkatársaink </w:t>
      </w:r>
      <w:r>
        <w:rPr>
          <w:rFonts w:cs="Bookman Old Style" w:ascii="Bookman Old Style" w:hAnsi="Bookman Old Style"/>
          <w:b/>
          <w:color w:val="800000"/>
        </w:rPr>
        <w:t>szakmai felkészültségére és tapasztalatára</w:t>
      </w:r>
      <w:r>
        <w:rPr>
          <w:rFonts w:cs="Bookman Old Style" w:ascii="Bookman Old Style" w:hAnsi="Bookman Old Style"/>
          <w:color w:val="800000"/>
        </w:rPr>
        <w:t xml:space="preserve"> – magas színvonalú projekt menedzsment kompetenciák – támaszkodva, valamint modern szervezet kialakításával és folyamatos fejlesztésével feladatainkat </w:t>
      </w:r>
      <w:r>
        <w:rPr>
          <w:rFonts w:cs="Bookman Old Style" w:ascii="Bookman Old Style" w:hAnsi="Bookman Old Style"/>
          <w:b/>
          <w:color w:val="800000"/>
        </w:rPr>
        <w:t>hatékonyan, megbízóink és partnereink megelégedettségére végezzük</w:t>
      </w:r>
      <w:r>
        <w:rPr>
          <w:rFonts w:cs="Bookman Old Style" w:ascii="Bookman Old Style" w:hAnsi="Bookman Old Style"/>
          <w:color w:val="800000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numPr>
          <w:ilvl w:val="0"/>
          <w:numId w:val="4"/>
        </w:numPr>
        <w:jc w:val="center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  <w:t>Gyorsforgalmi hálózat fejlesztése</w:t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800000"/>
        </w:rPr>
        <w:t>M44 autóút megvalósítása Kecskemét-Tiszakürt között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</w:rPr>
        <w:t>Az M44 autóút jelzett szakaszán a korábbiakban elkészült a nyomvonalak vizsgálata a tanulmányterv és előzetes vizsgálati dokumentáció keretén belül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Az EVD dokumentum benyújtásra került az Országos Környezetvédelmi, Természetvédelmi és Vízügyi Főfelügyelőségre (OKTVF), ahol a vizsgált nyomvonalak közül 2 db került kiválasztásra. Az „EM” jelű, mely Nagykőrös térségében csatlakozik az építendő M8 gyorsforgalmi úthoz, illetve a „DM” jelű, mely Kecskeméttől délre csatlakozik a már megépült M5 autópályához. Ezekre a nyomvonalakra az OKTVF előírta a környezetvédelmi hatástanulmány elkészítését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2009. év folyamán elkészítésre került a környezetvédelmi hatástanulmány. A bírálati anyagot a tervező december 4.-re szállította le megrendelőnek. 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z anyag értékelése lezajlott és a hibák, ill. hiányosságok  tervező felé jelentésre kerültek. 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A végleges anyag leszállítása április végére várható, mert az egyeztetések során újabb problémák merültek fel (M8-M44 utak csomópontja kialakítása, Lakitelek területén veszélyesanyag-raktár problémája), melyek miatt a nyomvonalat módosítani kell, illetve a környezetvédelmi munkarész kiegészítésére is szükség van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A leszállítás után kezdődik meg a környezetvédelmi engedélyezési eljárás, melyet az Országos Környezetvédelmi, Természetvédelmi és Vízügyi Felügyelőség (OKTVF) fog lefolytatni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</w:rPr>
        <w:t>Az eljárás időszükséglete 90+15 nap, így optimális esetben 2010. augusztus végére rendelkezhetünk leghamarabb környezetvédelmi engedéllyel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(A projektalapító dokumentumban az engedély megszerzésének határideje 2010.12.29., tehát reményeink szerint jóval hamarabb meglehet a környezetvédelmi engedély, mint terveztük.)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A következő fázis a környezetvédelmi engedély megszerzése után következhet. Ez pedig az engedélyezési tervek elkészítése. A tervek alapján kerül sor az építési engedély kiadására, melynek tervezett határideje 2012.09.28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A további tervezési munkák és előkészítési feladatok után a jelenleg PPP konstrukcióban megépíteni tervezett autóút koncessziós eljárásának megkezdését 2014.03.05.-re tervezzük, mely folyamat körülbelül egy évet vesz igénybe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800000"/>
        </w:rPr>
        <w:t>A szakasz építését így legkorábban 2015. második felében lehet megkezdeni.</w:t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  <w:lang w:val="en-US" w:eastAsia="en-US"/>
        </w:rPr>
        <w:drawing>
          <wp:inline distT="0" distB="0" distL="0" distR="0">
            <wp:extent cx="575056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  <w:sz w:val="22"/>
          <w:szCs w:val="22"/>
        </w:rPr>
      </w:pPr>
      <w:r>
        <w:rPr>
          <w:rFonts w:cs="Arial" w:ascii="Bookman Old Style" w:hAnsi="Bookman Old Style"/>
          <w:color w:val="800000"/>
          <w:sz w:val="22"/>
          <w:szCs w:val="22"/>
        </w:rPr>
        <w:t>M44 autóút Kecskemét – Tiszakürt közötti szakasz nyomvonalváltozatai</w:t>
      </w:r>
    </w:p>
    <w:p>
      <w:pPr>
        <w:pStyle w:val="Normal"/>
        <w:jc w:val="center"/>
        <w:rPr>
          <w:rFonts w:ascii="Bookman Old Style" w:hAnsi="Bookman Old Style" w:cs="Arial"/>
          <w:color w:val="800000"/>
          <w:sz w:val="22"/>
          <w:szCs w:val="22"/>
        </w:rPr>
      </w:pPr>
      <w:r>
        <w:rPr>
          <w:rFonts w:cs="Arial" w:ascii="Bookman Old Style" w:hAnsi="Bookman Old Style"/>
          <w:color w:val="800000"/>
          <w:sz w:val="22"/>
          <w:szCs w:val="22"/>
        </w:rPr>
        <w:t>(az „EM” és „DM” nyomvonalváltozatra készül a KHT)</w:t>
      </w:r>
    </w:p>
    <w:p>
      <w:pPr>
        <w:pStyle w:val="Normal"/>
        <w:rPr>
          <w:rFonts w:ascii="Bookman Old Style" w:hAnsi="Bookman Old Style" w:cs="Arial"/>
          <w:b/>
          <w:b/>
          <w:color w:val="800000"/>
          <w:sz w:val="22"/>
          <w:szCs w:val="22"/>
        </w:rPr>
      </w:pPr>
      <w:r>
        <w:rPr>
          <w:rFonts w:cs="Arial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  <w:t xml:space="preserve">Az M44 autóút megvalósítása </w:t>
      </w:r>
      <w:r>
        <w:rPr>
          <w:rFonts w:cs="Arial" w:ascii="Bookman Old Style" w:hAnsi="Bookman Old Style"/>
          <w:b/>
          <w:color w:val="800000"/>
          <w:lang w:val="en-US" w:eastAsia="en-US"/>
        </w:rPr>
        <w:t>Tiszakürt – Kondoros között</w:t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 2003. évi CXXVIII. törvény rendelkezik az M44 gyorsforgalmi út Kecskemét – Békéscsaba közötti szakasz megvalósításáról három szakaszban. 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800000"/>
        </w:rPr>
        <w:t>A szakasz engedélyezési tervei elkészültek, építési engedélyek kiadásra kerültek. A kiviteli tervek elkészítésére közbeszerzési eljárás keretében szerződést kötöttünk az "M44 konzorciummal" (UTIBER Kft., RODEN Kft., Tura-TERV Kft.).</w:t>
      </w:r>
    </w:p>
    <w:p>
      <w:pPr>
        <w:pStyle w:val="Normal"/>
        <w:jc w:val="both"/>
        <w:rPr>
          <w:rFonts w:ascii="Bookman Old Style" w:hAnsi="Bookman Old Style" w:cs="Arial"/>
          <w:color w:val="800000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color w:val="8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color w:val="800000"/>
          <w:lang w:val="en-US" w:eastAsia="en-US"/>
        </w:rPr>
      </w:pPr>
      <w:r>
        <w:rPr>
          <w:rFonts w:cs="Arial" w:ascii="Bookman Old Style" w:hAnsi="Bookman Old Style"/>
          <w:color w:val="800000"/>
          <w:lang w:val="en-US" w:eastAsia="en-US"/>
        </w:rPr>
        <w:t xml:space="preserve">Hatályos környezetvédelmi engedéllyel rendelkezünk. Az engedélyezési tervek elkészültek, építési engedélyezési eljárás lezárult, építési engedélyek kiadásra kerültek. </w:t>
      </w:r>
      <w:r>
        <w:rPr>
          <w:rFonts w:cs="Bookman Old Style" w:ascii="Bookman Old Style" w:hAnsi="Bookman Old Style"/>
          <w:color w:val="800000"/>
        </w:rPr>
        <w:t xml:space="preserve">A kiviteli tervek elkészültek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  <w:lang w:val="en-US" w:eastAsia="en-US"/>
        </w:rPr>
      </w:pPr>
      <w:r>
        <w:rPr>
          <w:rFonts w:cs="Arial" w:ascii="Bookman Old Style" w:hAnsi="Bookman Old Style"/>
          <w:b/>
          <w:color w:val="800000"/>
          <w:lang w:val="en-US" w:eastAsia="en-US"/>
        </w:rPr>
      </w:r>
    </w:p>
    <w:p>
      <w:pPr>
        <w:pStyle w:val="NormlWeb"/>
        <w:spacing w:before="0" w:after="280"/>
        <w:jc w:val="both"/>
        <w:rPr/>
      </w:pPr>
      <w:r>
        <w:rPr>
          <w:rFonts w:cs="Arial" w:ascii="Bookman Old Style" w:hAnsi="Bookman Old Style"/>
          <w:color w:val="800000"/>
          <w:lang w:val="en-US" w:eastAsia="en-US"/>
        </w:rPr>
        <w:t xml:space="preserve">Az építési engedély kiadását és a kisajátítási tervek záradékoltatását követően a területszerzést 2008-ban megkezdtük. Szakértői vélemények szintén elkészültek. A kisajátítási tervek részben záradékoltatás alatt vannak, részben elkészültek. A már záradékolt terveket eljuttattuk az illetékes ügyvédi irodának. Ajánlatok készítése folyamatban van, részben kiküldésre kerültek. A területszerzés előrehaladása 20% körüli. </w:t>
      </w:r>
    </w:p>
    <w:p>
      <w:pPr>
        <w:pStyle w:val="Normal"/>
        <w:jc w:val="both"/>
        <w:rPr>
          <w:rFonts w:ascii="Bookman Old Style" w:hAnsi="Bookman Old Style" w:cs="Arial"/>
          <w:color w:val="800000"/>
          <w:lang w:val="en-US" w:eastAsia="en-US"/>
        </w:rPr>
      </w:pPr>
      <w:r>
        <w:rPr>
          <w:rFonts w:cs="Arial" w:ascii="Bookman Old Style" w:hAnsi="Bookman Old Style"/>
          <w:color w:val="800000"/>
          <w:lang w:val="en-US" w:eastAsia="en-US"/>
        </w:rPr>
        <w:t xml:space="preserve">A területek rendelkezésre állásával párhuzamosan a leletmentő régészeti feltárásokat megkezdjük. A feltárásokra (és a lőszermentesítésre) hatályos kormányrendelet értelmében a Kulturális Örökségvédelmi Szakszolgálattal kötünk szerződést. 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  <w:lang w:val="en-US" w:eastAsia="en-US"/>
        </w:rPr>
      </w:pPr>
      <w:r>
        <w:rPr>
          <w:rFonts w:cs="Arial" w:ascii="Bookman Old Style" w:hAnsi="Bookman Old Style"/>
          <w:b/>
          <w:color w:val="80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  <w:lang w:val="en-US" w:eastAsia="en-US"/>
        </w:rPr>
        <w:t>Tekintettel arra, hogy az M44 autóút építésének finanszírozási forrása jelenleg bizonytalan (korábban magántőke bevonásával „PPP” finanszírozás volt erre a célra megjelölve), az esetleges PPP koncessziós felhívás indítása is bizonytalanná vált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  <w:lang w:val="en-US" w:eastAsia="en-US"/>
        </w:rPr>
      </w:pPr>
      <w:r>
        <w:rPr>
          <w:rFonts w:cs="Arial" w:ascii="Bookman Old Style" w:hAnsi="Bookman Old Style"/>
          <w:b/>
          <w:color w:val="80000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800000"/>
          <w:lang w:val="en-US" w:eastAsia="en-US"/>
        </w:rPr>
      </w:pPr>
      <w:r>
        <w:rPr>
          <w:rFonts w:cs="Bookman Old Style" w:ascii="Bookman Old Style" w:hAnsi="Bookman Old Style"/>
          <w:color w:val="800000"/>
        </w:rPr>
        <w:drawing>
          <wp:inline distT="0" distB="0" distL="0" distR="0">
            <wp:extent cx="6057900" cy="297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17" t="-6" r="20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center"/>
        <w:rPr>
          <w:rFonts w:ascii="Bookman Old Style" w:hAnsi="Bookman Old Style" w:cs="Bookman Old Style"/>
          <w:b/>
          <w:b/>
          <w:color w:val="800000"/>
          <w:lang w:val="en-US" w:eastAsia="en-US"/>
        </w:rPr>
      </w:pPr>
      <w:r>
        <w:rPr>
          <w:rFonts w:cs="Bookman Old Style" w:ascii="Bookman Old Style" w:hAnsi="Bookman Old Style"/>
          <w:b/>
          <w:color w:val="800000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Arial"/>
          <w:color w:val="800000"/>
          <w:sz w:val="22"/>
          <w:szCs w:val="22"/>
        </w:rPr>
      </w:pPr>
      <w:r>
        <w:rPr>
          <w:rFonts w:cs="Arial" w:ascii="Bookman Old Style" w:hAnsi="Bookman Old Style"/>
          <w:color w:val="800000"/>
          <w:sz w:val="22"/>
          <w:szCs w:val="22"/>
        </w:rPr>
        <w:t>M44 autóút Tiszakürt - Kondoros közötti szakasz nyomvonala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  <w:sz w:val="22"/>
          <w:szCs w:val="22"/>
        </w:rPr>
      </w:pPr>
      <w:r>
        <w:rPr>
          <w:rFonts w:cs="Arial" w:ascii="Bookman Old Style" w:hAnsi="Bookman Old Style"/>
          <w:b/>
          <w:color w:val="8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  <w:t>Az M44 autóút megvalósítása</w:t>
      </w:r>
      <w:r>
        <w:rPr>
          <w:rFonts w:cs="Arial" w:ascii="Bookman Old Style" w:hAnsi="Bookman Old Style"/>
          <w:b/>
          <w:color w:val="800000"/>
          <w:lang w:val="en-US" w:eastAsia="en-US"/>
        </w:rPr>
        <w:t xml:space="preserve"> Kondoros - Békéscsaba között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color w:val="800000"/>
          <w:lang w:val="en-US" w:eastAsia="en-US"/>
        </w:rPr>
      </w:pPr>
      <w:r>
        <w:rPr>
          <w:rFonts w:cs="Arial" w:ascii="Bookman Old Style" w:hAnsi="Bookman Old Style"/>
          <w:color w:val="800000"/>
          <w:lang w:val="en-US" w:eastAsia="en-US"/>
        </w:rPr>
        <w:t>19 km hosszú, 2x2 sávos autóút.</w:t>
      </w:r>
    </w:p>
    <w:p>
      <w:pPr>
        <w:pStyle w:val="Normal"/>
        <w:jc w:val="both"/>
        <w:rPr>
          <w:rFonts w:ascii="Bookman Old Style" w:hAnsi="Bookman Old Style" w:cs="Arial"/>
          <w:color w:val="800000"/>
          <w:lang w:val="en-US" w:eastAsia="en-US"/>
        </w:rPr>
      </w:pPr>
      <w:r>
        <w:rPr>
          <w:rFonts w:cs="Arial" w:ascii="Bookman Old Style" w:hAnsi="Bookman Old Style"/>
          <w:color w:val="800000"/>
          <w:lang w:val="en-US" w:eastAsia="en-US"/>
        </w:rPr>
        <w:t>A tanulmánytervi változatok közül az előzetes vizsgálati eljárás során a jelenlegi 44. sz. főúttól északra haladó nyomvonal került kiválasztásra („AM” nyomvonal). Ez Kondoros keleti részén csatlakozik az M44 autóút meglőző szakaszához és a jelenlegi békéscsabai elkerülő útba csatlakozik be a város nyugati részé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  <w:lang w:val="en-US" w:eastAsia="en-US"/>
        </w:rPr>
        <w:t>Jelenleg a Kecskemét – Tiszakürt szakasszal együtt készül a környezetvédelmi hatástanulmány, amit szintén április végén lehet majd beadni a környezetvédelmi engedélyezési eljárás lefolytatása céljából az OKTVF-re.</w:t>
      </w:r>
    </w:p>
    <w:p>
      <w:pPr>
        <w:pStyle w:val="Normal"/>
        <w:jc w:val="both"/>
        <w:rPr>
          <w:rFonts w:ascii="Bookman Old Style" w:hAnsi="Bookman Old Style" w:cs="Arial"/>
          <w:color w:val="800000"/>
          <w:lang w:val="en-US" w:eastAsia="en-US"/>
        </w:rPr>
      </w:pPr>
      <w:r>
        <w:rPr>
          <w:rFonts w:cs="Arial" w:ascii="Bookman Old Style" w:hAnsi="Bookman Old Style"/>
          <w:color w:val="800000"/>
          <w:lang w:val="en-US" w:eastAsia="en-US"/>
        </w:rPr>
      </w:r>
    </w:p>
    <w:p>
      <w:pPr>
        <w:pStyle w:val="Normal"/>
        <w:jc w:val="both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  <w:t>A további tervezési fázisokat tekintve a Kecskemét – Tiszakürt szakasznál elmondottak érvényesek erre a szakaszra is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  <w:drawing>
          <wp:inline distT="0" distB="0" distL="0" distR="0">
            <wp:extent cx="5756910" cy="3996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color w:val="800000"/>
          <w:sz w:val="22"/>
          <w:szCs w:val="22"/>
        </w:rPr>
      </w:pPr>
      <w:r>
        <w:rPr>
          <w:rFonts w:cs="Arial" w:ascii="Bookman Old Style" w:hAnsi="Bookman Old Style"/>
          <w:color w:val="800000"/>
          <w:sz w:val="22"/>
          <w:szCs w:val="22"/>
        </w:rPr>
        <w:t>M44 autóút Kondoros - Békéscsaba közötti szakasz nyomvonalváltozatai</w:t>
      </w:r>
    </w:p>
    <w:p>
      <w:pPr>
        <w:pStyle w:val="Normal"/>
        <w:jc w:val="center"/>
        <w:rPr>
          <w:rFonts w:ascii="Bookman Old Style" w:hAnsi="Bookman Old Style" w:cs="Arial"/>
          <w:color w:val="800000"/>
          <w:sz w:val="22"/>
          <w:szCs w:val="22"/>
        </w:rPr>
      </w:pPr>
      <w:r>
        <w:rPr>
          <w:rFonts w:cs="Arial" w:ascii="Bookman Old Style" w:hAnsi="Bookman Old Style"/>
          <w:color w:val="800000"/>
          <w:sz w:val="22"/>
          <w:szCs w:val="22"/>
        </w:rPr>
        <w:t>(az „AM” nyomvonalváltozatra készül a KHT)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800000"/>
          <w:sz w:val="22"/>
          <w:szCs w:val="22"/>
        </w:rPr>
      </w:pPr>
      <w:r>
        <w:rPr>
          <w:rFonts w:cs="Arial" w:ascii="Bookman Old Style" w:hAnsi="Bookman Old Style"/>
          <w:b/>
          <w:color w:val="800000"/>
          <w:sz w:val="22"/>
          <w:szCs w:val="22"/>
        </w:rPr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color w:val="800000"/>
          <w:u w:val="single"/>
        </w:rPr>
      </w:pPr>
      <w:r>
        <w:rPr>
          <w:rFonts w:cs="Bookman Old Style" w:ascii="Bookman Old Style" w:hAnsi="Bookman Old Style"/>
          <w:b/>
          <w:color w:val="800000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Bookman Old Style" w:hAnsi="Bookman Old Style"/>
          <w:b/>
          <w:color w:val="800000"/>
          <w:sz w:val="26"/>
          <w:szCs w:val="26"/>
        </w:rPr>
        <w:t>Az országos közúthálózat fejlesztése és korszerűsítése</w:t>
      </w:r>
    </w:p>
    <w:p>
      <w:pPr>
        <w:pStyle w:val="NormlWeb"/>
        <w:spacing w:before="0" w:after="280"/>
        <w:jc w:val="center"/>
        <w:rPr>
          <w:rFonts w:ascii="Bookman Old Style" w:hAnsi="Bookman Old Style" w:cs="Bookman Old Style"/>
          <w:b/>
          <w:b/>
          <w:color w:val="8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800000"/>
          <w:sz w:val="26"/>
          <w:szCs w:val="26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  <w:t xml:space="preserve">46. sz. főút 41+235 km szelvényben lévő endrődi Hármas-Körös híd 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800000"/>
        </w:rPr>
        <w:t>átépítési munkái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Tervezés:</w:t>
      </w:r>
      <w:r>
        <w:rPr>
          <w:rFonts w:cs="Bookman Old Style" w:ascii="Bookman Old Style" w:hAnsi="Bookman Old Style"/>
          <w:color w:val="800000"/>
        </w:rPr>
        <w:t xml:space="preserve"> az engedélyezési terveket a Magyar Közút Kht. megbízásából a Heed Acélszerkezeti Kft. készítette. A kiviteli terveket a Vállalkozó megbízása alapján a SpeciálTerv Kft. készíti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Engedélyeztetés:</w:t>
      </w:r>
      <w:r>
        <w:rPr>
          <w:rFonts w:cs="Bookman Old Style" w:ascii="Bookman Old Style" w:hAnsi="Bookman Old Style"/>
          <w:color w:val="800000"/>
        </w:rPr>
        <w:t xml:space="preserve"> a jogerős építése engedély rendelkezésre áll. A kiviteli tervek szükséges jóváhagyása megtörtént.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Területbiztosítás:</w:t>
      </w:r>
      <w:r>
        <w:rPr>
          <w:rFonts w:cs="Bookman Old Style" w:ascii="Bookman Old Style" w:hAnsi="Bookman Old Style"/>
          <w:color w:val="800000"/>
        </w:rPr>
        <w:t xml:space="preserve"> idegen területek igénybevétele nem szükséges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Kivitelezés:</w:t>
      </w:r>
      <w:r>
        <w:rPr>
          <w:rFonts w:cs="Bookman Old Style" w:ascii="Bookman Old Style" w:hAnsi="Bookman Old Style"/>
          <w:color w:val="800000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Mérnök: Hídmester Konzorcium (Via-Pontis Kft.,- Metróber Kft.)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Vállalkozó: SK-2008 Konzorcium (Strabag-MML Kft. - Közgép Zrt.)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Befejezési határidő: 2010. június 1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>A munkaközi állapotában lévő felszerkezet ideiglenes jellegű forgalomba helyezése 2009. december 15-én megtörtént. A befejező munkák (mederhíd szigetelése és pályaburkolata, acélszerkezet korrózióvédelmi munkák a pályaszint felett, sókorrózió elleni bevonatok, rézsűburkolatok, lépcsők és surrantók építése, stb.) 2010. március 22-én kezdődtek meg.</w:t>
      </w:r>
    </w:p>
    <w:p>
      <w:pPr>
        <w:pStyle w:val="NormlWeb"/>
        <w:spacing w:before="0" w:after="280"/>
        <w:jc w:val="center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47. sz. főút Békés megyei szakaszának 11,5 t burkolaterősítése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Tervez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Tervező: UTIBER Közúti Beruházó Kf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Teljes befejezési határidő: 2009. május 31.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>Az engedélyezési tervek elkészültek. A kiviteli tervek május végéig készülnek el.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>Az EU-s támogatások igénybevételéhez a 47. sz. főút teljes szakaszára vonatkozóan megvalósíthatósági tanulmány készítése szükséges, mely 2010. évben készül el. A megvalósíthatósági tanulmány észrevételeit a kiviteli tervben át kell vezetni.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Az előkészítési TSz aláírása megtörtént.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Engedélyeztetés:</w:t>
      </w:r>
      <w:r>
        <w:rPr>
          <w:rFonts w:cs="Bookman Old Style" w:ascii="Bookman Old Style" w:hAnsi="Bookman Old Style"/>
          <w:color w:val="800000"/>
        </w:rPr>
        <w:t xml:space="preserve"> az útburkolat szélesítéshez, illetve a kerékpárút építéshez szükséges jogerős építési engedélyek rendelkezésre állnak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Területbiztosítás:</w:t>
      </w:r>
      <w:r>
        <w:rPr>
          <w:rFonts w:cs="Bookman Old Style" w:ascii="Bookman Old Style" w:hAnsi="Bookman Old Style"/>
          <w:color w:val="800000"/>
        </w:rPr>
        <w:t xml:space="preserve"> a kisajátítási tervek elkészültek. Az adásvétellel történő területek megszerzése megtörtént, a kisajátítási eljárások folyamatban vannak. A szükséges területek teljes körű rendelkezésre állása 2010. II. félévig várható.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Kivitelezés:</w:t>
      </w:r>
      <w:r>
        <w:rPr>
          <w:rFonts w:cs="Bookman Old Style" w:ascii="Bookman Old Style" w:hAnsi="Bookman Old Style"/>
          <w:color w:val="800000"/>
        </w:rPr>
        <w:t xml:space="preserve"> az építési munkák befejezésének határideje: 2012. október 1. </w:t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47. sz. főút burkolaterősítése, szélesítése 110+650 - 122+113 km szelvényben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Tervezés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z engedélytervet a Tura-Terv Kft készítette 2007.-ben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Időközben a 4643. jelű út 47. sz. főúttá lett átminősítve, a tervek ezzel az elnevezéssel készültek, helyes szakaszhatár 110+650-122+113,2 km. sz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z engedélyterv módosítását és a kiviteli terveket a Krea-tura Kft készítette 2008-2009-ben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 projekthez később hozzákapcsolt, -a Gyomaendrőd-Békéscsaba vasútvonal felújítása miatt szükséges- Mezőberényi közúti felüljáró engedélytervét a Főmterv Zrt készítette. A kivitelei tervek készülnek, generáltervező a Roden Kft. Az elkészült, MÁV által jóváhagyott terveket 2010. április 05-re lesznek készen, a Vasutak Igazgatóságtól ezután vesszük át a közúti projektbe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Engedélyeztetés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z építési engedélyt a Nemzeti Közlekedési Hatóság 2007. augusztusban adta ki, jogerős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 47-4644 csomópontra eltérési engedélyt kellett kérni, ez 2008 december 23.-án jogerőssé vál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 vasút feletti felüljáró és csatlakozó útjainak engedélyezése elindul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Területbiztosítás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 területszerzés jelentős része 2009.évben megtörtént. Öt ingatlan esetében szükséges a megosztási vázrajz módosítása a visszamaradó terület nem megfelelő mérete miatt. Ezek megszerzése 2010. I. felében várható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 közúti felüljáró területszerzése nem ezen projekt keretében és költségére történik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Régészeti feltárás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Régészeti feltárás nem szükséges, az építési engedély építés közbeni szakfelügyeletet ír elő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Kivitelezés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z építés KÖZOP keretében valósul meg, nevesítés adatlapja április 17.-én lett beadva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 GKM jóváhagyásával belekerült a projektbe a 47-4644 utak csomópontjának körforgalmúvá átépítése és a Gomaendrőd-Békéscsaba vasútvonal felújítása miatt a 47. sz főúton szükséges Mezőberény határában épülő közúti felüljáró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 KIKSZ május 22-én kezdte meg a projekt tartalmi bírálatát. A projektzsűri szerptember 23.-án megtörtént, előkészítésre, majd egyszerűsített megvalósíthatósági tanulmány elkészülte után a kivitelezésre a projekt megkapja a támogatást. Ennek ismeretében átdolgozásra került a projekt ütemezése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z előkészítési munkákra a TSZ 2009. decemberében aláírásra került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z Egyszerűsített megvalósíthatósági tanulmány 2010.január 25-re elkészült, ennek megfelelően a kiviteli TSZ előkészítése folyik, megkötése február 15-re várható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A kivitelező (csak a burkolaterősítés, a felüljáró építés később) kiválasztás ajánlati dokumentációja minőségbiztosítása, IG jóváhagyása február 23-án megtörtént, a 1003/2010 Korm. rendelet alóli felmentést megkapta, március 03-án a felhívás megjelent. Szerződéskötés július hónapban várható.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 Mérnök kiválasztás közbeszerzési eljárása április hónapban, a felüljáró építésére irányuló eljárás várhatóan augusztus hónapban  indul. </w:t>
      </w:r>
    </w:p>
    <w:p>
      <w:pPr>
        <w:pStyle w:val="NormlWeb"/>
        <w:spacing w:before="0" w:after="280"/>
        <w:jc w:val="center"/>
        <w:rPr>
          <w:rFonts w:ascii="Bookman Old Style" w:hAnsi="Bookman Old Style" w:cs="Bookman Old Style"/>
          <w:b/>
          <w:b/>
          <w:color w:val="800000"/>
          <w:u w:val="single"/>
        </w:rPr>
      </w:pPr>
      <w:r>
        <w:rPr>
          <w:rFonts w:cs="Bookman Old Style" w:ascii="Bookman Old Style" w:hAnsi="Bookman Old Style"/>
          <w:b/>
          <w:color w:val="800000"/>
          <w:u w:val="single"/>
        </w:rPr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47-4644. j. utak körforgalmi csomópont építése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Tervezés:</w:t>
      </w:r>
      <w:r>
        <w:rPr>
          <w:rFonts w:cs="Bookman Old Style" w:ascii="Bookman Old Style" w:hAnsi="Bookman Old Style"/>
          <w:color w:val="800000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z engedélytervet a Tura-Terv Kft. készítette 2007.-ben, akkor még járműosztályozós módon. Az engedélyterv módosítására és a kiviteli tervek elkészítésére a szerződés aláírásra került 2008. július 11.-én, a tervezési munka megkezdődött és a tervező az engedélyes terveket elkészítette. A kiviteli terveket a tervező 2008. december 31-ig elkészítette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Engedélyeztetés:</w:t>
      </w:r>
      <w:r>
        <w:rPr>
          <w:rFonts w:cs="Bookman Old Style" w:ascii="Bookman Old Style" w:hAnsi="Bookman Old Style"/>
          <w:color w:val="800000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z építési engedély kérelem a Nemzeti Közlekedési Hatósághoz 2007. május elején be lett adva. Az építési engedélyt augusztusban adták ki. A Muronyi Önkormányzat a határozatot szeptember 14-én megfellebezte. A 47. sz. főút. és a 4644. j. utak csomópontjában körforgalmú kialakítást szeretne terveztetni. A KHEM kérésére az említett csomópont körforgalmú kialakítására műszaki-pénzügyi vizsgálatot készíttettünk, a körforgalmú kialakítás lett elfogadva, külön ütemben megépíthető módon. Az engedélyterv módosításra került és az eltérési engedélyezési eljárást a Közlekedési Hatóság 2008. október 7-én elindította. 2008. december 23-án az eltérési engedély jogerős let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Területbiztosítás: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 területszerzéshez a pótkisajátítási tervek készítését a tervező elvégezte.  A csomópont kiépítéséhez 5 db magántulajdonú terület megszerzésére volt szükség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Régészeti feltárás</w:t>
      </w:r>
      <w:r>
        <w:rPr>
          <w:rFonts w:cs="Bookman Old Style" w:ascii="Bookman Old Style" w:hAnsi="Bookman Old Style"/>
          <w:color w:val="800000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Régészeti feltárást nem kellett végezni, az építési engedély építés közbeni szakfelügyeletet írt elő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Kivitelezés:</w:t>
      </w:r>
      <w:r>
        <w:rPr>
          <w:rFonts w:cs="Bookman Old Style" w:ascii="Bookman Old Style" w:hAnsi="Bookman Old Style"/>
          <w:color w:val="800000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 Mérnök és a kivitelező 2009. évben közbeszerzési eljárás során került kiválasztásra. A Mérnöki feladatokat a Körös-Road Kft. látta el. A kivitelezési munkát a Duna- Aszfalt Kft. végezte. A műszaki átadás 2009. 12. 07-én eredményesen lezárult.  Az út forgalomba helyezésének engedélye 2010. február 02-án kiadásra került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color w:val="800000"/>
          <w:u w:val="single"/>
        </w:rPr>
      </w:pPr>
      <w:r>
        <w:rPr>
          <w:rFonts w:cs="Bookman Old Style" w:ascii="Bookman Old Style" w:hAnsi="Bookman Old Style"/>
          <w:b/>
          <w:color w:val="800000"/>
          <w:u w:val="single"/>
        </w:rPr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470. sz. főút - 4644. j. út becsatlakozásánál körforgalmú csomópont építése</w:t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Tervezés: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z engedélyes és kiviteli terveket Békés Város Önkormányzatának megbízása alapján a Rodakter Kft. készítette el.  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Engedélyeztetés: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>Az UKIG nevére szóló 2006. október 10-étől jogerős építési engedély érvényessége lejárt ezért új építési engedély megadását kértük a Nemzeti Közlekedési Hatóságtól. Jogerős építési engedéllyel rendelkezünk.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Területbiztosítás, régészet: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Nincs szükség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bCs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  <w:t>Kivitelezés: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2009. évi forrás hiány miatt a Mérnök szerződése közös megegyezéssel felbontásra került, a kivitelező közbeszerzési eljárása pedig eredménytelennek lett nyilvánítva. A kivitelező kiválasztására új közbeszerzési eljárás megindítására került sor, az ajánlati felhívás 2009. 12. 30-án jelent meg, eredményhirdetés 2009. 03. 10-én volt. A nyertes Vállalkozó a Magyar Aszfalt Kft. a szerződést 2010. 03.19-én kötöttük meg. A körforgalmi csomópont megvalósulásának határideje: 2010. 06.09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jc w:val="center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  <w:t>Befejezett tervezések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b/>
          <w:b/>
          <w:color w:val="800000"/>
          <w:sz w:val="28"/>
          <w:szCs w:val="28"/>
        </w:rPr>
      </w:pPr>
      <w:r>
        <w:rPr>
          <w:rFonts w:cs="Bookman Old Style" w:ascii="Bookman Old Style" w:hAnsi="Bookman Old Style"/>
          <w:b/>
          <w:color w:val="800000"/>
          <w:sz w:val="28"/>
          <w:szCs w:val="28"/>
        </w:rPr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4234-4244. j. utak körforgalmi csomópontok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Tervezés:</w:t>
      </w:r>
      <w:r>
        <w:rPr>
          <w:rFonts w:cs="Bookman Old Style" w:ascii="Bookman Old Style" w:hAnsi="Bookman Old Style"/>
          <w:color w:val="800000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 tervező kiválasztása közvetlen ajánlatkéréssel történt. Az engedélyterveket a V-Úti Bt. készítette, 2006. október 15. határidővel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Engedélyeztetés:</w:t>
      </w:r>
      <w:r>
        <w:rPr>
          <w:rFonts w:cs="Bookman Old Style" w:ascii="Bookman Old Style" w:hAnsi="Bookman Old Style"/>
          <w:color w:val="800000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z építési engedély 04/KO/43/13/2007 számon 2007.02.09.-én megszületett, jogerős.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</w:rPr>
        <w:t>Területbiztosítás, kivitelezés: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Társaságunk nem kapott megbízást a projekt kivitelezésére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4434-4439. j. utak körforgalmi csomópontok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Tervezés:</w:t>
      </w:r>
      <w:r>
        <w:rPr>
          <w:rFonts w:cs="Bookman Old Style" w:ascii="Bookman Old Style" w:hAnsi="Bookman Old Style"/>
          <w:color w:val="800000"/>
          <w:u w:val="single"/>
        </w:rPr>
        <w:t xml:space="preserve">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 tervező kiválasztása közvetlen ajánlatkéréssel megtörtént. Az engedélyterveket a V-Úti Bt. készítette, 2006. szeptember 15. határidővel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Engedélyeztetés:</w:t>
      </w:r>
      <w:r>
        <w:rPr>
          <w:rFonts w:cs="Bookman Old Style" w:ascii="Bookman Old Style" w:hAnsi="Bookman Old Style"/>
          <w:color w:val="800000"/>
          <w:u w:val="single"/>
        </w:rPr>
        <w:t xml:space="preserve">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Az építési engedély BE/UV/1054/2006 számon 2006.12.04.-én megszületett, jogerős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b/>
          <w:bCs/>
          <w:color w:val="800000"/>
        </w:rPr>
        <w:t xml:space="preserve">Területbiztosítás, kivitelez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Társaságunk nem kapott megbízást a projekt kivitelezésére.</w:t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b/>
          <w:color w:val="800000"/>
        </w:rPr>
        <w:t>Békéssámson - Makó összekötő út (Békés megyei szakasz)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Tervez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z út- közműtervek illetve a kisajátítási terv határidőre leszállításra kerültek (tervező: Körös-Road Kft.)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Engedélyeztetés: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>Az építési engedélyeztetési eljárás lezárult, az építési engedély 2007. március 03-án kiadásra került, jogerős.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Területbiztosítás, régészeti munkák, kivitelezés: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Társaságunk nem kapott megbízást a projekt kivitelezésére.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rPr/>
      </w:pPr>
      <w:r>
        <w:rPr>
          <w:rFonts w:cs="Bookman Old Style" w:ascii="Bookman Old Style" w:hAnsi="Bookman Old Style"/>
          <w:b/>
          <w:color w:val="800000"/>
        </w:rPr>
        <w:t>4237. j. út Mezőberényi Kettős-Körös híd</w:t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>Tervezés: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Tervező a Speciál-terv Kft volt. Az engedélyezési tervek 2008. december 30.-i határidőre elkészültek. A kiviteli tervek 2009 december 30.-ra lettek készen.</w:t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Engedélyeztetés </w:t>
      </w:r>
    </w:p>
    <w:p>
      <w:pPr>
        <w:pStyle w:val="NormlWeb"/>
        <w:spacing w:before="0" w:after="280"/>
        <w:jc w:val="both"/>
        <w:rPr/>
      </w:pPr>
      <w:r>
        <w:rPr>
          <w:rFonts w:cs="Bookman Old Style" w:ascii="Bookman Old Style" w:hAnsi="Bookman Old Style"/>
          <w:color w:val="800000"/>
        </w:rPr>
        <w:t xml:space="preserve">2009. január 05.-én az engedélykérelmet és a terveket megküldtük a terveket a Nemzeti Közlekedési hatósághoz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z építési engedélyt 2009. augusztus 18.-án kiadták.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A kiviteli terv hatósági jóváhagyása megtörtént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Területbiztosítás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Nem érint idegen területet. </w:t>
      </w:r>
    </w:p>
    <w:p>
      <w:pPr>
        <w:pStyle w:val="NormlWeb"/>
        <w:spacing w:before="0" w:after="280"/>
        <w:rPr>
          <w:rFonts w:ascii="Bookman Old Style" w:hAnsi="Bookman Old Style" w:cs="Bookman Old Style"/>
          <w:b/>
          <w:b/>
          <w:bCs/>
          <w:color w:val="800000"/>
          <w:u w:val="single"/>
        </w:rPr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Régészeti feltárás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 xml:space="preserve">Nem érint régészeti lelőhelyet. </w:t>
      </w:r>
    </w:p>
    <w:p>
      <w:pPr>
        <w:pStyle w:val="NormlWeb"/>
        <w:spacing w:before="0" w:after="280"/>
        <w:rPr/>
      </w:pPr>
      <w:r>
        <w:rPr>
          <w:rFonts w:cs="Bookman Old Style" w:ascii="Bookman Old Style" w:hAnsi="Bookman Old Style"/>
          <w:b/>
          <w:bCs/>
          <w:color w:val="800000"/>
          <w:u w:val="single"/>
        </w:rPr>
        <w:t xml:space="preserve">Kivitelezés  </w:t>
      </w:r>
    </w:p>
    <w:p>
      <w:pPr>
        <w:pStyle w:val="NormlWeb"/>
        <w:spacing w:before="0" w:after="280"/>
        <w:jc w:val="both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  <w:t>Társaságunk nem kapott megbízást a projekt kivitelezésére.</w:t>
      </w:r>
    </w:p>
    <w:p>
      <w:pPr>
        <w:pStyle w:val="NormlWeb"/>
        <w:spacing w:before="0" w:after="280"/>
        <w:rPr>
          <w:rFonts w:ascii="Bookman Old Style" w:hAnsi="Bookman Old Style" w:cs="Bookman Old Style"/>
          <w:color w:val="800000"/>
        </w:rPr>
      </w:pPr>
      <w:r>
        <w:rPr>
          <w:rFonts w:cs="Bookman Old Style" w:ascii="Bookman Old Style" w:hAnsi="Bookman Old Style"/>
          <w:color w:val="800000"/>
        </w:rPr>
      </w:r>
    </w:p>
    <w:p>
      <w:pPr>
        <w:pStyle w:val="NormlWeb"/>
        <w:spacing w:before="0" w:after="280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Arial"/>
          <w:b/>
          <w:b/>
          <w:color w:val="800000"/>
        </w:rPr>
      </w:pPr>
      <w:r>
        <w:rPr>
          <w:rFonts w:cs="Arial" w:ascii="Bookman Old Style" w:hAnsi="Bookman Old Style"/>
          <w:b/>
          <w:color w:val="800000"/>
        </w:rPr>
        <w:t xml:space="preserve">4. Magyarország – Határon átnyúló Együttműködési Program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b/>
          <w:color w:val="800000"/>
        </w:rPr>
        <w:t>2007-2013. keretében kijelölt projekt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>A Közlekedési, Hírközlési és Energiaügyi Minisztérium 2009. évben a Nemzeti Infrastruktúra Fejlesztő Zrt, mint beruházót jelölte ki az Európai Területi Együttműködési ( ETE ) Program keretében az alábbi projektek pályázatának  az előkészítésér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spacing w:before="120" w:after="120"/>
        <w:ind w:right="305" w:hanging="0"/>
        <w:jc w:val="both"/>
        <w:rPr/>
      </w:pPr>
      <w:r>
        <w:rPr>
          <w:rFonts w:cs="Arial" w:ascii="Bookman Old Style" w:hAnsi="Bookman Old Style"/>
          <w:b/>
          <w:color w:val="800000"/>
        </w:rPr>
        <w:t>Első pályázati felhívás</w:t>
      </w:r>
      <w:r>
        <w:rPr>
          <w:rFonts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  <w:color w:val="800000"/>
        </w:rPr>
        <w:t xml:space="preserve">alapján (Előkészítésre vonatkozott)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>Geszt – Cséffa (Románia) összekötő út előkészítésére  (megvalósíthatósági tanulmány, engedélyes és kiviteli tervek készítése) támogatás igénybevétele céljából pályázatot nyújtottunk be.  A román oldalon a Partner szerepét Cséfa (Románia) Önkormányzata tölti be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>A pályázat összeállítása és benyújtása 2009. január 30-ai határidőre megtörtént. A hiánypótlási felhívásban előírtakat 2009. 03. 27-én teljesítettük.    A sikeres pályázat eredményeképpen a Támogatási Szerződést 2010. 01.12-én megkötöttük. A tervező kiválasztása közbeszerzési eljárással lesz kiválasztva. A magyar oldalon az ajánlati felhívás március 20-án jelent meg.  A nyertes tervezőnek engedélyes és kiviteli tervet valamint a közös megvalósíthatósági tanulmányt kell elkészíteni. A tervezési munkák befejezési határideje: 2010. október 30.</w:t>
      </w:r>
    </w:p>
    <w:p>
      <w:pPr>
        <w:pStyle w:val="Normal"/>
        <w:spacing w:before="120" w:after="120"/>
        <w:ind w:right="305" w:hanging="0"/>
        <w:jc w:val="both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800000"/>
        </w:rPr>
        <w:t>Második pályázati felhívás</w:t>
      </w:r>
      <w:r>
        <w:rPr>
          <w:rFonts w:cs="Arial" w:ascii="Bookman Old Style" w:hAnsi="Bookman Old Style"/>
          <w:color w:val="800000"/>
        </w:rPr>
        <w:t xml:space="preserve"> alapján Projekt Koncepciós Adatlapok benyújtására került sor az alábbi projekteknél:  </w:t>
      </w:r>
    </w:p>
    <w:p>
      <w:pPr>
        <w:pStyle w:val="Normal"/>
        <w:jc w:val="both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  <w:t>Körösnagyharsány – Körösszeg összekötő út építésére Toboliju (Románia) Önkormányzatával közöse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>Dombegyháza-Kisvarjas összekötő út építésére Arad Megyei Tanáccsal közöse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>Elek – Ottlaka összekötő út építésére Arad Megyei Tanáccsal közöse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 xml:space="preserve">A Projekt Koncepciós Adatlapok benyújtására 2009. február 12-én került sor a pályázatok befogadásra kerültek. </w:t>
      </w:r>
    </w:p>
    <w:p>
      <w:pPr>
        <w:pStyle w:val="Normal"/>
        <w:jc w:val="both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  <w:t xml:space="preserve">A teljes pályázati dokumentáció kidolgozására a felkérést megkaptuk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>A Román Partnerekkel 2009. novemberben egyeztettünk a teljes pályázati dokumentáció elkészítésével kapcsolatban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>Körösnagyharsány – Körösszeg összekötő út (magyar oldal 2,6 km, román oldal 2,184 km) építésére a teljes pályázati dokumentáció elkészült és a pályázat 2010. január 20-án benyújtásra került. A pályázat elnyerése esetén a Támogatási Szerződés megkötését követően ez évben a területszerzésre kerülne sor. A kivitelezési munkák 2011. évben valósulhat meg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>Dombegyháza–Kisvarjas és Elek–Ottlaka összekötő utak építésére a teljes pályázati dokumentációt eddig nem tudtuk benyújtani, mivel a román partner (Arad megyei Tanács) a vállalását nem teljesítette. A magyar oldalon Dombegyháza–országhatár közötti 8,2 km, Elek–országhatár között 3,7 km hosszú út építésére vonatkozó tervek, engedélyek és a pályázati dokumentációhoz szükséges dokumentumok rendelkezésre állnak. A román oldalon a tervek, engedélyek és a közös megvalósíthatósági tanulmány elkészítése még nem történt meg, ezért a pályázatot 2010. 07.06-án tudjuk benyújtani</w:t>
      </w:r>
      <w:r>
        <w:rPr>
          <w:rFonts w:cs="Arial" w:ascii="Bookman Old Style" w:hAnsi="Bookman Old Style"/>
        </w:rPr>
        <w:t xml:space="preserve">.       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800000"/>
        </w:rPr>
        <w:t>Harmadik pályázati</w:t>
      </w:r>
      <w:r>
        <w:rPr>
          <w:rFonts w:cs="Arial" w:ascii="Bookman Old Style" w:hAnsi="Bookman Old Style"/>
          <w:color w:val="800000"/>
        </w:rPr>
        <w:t xml:space="preserve"> felhívás alapján az alábbi két projekt pályázatát készítettük el és 2010. január 22-én benyújtottuk.</w:t>
      </w:r>
    </w:p>
    <w:p>
      <w:pPr>
        <w:pStyle w:val="Normal"/>
        <w:jc w:val="both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 xml:space="preserve">Geszt-Marciháza összekötő út tervezése (magyar oldal 450 m, román oldal 3 600 m ) ahol a  román partner Madarász önkormányzata. A pályázat elnyerését követően az engedélyes, kiviteli és megvalósíthatósági tanulmány elkészítése történne meg 2011. júliusig. </w:t>
      </w:r>
    </w:p>
    <w:p>
      <w:pPr>
        <w:pStyle w:val="Normal"/>
        <w:jc w:val="both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800000"/>
        </w:rPr>
        <w:t xml:space="preserve">Sarkad-Ant összekötő út tervezése (magyar oldal 7150 m, román oldal 10000 m )   ahol a román partner Avram Iancu község. A pályázat elnyerését követően az engedélyes, kiviteli és megvalósíthatósági tanulmány elkészítése történne meg 2011. júliusig.       </w:t>
      </w:r>
    </w:p>
    <w:p>
      <w:pPr>
        <w:pStyle w:val="Normal"/>
        <w:jc w:val="both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both"/>
        <w:rPr>
          <w:rFonts w:ascii="Bookman Old Style" w:hAnsi="Bookman Old Style" w:cs="Arial"/>
          <w:color w:val="800000"/>
        </w:rPr>
      </w:pPr>
      <w:r>
        <w:rPr>
          <w:rFonts w:cs="Arial" w:ascii="Bookman Old Style" w:hAnsi="Bookman Old Style"/>
          <w:color w:val="8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43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cikkely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%1.%2. szakasz 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Bookman Old Style" w:hAnsi="Bookman Old Style" w:cs="Arial"/>
      <w:b/>
      <w:bCs/>
      <w:color w:val="8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Pagetitle1">
    <w:name w:val="page_title1"/>
    <w:basedOn w:val="Bekezdsalapbettpusa"/>
    <w:qFormat/>
    <w:rPr>
      <w:b/>
      <w:bCs/>
      <w:color w:val="994F1E"/>
      <w:sz w:val="20"/>
      <w:szCs w:val="20"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495" w:leader="none"/>
      </w:tabs>
      <w:spacing w:before="120" w:after="0"/>
    </w:pPr>
    <w:rPr>
      <w:rFonts w:ascii="Arial" w:hAnsi="Arial" w:cs="Arial"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2">
    <w:name w:val="Normál 2"/>
    <w:basedOn w:val="Normal"/>
    <w:qFormat/>
    <w:pPr>
      <w:spacing w:lineRule="atLeast" w:line="280" w:before="80" w:after="80"/>
      <w:ind w:left="680" w:hanging="0"/>
      <w:jc w:val="both"/>
    </w:pPr>
    <w:rPr>
      <w:rFonts w:ascii="Arial" w:hAnsi="Arial" w:cs="Arial"/>
      <w:sz w:val="20"/>
      <w:szCs w:val="20"/>
    </w:rPr>
  </w:style>
  <w:style w:type="paragraph" w:styleId="Okmny">
    <w:name w:val="Okmány"/>
    <w:basedOn w:val="Normal"/>
    <w:qFormat/>
    <w:pPr>
      <w:widowControl w:val="false"/>
      <w:ind w:left="709" w:hanging="0"/>
    </w:pPr>
    <w:rPr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ommentSubject">
    <w:name w:val="Comment Subject"/>
    <w:basedOn w:val="Jegyzetszveg"/>
    <w:next w:val="Jegyzetszveg"/>
    <w:qFormat/>
    <w:pPr/>
    <w:rPr>
      <w:rFonts w:ascii="Arial" w:hAnsi="Arial" w:cs="Arial"/>
      <w:b/>
      <w:bCs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Norml1">
    <w:name w:val="Normál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rdts">
    <w:name w:val="Fordítás"/>
    <w:basedOn w:val="Normal"/>
    <w:qFormat/>
    <w:pPr>
      <w:spacing w:before="60" w:after="60"/>
    </w:pPr>
    <w:rPr>
      <w:szCs w:val="20"/>
      <w:lang w:val="en-GB"/>
    </w:rPr>
  </w:style>
  <w:style w:type="paragraph" w:styleId="TextBodyIndent">
    <w:name w:val="Body Text Indent"/>
    <w:basedOn w:val="Normal"/>
    <w:pPr>
      <w:suppressAutoHyphens w:val="true"/>
      <w:ind w:left="1416" w:hanging="0"/>
      <w:jc w:val="both"/>
    </w:pPr>
    <w:rPr>
      <w:szCs w:val="20"/>
      <w:lang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15:00Z</dcterms:created>
  <dc:creator>Varga László</dc:creator>
  <dc:description/>
  <cp:keywords/>
  <dc:language>en-US</dc:language>
  <cp:lastModifiedBy> </cp:lastModifiedBy>
  <dcterms:modified xsi:type="dcterms:W3CDTF">2010-04-21T10:15:00Z</dcterms:modified>
  <cp:revision>2</cp:revision>
  <dc:subject/>
  <dc:title>Hajdú-Bihar Megyei Önkormányzat Hivatala</dc:title>
</cp:coreProperties>
</file>