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BÉKÉS MEGYEI ÖNKORMÁNYZATI HIVA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ZAKMAI FELÜGYELETI OSZTÁLY</w:t>
        <w:tab/>
        <w:tab/>
        <w:t xml:space="preserve">              TERÜLETFEJLESZTÉSI OSZTÁLY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 l ő t e r j e s z t é s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2010. április 30-i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>A felsőoktatási intézmények hallgatóinak gyakorlati hely biztosítására vonatkozó pályázat meghird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lsőoktatással szembeni egyik legfontosabb elvárás, hogy az oklevelet megszerzett szakember a munkaerőpiacon gyorsan hasznosítható szaktudást szerezzen. Ezen cél elérésének egyik eszköze a szakmai gyakorlat, amely fontos szerepet játszik abban, hogy az egyetemi „tantermi” képzés során elsajátítottakat a hallgatók szintetizálni és a gyakorlatban alkalmazni tudják. </w:t>
      </w:r>
      <w:r>
        <w:rPr>
          <w:iCs/>
        </w:rPr>
        <w:t>A szakmai gyakorlat célja, olyan szakemberek képzése, akiktől elvárható, hogy rendelkezzenek mindazon ismeretekkel és készségekkel, amelyek képessé teszik a szakterületükhöz kapcsolódó feladatok ellátására, megszervezésére, irányítására és ellenőrzésére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A szakmai gyakorlat legfőbb célja az egyetemen megszerzett tudást és készségeket valós  környezetben továbbfejleszteni, és ezáltal a fiatal szakemberek alkalmazhatósági szintjét és munkaerőpiaci vonzerejét növelni. Az adott területen megszerzett ismeretek nagyban hozzájárulnak az elhelyezkedési esélyek javulásához; a munkaerőpiac számos szegmensében a megfelelő funkcióban eltöltött gyakorlati tapasztalat óriási előnyt jelent. A vállalatok részéről egyre nagyobb az igény a gyakorlattal rendelkező felsőfokú végzettségű szakemberek iránt, akik nagy előnyhöz juthatnak az alapképzésbe beépített szakmai gyakorlat révén.</w:t>
      </w:r>
    </w:p>
    <w:p>
      <w:pPr>
        <w:pStyle w:val="Normal"/>
        <w:jc w:val="both"/>
        <w:rPr/>
      </w:pPr>
      <w:r>
        <w:rPr/>
        <w:t>A Békés Megyei Önkormányzat a Növekedésorientált Gazdaságfejlesztési Programjában megfogalmazta, hogy fontos</w:t>
      </w:r>
      <w:r>
        <w:rPr>
          <w:rFonts w:cs="Arial" w:ascii="Arial" w:hAnsi="Arial"/>
        </w:rPr>
        <w:t xml:space="preserve"> </w:t>
      </w:r>
      <w:r>
        <w:rPr/>
        <w:t>a fiatal diplomás szakemberek és a szakképzett munkaerő letelepedési feltételeinek javítása, a versenyképes piaci környezet megteremtése, a megye gazdaságának a korszerű tudás alkalmazására alapozott fenntartható fejlődésének előmozdítása, a versenyképesség, a nagyobb hozzáadott értéket termelő munkahelyek számának növelése, valamint a szakemberek megtartása.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720" w:leader="none"/>
        </w:tabs>
        <w:ind w:right="-81" w:hanging="0"/>
        <w:rPr/>
      </w:pPr>
      <w:r>
        <w:rPr/>
        <w:t>A Békés Megyei Önkormányzati Hivatal és a Békés Megyei Önkormányzat fenntartásában működő intézmények, valamint az érdekeltségi körébe tartozó gazdasági társaságok magas színvonalú gyakorlati lehetőséget biztosíthatnak a felsőoktatásban részt vevő hallgatóknak. Azoknak a fiataloknak, akik Békés megyében töltik a gyakorlatukat, mélyülhet a megyéhez való kötődése, így csökkenhet az elvándorlás mértéke is. Ezért szükséges a felsőoktatásban tanuló hallgatók támogatása gyakorlati helyek biztosításával.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720" w:leader="none"/>
        </w:tabs>
        <w:ind w:right="-81" w:hanging="0"/>
        <w:rPr/>
      </w:pPr>
      <w:r>
        <w:rPr/>
        <w:t xml:space="preserve">Békés Megye Képviselő-testülete 307/2009. (XI. 13.) KT. számú határozatával döntött arról, hogy 8 millió forint forrás elkülönítésével a felsőoktatásban résztvevő hallgatók számára gyakorlati helyet biztosít, amelyre pályázatot hirdet meg.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720" w:leader="none"/>
        </w:tabs>
        <w:ind w:right="-81" w:hanging="0"/>
        <w:rPr/>
      </w:pPr>
      <w:r>
        <w:rPr/>
        <w:t>Az egyetemek és a hallgatók részéről érkezett visszajelzések alapján a 2010/2011-es tanév őszi szemeszterében esedékes gyakorlatok tekintetében is igény mutatkozik, ezért az előterjesztés mellékletét képező felhívás szerint javasolt a pályázat ismételt meghirdetése a 2010/2011-es tanév őszi szemeszterére vonatkozóan.</w:t>
      </w:r>
    </w:p>
    <w:p>
      <w:pPr>
        <w:pStyle w:val="Normal"/>
        <w:spacing w:before="60" w:after="60"/>
        <w:jc w:val="both"/>
        <w:rPr/>
      </w:pPr>
      <w:r>
        <w:rPr/>
        <w:t xml:space="preserve">Az előterjesztés mellékletét képező „Békés Megye Képviselő-testületének pályázati felhívása felsőoktatási intézmények hallgatóinak gyakorlati hely biztosítására” pályázati felhívás alapján különösen a nagy múltú képzési hagyományokkal rendelkező kelet-magyarországi egyetemek, valamint a budapesti egyetemek székhelyének vagy kelet-magyarországi telephelyének hallgatói kerülnek a gyakorlati helyek tekintetében megszólításra. Az összefüggő szakmai gyakorlatra vonatkozó felhívás az egyetemek rektorainak kerül kiküldésre. </w:t>
      </w:r>
    </w:p>
    <w:p>
      <w:pPr>
        <w:pStyle w:val="Normal"/>
        <w:spacing w:before="60" w:after="60"/>
        <w:jc w:val="both"/>
        <w:rPr/>
      </w:pPr>
      <w:r>
        <w:rPr/>
        <w:t>A jelentkezők kiválasztásánál előnyben részesülnek a Békés megyében állandó lakóhellyel, valamint a magasabb tanulmányi átlaggal rendelkezők. A jelentkezőktől egy szakmai önéletrajzot, egy motivációs levelet és a hallgatói jogviszony igazolást kérünk. A gyakorlatra történő jelentkezés határideje 2010. szeptember 15.. A beérkezett dokumentumok alapján a hallgatók kiválasztásáról a Művelődési, Oktatási, Sport Bizottság dönt.</w:t>
      </w:r>
    </w:p>
    <w:p>
      <w:pPr>
        <w:pStyle w:val="Normal"/>
        <w:jc w:val="both"/>
        <w:rPr/>
      </w:pPr>
      <w:r>
        <w:rPr/>
        <w:t xml:space="preserve">Az összefüggő szakmai gyakorlat ideje alatt a felsőoktatásról szóló 2005. évi CXXXIX. törvény 48. § (3) bekezdésének 1. mondata alapján </w:t>
      </w:r>
      <w:r>
        <w:rPr>
          <w:i/>
        </w:rPr>
        <w:t>„h</w:t>
      </w:r>
      <w:r>
        <w:rPr>
          <w:i/>
          <w:szCs w:val="24"/>
        </w:rPr>
        <w:t>a az alap- és mesterképzésben részt vevő hallgató gazdálkodó szervezetnél hat hétnél hosszabb összefüggő gyakorlaton vesz részt, részére hetente legalább a legkisebb kötelező munkabér (minimálbér) havi összege tizenöt százalékának megfelelő hallgatói munkadíjat fizet a gazdálkodó szervezet”</w:t>
      </w:r>
      <w:r>
        <w:rPr>
          <w:szCs w:val="24"/>
        </w:rPr>
        <w:t>. Az összefüggő szakmai gyakorlat ideje képzési formától függően körülbelül 15 hét lehet, így az egy hallgatóra eső díjazás összege 165.375 forint a gyakorlat teljes idejére.</w:t>
      </w:r>
    </w:p>
    <w:p>
      <w:pPr>
        <w:pStyle w:val="Normal"/>
        <w:jc w:val="both"/>
        <w:rPr/>
      </w:pPr>
      <w:r>
        <w:rPr/>
        <w:t xml:space="preserve">A Békés Megyei Önkormányzat a gyakorlati helyekre jelentkező hallgatók esetében egységesen jár el. Hallgatói munkaszerződés kötésével vállalja a hallgatók foglalkoztatását, valamint a gyakorlat ideje alatt a fenti jogszabályhelyben megjelölt díjazást biztosítja minden gyakorlaton résztvevő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ékés Megye Képviselő-testül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ja, hogy a nagy múltú képzési hagyományokkal rendelkező kelet-magyarországi egyetemek, valamint a budapesti egyetemek székhelyének vagy kelet-magyarországi telephelyének hallgatói kerüljenek a gyakorlati helyek tekintetében megszólítás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ja, hogy a pályázók gyakorlatra történő kiválasztásánál előnyben részesüljenek a Békés megyében állandó lakóhellyel, valamint a magasabb tanulmányi átlaggal rendelkező hallgatók,</w:t>
      </w:r>
    </w:p>
    <w:p>
      <w:pPr>
        <w:pStyle w:val="TextBody"/>
        <w:numPr>
          <w:ilvl w:val="0"/>
          <w:numId w:val="2"/>
        </w:numPr>
        <w:rPr/>
      </w:pPr>
      <w:r>
        <w:rPr/>
        <w:t>utasítja hivatalát, hogy az összefüggő szakmai gyakorlatra vonatkozó pályázati felhívást – az előterjesztés mellékletét képező „Békés Megye Képviselő-testületének pályázati felhívása felsőoktatási intézmények hallgatóinak gyakorlati hely biztosítására” - az érintett egyetemeknek küldje meg,</w:t>
      </w:r>
    </w:p>
    <w:p>
      <w:pPr>
        <w:pStyle w:val="TextBody"/>
        <w:numPr>
          <w:ilvl w:val="0"/>
          <w:numId w:val="2"/>
        </w:numPr>
        <w:rPr/>
      </w:pPr>
      <w:r>
        <w:rPr/>
        <w:t>a szakmai gyakorlat pénzügyi forrását a Hivatal 2010. évi költségvetésében a Növekedésorientált Gazdaságfejlesztési Programon belül - a Képviselő-testület 307/2009. (XI.13.) KT. sz. határozatával – erre a célra elkülönített keret terhére biztosítja,</w:t>
      </w:r>
    </w:p>
    <w:p>
      <w:pPr>
        <w:pStyle w:val="TextBody"/>
        <w:numPr>
          <w:ilvl w:val="0"/>
          <w:numId w:val="2"/>
        </w:numPr>
        <w:rPr/>
      </w:pPr>
      <w:r>
        <w:rPr/>
        <w:t>felhatalmazza a Művelődési, Oktatási, Sport Bizottságot a pályázat elbírálására, a hallgatók kiválasztásár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>Felelős:</w:t>
        <w:tab/>
        <w:t>Czégény Gyula osztályvezető</w:t>
      </w:r>
    </w:p>
    <w:p>
      <w:pPr>
        <w:pStyle w:val="Normal"/>
        <w:ind w:left="708" w:firstLine="708"/>
        <w:jc w:val="both"/>
        <w:rPr/>
      </w:pPr>
      <w:r>
        <w:rPr/>
        <w:t>Sziklai Zoltán osztályveze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határozati javaslat 1-4. pontja: 2010. május 31.</w:t>
      </w:r>
    </w:p>
    <w:p>
      <w:pPr>
        <w:pStyle w:val="Normal"/>
        <w:jc w:val="both"/>
        <w:rPr/>
      </w:pPr>
      <w:r>
        <w:rPr/>
        <w:tab/>
        <w:tab/>
        <w:t>határozati javaslat 5. pontja: 2010. szept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Czégény Gyula</w:t>
        <w:tab/>
        <w:t>Sziklai Zoltán</w:t>
      </w:r>
    </w:p>
    <w:p>
      <w:pPr>
        <w:pStyle w:val="Normal"/>
        <w:rPr/>
      </w:pPr>
      <w:r>
        <w:rPr/>
        <w:tab/>
        <w:t xml:space="preserve">          osztályvezető</w:t>
        <w:tab/>
        <w:tab/>
        <w:tab/>
        <w:tab/>
        <w:tab/>
        <w:tab/>
        <w:t xml:space="preserve"> osztályvezet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CharChar1CharCharChar">
    <w:name w:val=" Char Char1 Char Char Char"/>
    <w:basedOn w:val="Normal"/>
    <w:qFormat/>
    <w:pPr>
      <w:numPr>
        <w:ilvl w:val="0"/>
        <w:numId w:val="3"/>
      </w:numPr>
      <w:overflowPunct w:val="true"/>
      <w:autoSpaceDE w:val="true"/>
      <w:spacing w:lineRule="auto" w:line="360" w:before="0" w:after="240"/>
      <w:textAlignment w:val="auto"/>
    </w:pPr>
    <w:rPr>
      <w:rFonts w:ascii="Arial Narrow" w:hAnsi="Arial Narrow" w:cs="Arial Narrow"/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ETTŐ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0:00Z</dcterms:created>
  <dc:creator>  Répási Judit</dc:creator>
  <dc:description/>
  <cp:keywords/>
  <dc:language>en-US</dc:language>
  <cp:lastModifiedBy>kerteszm</cp:lastModifiedBy>
  <cp:lastPrinted>2010-04-22T08:22:00Z</cp:lastPrinted>
  <dcterms:modified xsi:type="dcterms:W3CDTF">2010-04-22T06:23:00Z</dcterms:modified>
  <cp:revision>3</cp:revision>
  <dc:subject/>
  <dc:title>BÉKÉS MEGYE KÉPVISELŐ-TESTÜLETE	BÉKÉS MEGYE KÉPVISELŐ-TESTÜLETE</dc:title>
</cp:coreProperties>
</file>