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 E 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TALOMJEGYZÉK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. sz. bejelentés</w:t>
        <w:tab/>
        <w:t>Békés Megyei Önkormányzat fenntartásában működő oktatási intézmények 2011-2012. évi beiskolázási terv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. sz. bejelentés</w:t>
        <w:tab/>
        <w:t>A Békés Megyei Kisiskolák Alapítvány támoga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 sz. bejelentés</w:t>
        <w:tab/>
        <w:t>Békés Megye Képviselő-testülete a szociális biztonságról, személyes gondoskodást nyújtó ellátásokról, azok igénybevételéről és a fizetendő térítési díjakról szóló 8/2007. (IV.13.) KT. sz., a 15/2007. (IX.07.) KT. sz., a 7/2008. (IV.11.) KT. sz., a 13/2008. (VI.27.) KT. sz., az 5/2009. (II.13.) KT. sz., valamint a 25/2009. (XII.18.) KT. sz. rendeletekkel módosított 16/2006. (XII.8.) KT. számú rendeletének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sz. bejelentés</w:t>
        <w:tab/>
        <w:t>A felsőoktatási intézmények hallgatóinak gyakorlati hely biztosítására vonatkozó pályázat meghirdetése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. sz. bejelentés</w:t>
        <w:tab/>
        <w:t>A Békés Megyei Önkormányzat vagyonáról és a vagyontárgyak feletti rendelkezési jog gyakorlásának szabályairól szóló rendelet módosí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 sz. bejelentés</w:t>
        <w:tab/>
        <w:t>A köziratokról, a közlevéltárakról és a magánlevéltári anyag védelméről szóló 1995. évi LXVI. törvényre vonatkozó módosítási javaslat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 sz. bejelentés</w:t>
        <w:tab/>
        <w:t>A vagyongazdálkodás egyes kérdéseiről szóló rendelet megalkotása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3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gszabálymutat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lbChar">
    <w:name w:val="Élőláb Char"/>
    <w:basedOn w:val="Bekezdsalapbettpusa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8:00Z</dcterms:created>
  <dc:creator> </dc:creator>
  <dc:description/>
  <cp:keywords/>
  <dc:language>en-US</dc:language>
  <cp:lastModifiedBy> </cp:lastModifiedBy>
  <cp:lastPrinted>2010-04-23T16:41:00Z</cp:lastPrinted>
  <dcterms:modified xsi:type="dcterms:W3CDTF">2010-04-26T09:18:00Z</dcterms:modified>
  <cp:revision>2</cp:revision>
  <dc:subject/>
  <dc:title/>
</cp:coreProperties>
</file>