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/>
        <w:t>Békés Megye Képviselő-testületének</w:t>
      </w:r>
    </w:p>
    <w:p>
      <w:pPr>
        <w:pStyle w:val="Heading"/>
        <w:rPr/>
      </w:pPr>
      <w:r>
        <w:rPr/>
        <w:t>…</w:t>
      </w:r>
      <w:r>
        <w:rPr/>
        <w:t>/2010.(IV.30.) KT. számú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Békés Megyei Önkormányzat 2010. évi költségvetéséről szól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/2010. (II.19.) KT. számú rendelettel módosítot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8/2009. (XII.18.) KT. számú rendeletének módosításá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terveze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ékés Megye Képviselő-testülete a helyi önkormányzatokról szóló 1990. évi LXV. törvény (Ötv.) 16. § (1) bekezdésének felhatalmazása alapján, figyelemmel az Ötv. 10.§ (1) bekezdés d) pontjában foglalt jogkörére, továbbá tekintettel az államháztartásról szóló 1992. évi XXXVIII. törvény 65. § (1) bekezdésére, a Békés Megyei Önkormányzat 2010. évi költségvetéséről szóló 28/2009. (XII.18.) KT. számú rendeletét (továbbiakban: Rendelet) az alábbiak szerint módosítj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1.§-a helyébe az alábbi rendelkezés lép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jc w:val="center"/>
        <w:rPr/>
      </w:pPr>
      <w:r>
        <w:rPr/>
        <w:t>§</w:t>
      </w:r>
    </w:p>
    <w:p>
      <w:pPr>
        <w:pStyle w:val="Normal"/>
        <w:jc w:val="both"/>
        <w:rPr/>
      </w:pPr>
      <w:r>
        <w:rPr/>
        <w:t>A Békés Megyei Önkormányzat (továbbiakban: Önkormányzat) 2010. év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a) bevételeinek főösszege: 32.415.511 E Ft</w:t>
      </w:r>
    </w:p>
    <w:p>
      <w:pPr>
        <w:pStyle w:val="Normal"/>
        <w:ind w:left="708" w:hanging="0"/>
        <w:jc w:val="both"/>
        <w:rPr/>
      </w:pPr>
      <w:r>
        <w:rPr/>
        <w:t>b) kiadásainak főösszege: 34.255.511 E Ft</w:t>
      </w:r>
    </w:p>
    <w:p>
      <w:pPr>
        <w:pStyle w:val="Normal"/>
        <w:ind w:left="708" w:hanging="0"/>
        <w:jc w:val="both"/>
        <w:rPr/>
      </w:pPr>
      <w:r>
        <w:rPr/>
        <w:t>c) költségvetési működési hiánya: 1.840.000 E Ft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2. §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(1) A 2010. évi bevételek forrásonként az alábbiak szerint kerülnek meghatározásra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Adatok E Ft-ban</w:t>
      </w:r>
    </w:p>
    <w:tbl>
      <w:tblPr>
        <w:tblW w:w="87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1"/>
        <w:gridCol w:w="1518"/>
      </w:tblGrid>
      <w:tr>
        <w:trPr>
          <w:trHeight w:val="300" w:hRule="atLeast"/>
        </w:trPr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ményi saját működési bevétel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- fejleszt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működ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1.152</w:t>
            </w:r>
          </w:p>
          <w:p>
            <w:pPr>
              <w:pStyle w:val="Normal"/>
              <w:jc w:val="right"/>
              <w:rPr/>
            </w:pPr>
            <w:r>
              <w:rPr/>
              <w:t>3.148.0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lhalmozási és tőke jellegű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5" w:hRule="atLeast"/>
        </w:trPr>
        <w:tc>
          <w:tcPr>
            <w:tcW w:w="72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rPr/>
            </w:pPr>
            <w:r>
              <w:rPr/>
              <w:t>Felhalmozási célra átvett államháztartáson kívülről</w:t>
            </w:r>
          </w:p>
        </w:tc>
        <w:tc>
          <w:tcPr>
            <w:tcW w:w="1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1.284.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nkormányzatok sajátos működési bevétel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Illetékbevéte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>1.200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emélyi jövedelemadó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.246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Önkormányzatok állam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 Normatív állami hozzájárulás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10.79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Normatív, kötött felhasználású támogatáso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.922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Színház központ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Központosított támogatá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.232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7" w:hRule="atLeast"/>
        </w:trPr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Felhalmozá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9.683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működ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365.23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Működ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.235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Pénzforgalom nélküli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működ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28.416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fejleszt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213.51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öltségvetési bevételek összesen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415.511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nanszírozási bevétel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40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rPr/>
            </w:pPr>
            <w:r>
              <w:rPr/>
              <w:t xml:space="preserve">B e v é t e l e k    f ő ö s s z e s e n                                                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255.5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3. §-a helyébe az alábbi rendelkezés lép:</w:t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  <w:t>(1) A 2010. évi kiadások az alábbiak szerint kerülnek meghatározásr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Önkormányzat 2010. évi kiemelt kiadási előirányzatai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datok E Ft-ban</w:t>
      </w:r>
    </w:p>
    <w:p>
      <w:pPr>
        <w:pStyle w:val="Normal"/>
        <w:jc w:val="both"/>
        <w:rPr/>
      </w:pPr>
      <w:r>
        <w:rPr/>
      </w:r>
    </w:p>
    <w:tbl>
      <w:tblPr>
        <w:tblW w:w="8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064"/>
        <w:gridCol w:w="425"/>
        <w:gridCol w:w="779"/>
        <w:gridCol w:w="213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élyi juttatások összege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9.308.46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adókat terhelő járulékok összege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.550.27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logi kiadások összege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.555.51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működési kiadás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felhalmozási kiadás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15.0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eszközök átadása</w:t>
            </w:r>
          </w:p>
          <w:p>
            <w:pPr>
              <w:pStyle w:val="Normal"/>
              <w:numPr>
                <w:ilvl w:val="0"/>
                <w:numId w:val="8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  <w:p>
            <w:pPr>
              <w:pStyle w:val="Normal"/>
              <w:numPr>
                <w:ilvl w:val="0"/>
                <w:numId w:val="8"/>
              </w:numPr>
              <w:ind w:left="991" w:hanging="283"/>
              <w:jc w:val="both"/>
              <w:rPr/>
            </w:pPr>
            <w:r>
              <w:rPr/>
              <w:t>Működési célra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  <w:t>261.41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átottak pénzbeli juttatása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9.02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újítási kiadások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34.0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halmozási kiadások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6.704.43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forgalom nélküli kiadások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991" w:hanging="283"/>
              <w:jc w:val="both"/>
              <w:rPr/>
            </w:pPr>
            <w:r>
              <w:rPr/>
              <w:t>Működési célú tartalék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.793.96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.218.60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991" w:hanging="283"/>
              <w:jc w:val="both"/>
              <w:rPr/>
            </w:pPr>
            <w:r>
              <w:rPr/>
              <w:t>Alap és vállalkozási tevékenységek közötti elszámolások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ok összesen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253.193</w:t>
            </w:r>
          </w:p>
        </w:tc>
      </w:tr>
      <w:tr>
        <w:trPr/>
        <w:tc>
          <w:tcPr>
            <w:tcW w:w="715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Finanszírozási kiadások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1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 i a d á s o k   f ő ö s s z e s e n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255.51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(2) A kiemelt kiadási előirányzatok intézményenkénti, illetve megyei kisebbségi önkormányzatonkénti részletezését - a címrendnek megfelelően - a rendelet 2. számú melléklete tartalmazza.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 xml:space="preserve">(3) A Békés Megyei </w:t>
      </w:r>
      <w:r>
        <w:rPr>
          <w:spacing w:val="-4"/>
        </w:rPr>
        <w:t>Önkormányzati Hivatalon (továbbiakban: Hivatal) keresztül</w:t>
      </w:r>
      <w:r>
        <w:rPr/>
        <w:t xml:space="preserve"> megvalósuló pénzeszköz átadás 273.914 E Ft, melynek részletezését a rendelet 3. számú melléklete tartalmaz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283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>(4) A Hivatal 2010. évi felhalmozási kiadásainak összege 6.158.231 E Ft. Az előirányzatok feladatonkénti részletezését a rendelet 4/a. számú melléklete tartalmazz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highlight w:val="lightGray"/>
        </w:rPr>
      </w:pPr>
      <w:r>
        <w:rPr/>
        <w:t>(5) A Hivatal 2010. évi felújítási kiadásainak összege 14.000 E Ft. Az előirányzatok feladatonkénti részletezését a rendelet 4/b. számú melléklete tartalmaz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283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>(6) A megyei intézmények 2010. évi felhalmozási kiadásainak összege 546.202 E Ft és a felújítási kiadások összege 420.000 E Ft. Az előirányzat feladatonkénti és intézményenkénti részletezését a rendelet 5/a és 5/b. számú  mellékletei tartalmazzák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 xml:space="preserve">(7) A működési céltartalék összege: 1.464.333 E Ft, amelybő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rmányzati elvonások pótlására </w:t>
        <w:tab/>
        <w:tab/>
        <w:tab/>
        <w:tab/>
        <w:tab/>
        <w:t>520.00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Átszervezésekre, intézményi kötelező feladatokat finanszírozó </w:t>
      </w:r>
    </w:p>
    <w:p>
      <w:pPr>
        <w:pStyle w:val="Normal"/>
        <w:ind w:left="700" w:hanging="0"/>
        <w:jc w:val="both"/>
        <w:rPr/>
      </w:pPr>
      <w:r>
        <w:rPr/>
        <w:t>működési céltartalék</w:t>
        <w:tab/>
        <w:tab/>
        <w:tab/>
        <w:tab/>
        <w:tab/>
        <w:tab/>
        <w:tab/>
        <w:t>333.708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űködési célú pályázati saját erő</w:t>
        <w:tab/>
        <w:t xml:space="preserve"> </w:t>
        <w:tab/>
        <w:tab/>
        <w:tab/>
        <w:t xml:space="preserve">  </w:t>
        <w:tab/>
        <w:t xml:space="preserve">  40.00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remelkedések ellentételezésére és közös beszerzésekre</w:t>
        <w:tab/>
        <w:t xml:space="preserve">  </w:t>
        <w:tab/>
        <w:t xml:space="preserve">  40.000 E Ft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ormány által kötelezővé tett, nem kifizetett feladatokra</w:t>
        <w:tab/>
        <w:tab/>
        <w:t>300.00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finanszírozás</w:t>
        <w:tab/>
        <w:tab/>
        <w:tab/>
        <w:tab/>
        <w:tab/>
        <w:tab/>
        <w:tab/>
        <w:t xml:space="preserve">  50.00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ézmények által kezdeményezett, takarékosságot szolgáló </w:t>
      </w:r>
    </w:p>
    <w:p>
      <w:pPr>
        <w:pStyle w:val="Normal"/>
        <w:ind w:left="700" w:hanging="0"/>
        <w:jc w:val="both"/>
        <w:rPr/>
      </w:pPr>
      <w:r>
        <w:rPr/>
        <w:t>egyszeri intézkedésekre</w:t>
        <w:tab/>
        <w:tab/>
        <w:tab/>
        <w:tab/>
        <w:tab/>
        <w:tab/>
        <w:t xml:space="preserve">  60.00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yázati döntések előkészítésére</w:t>
        <w:tab/>
        <w:tab/>
        <w:tab/>
        <w:tab/>
        <w:tab/>
        <w:t>120.625 E Ft</w:t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(8) Növekedésorientált Gazdaságfejlesztési Program: 260.910 E Ft, amelyből</w:t>
      </w:r>
    </w:p>
    <w:p>
      <w:pPr>
        <w:pStyle w:val="Normal"/>
        <w:ind w:left="720" w:hanging="360"/>
        <w:jc w:val="both"/>
        <w:rPr/>
      </w:pPr>
      <w:r>
        <w:rPr/>
        <w:t>a)</w:t>
        <w:tab/>
        <w:t xml:space="preserve">Szakképzés, felnőttképzés, hiányszakmák </w:t>
        <w:tab/>
        <w:tab/>
        <w:t>20.000 E Ft</w:t>
      </w:r>
    </w:p>
    <w:p>
      <w:pPr>
        <w:pStyle w:val="Normal"/>
        <w:ind w:left="720" w:hanging="360"/>
        <w:jc w:val="both"/>
        <w:rPr/>
      </w:pPr>
      <w:r>
        <w:rPr/>
        <w:t>b)</w:t>
        <w:tab/>
        <w:t>Közös beszerzésekre</w:t>
        <w:tab/>
        <w:tab/>
        <w:tab/>
        <w:tab/>
        <w:tab/>
        <w:t xml:space="preserve">20.000 E Ft </w:t>
      </w:r>
    </w:p>
    <w:p>
      <w:pPr>
        <w:pStyle w:val="Normal"/>
        <w:ind w:firstLine="284"/>
        <w:rPr>
          <w:bCs/>
          <w:szCs w:val="22"/>
        </w:rPr>
      </w:pPr>
      <w:r>
        <w:rPr/>
        <w:t xml:space="preserve"> </w:t>
      </w:r>
      <w:r>
        <w:rPr/>
        <w:t>c)   Kommunikáció, marketing, piacra jutás</w:t>
        <w:tab/>
        <w:tab/>
        <w:t>82.185 E Ft</w:t>
      </w:r>
    </w:p>
    <w:p>
      <w:pPr>
        <w:pStyle w:val="Normal"/>
        <w:ind w:left="360" w:hanging="0"/>
        <w:jc w:val="both"/>
        <w:rPr/>
      </w:pPr>
      <w:r>
        <w:rPr/>
        <w:t>d)</w:t>
        <w:tab/>
        <w:t>Innováció, tudásbázis fejlesztés, klaszterek</w:t>
        <w:tab/>
        <w:tab/>
        <w:t>99.875 E Ft</w:t>
      </w:r>
    </w:p>
    <w:p>
      <w:pPr>
        <w:pStyle w:val="Normal"/>
        <w:ind w:left="720" w:hanging="360"/>
        <w:jc w:val="both"/>
        <w:rPr/>
      </w:pPr>
      <w:r>
        <w:rPr/>
        <w:t>e)</w:t>
        <w:tab/>
        <w:t>Pályakezdő diplomások támogatására</w:t>
        <w:tab/>
        <w:tab/>
        <w:t>18.000 E Ft</w:t>
      </w:r>
    </w:p>
    <w:p>
      <w:pPr>
        <w:pStyle w:val="Normal"/>
        <w:ind w:left="720" w:hanging="360"/>
        <w:jc w:val="both"/>
        <w:rPr/>
      </w:pPr>
      <w:r>
        <w:rPr/>
        <w:t>f)</w:t>
        <w:tab/>
        <w:t>Vállalkozásélénkítésre</w:t>
        <w:tab/>
        <w:tab/>
        <w:tab/>
        <w:tab/>
        <w:t>15.000 E Ft</w:t>
      </w:r>
    </w:p>
    <w:p>
      <w:pPr>
        <w:pStyle w:val="Normal"/>
        <w:ind w:left="720" w:hanging="360"/>
        <w:jc w:val="both"/>
        <w:rPr/>
      </w:pPr>
      <w:r>
        <w:rPr/>
        <w:t>g)</w:t>
        <w:tab/>
        <w:t>Civil szervezetek támogatása pályázat útján</w:t>
        <w:tab/>
        <w:tab/>
        <w:t xml:space="preserve">  2.850 E Ft</w:t>
      </w:r>
    </w:p>
    <w:p>
      <w:pPr>
        <w:pStyle w:val="Normal"/>
        <w:ind w:left="720" w:hanging="360"/>
        <w:jc w:val="both"/>
        <w:rPr/>
      </w:pPr>
      <w:r>
        <w:rPr/>
        <w:t>h)</w:t>
        <w:tab/>
        <w:t>Érdekképviselet és koordináció</w:t>
        <w:tab/>
        <w:tab/>
        <w:tab/>
        <w:t xml:space="preserve">  3.000 E Ft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 xml:space="preserve">(9) A működési célú általános tartalék összege: 68.721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i/>
          <w:i/>
        </w:rPr>
      </w:pPr>
      <w:r>
        <w:rPr>
          <w:i/>
        </w:rPr>
        <w:t>(10) Működési tartalékok összesen: 1.793.964 E F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 xml:space="preserve">(11) A fejlesztési céltartalék összege: 5.142.531 E Ft, amelyből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ályázati saját erő fedezetére</w:t>
        <w:tab/>
        <w:tab/>
        <w:tab/>
        <w:t xml:space="preserve">  </w:t>
        <w:tab/>
        <w:tab/>
        <w:tab/>
        <w:t xml:space="preserve">    40.000 E F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elkészülési tartalék</w:t>
        <w:tab/>
        <w:t xml:space="preserve">  </w:t>
        <w:tab/>
        <w:tab/>
        <w:tab/>
        <w:t xml:space="preserve">  </w:t>
        <w:tab/>
        <w:tab/>
        <w:tab/>
        <w:t xml:space="preserve">    53.669 E F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karékossági intézkedések miatti intézményi fejlesztésre</w:t>
        <w:tab/>
        <w:tab/>
        <w:t xml:space="preserve">    70.000 E F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Átszervezésekre, intézményi kötelező feladatokat finanszírozó </w:t>
      </w:r>
    </w:p>
    <w:p>
      <w:pPr>
        <w:pStyle w:val="Normal"/>
        <w:ind w:left="700" w:hanging="0"/>
        <w:jc w:val="both"/>
        <w:rPr/>
      </w:pPr>
      <w:r>
        <w:rPr/>
        <w:t>fejlesztési céltartalék</w:t>
        <w:tab/>
        <w:tab/>
        <w:tab/>
        <w:tab/>
        <w:tab/>
        <w:tab/>
        <w:tab/>
        <w:t xml:space="preserve">   200.000 E F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tvényhozamból fedezeti kockázati tartalék</w:t>
        <w:tab/>
        <w:tab/>
        <w:tab/>
        <w:t>1.040.000 E F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ötvénybefektetésből megvalósult fejlesztések </w:t>
      </w:r>
    </w:p>
    <w:p>
      <w:pPr>
        <w:pStyle w:val="Normal"/>
        <w:ind w:left="700" w:hanging="0"/>
        <w:jc w:val="both"/>
        <w:rPr/>
      </w:pPr>
      <w:r>
        <w:rPr/>
        <w:t>2009-ben befolyt bérleti díjai</w:t>
        <w:tab/>
        <w:tab/>
        <w:tab/>
        <w:tab/>
        <w:tab/>
        <w:tab/>
        <w:t xml:space="preserve">       8.765 E Ft</w:t>
      </w:r>
    </w:p>
    <w:p>
      <w:pPr>
        <w:pStyle w:val="Normal"/>
        <w:numPr>
          <w:ilvl w:val="0"/>
          <w:numId w:val="5"/>
        </w:numPr>
        <w:rPr/>
      </w:pPr>
      <w:r>
        <w:rPr/>
        <w:t>Döntéssel lekötött kötvénybefektetésből származtatott forrás</w:t>
        <w:tab/>
        <w:t>3.730.097 E F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/>
        <w:t>(12) Fejlesztési célú általános tartalék: 76.070 E F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i/>
        </w:rPr>
        <w:t>(13) Fejlesztési tartalékok összesen: 5.218.601 E F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14) Az Önkormányzat felhatalmazza Elnökét a (7) – (13) bekezdés szerinti céltartalék terhére történő kötelezettség-vállalásra, a tartalékok közötti átcsoportosításra, és annak negyedévenként történő elszámolásár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4. §-a helyébe az alábbi rendelkezés lép:</w:t>
      </w:r>
    </w:p>
    <w:p>
      <w:pPr>
        <w:pStyle w:val="Normal"/>
        <w:jc w:val="center"/>
        <w:rPr/>
      </w:pPr>
      <w:r>
        <w:rPr/>
        <w:t>4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Békés Megye Képviselő-testülete 2010. évben feladatváltozásokkal összefüggésben a rendelet 6. számú melléklete szerinti létszám-átcsoportosítást rendel el. Ezzel egyidejűleg a Képviselő-testület valamennyi korábban hozott létszámcsökkentést elrendelő döntését megerősít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Békés Megye Képviselő-testülete a felügyelete alá tartozó intézmények és a Hivatal - a Hivatalnál a Képviselő-testületi tagokkal együtt - létszámát 2010. évre együttesen – a prémiumévek programban résztvevők, a fejlesztő felkészítő szociális foglalkoztatottak, és a feladatellátáshoz kapcsolódó dolgozói létszám nélkül – 4.218,5 főben, a rendelet 6. számú mellékletében foglalt részletezettségnek megfelelőe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Békés Megye Képviselő-testülete a központi források további jelentős csökkentése miatt minden intézményében létszámfelvételi stopot rendel el, a 2009. évi tényleges állományi záró létszám alkalmazásával, a létszámgazdálkodás területén vállalt hosszú távú kötelezettségek kezelhetősége érdekében. A létszámfelvételi stop eredményeként minden intézményben a határozott idejű és a határozatlan idejű dolgozók alapbér keretének aránya 15:85 százalék lehe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 xml:space="preserve">  </w:t>
      </w:r>
      <w:r>
        <w:rPr/>
        <w:t>A 4.§ (3) bekezdésben jelölt rendelkezés nem vonatkozik azokra az esetekre, amikor az Önkormányzat, mint intézmény fenntartó, jogkörében, intézményei között olyan átszervezést, feladatátcsoportosítást hajt végre, amelynek eredményeképpen az érintett intézménynél/intézményeknél feladatnövekedés és az ahhoz tartozó, szakirányú végzettséggel rendelkező dolgozói létszámváltozás következik b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5.§</w:t>
      </w:r>
    </w:p>
    <w:p>
      <w:pPr>
        <w:pStyle w:val="TextBody"/>
        <w:rPr/>
      </w:pPr>
      <w:r>
        <w:rPr/>
        <w:t>A Rendelet 6. §-a helyébe az alábbi rendelkezés lép:</w:t>
      </w:r>
    </w:p>
    <w:p>
      <w:pPr>
        <w:pStyle w:val="TextBody"/>
        <w:jc w:val="center"/>
        <w:rPr/>
      </w:pPr>
      <w:r>
        <w:rPr/>
        <w:t>6.§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426" w:hanging="0"/>
        <w:rPr/>
      </w:pPr>
      <w:r>
        <w:rPr/>
        <w:t>Békés Megye Képviselő-testülete a Hivatal 2010. évi bevételének és kiadásának előirányzatát az intézmények felügyeleti szervi támogatásával együtt 21.955.402 E Ft-ban határozza meg a rendelet 10. sz. mellékletében rögzített részletezettséggel. A Hivatal 2010. évi bevételi és kiadási előirányzatát az intézmények felügyeleti szervi támogatása nélkül 15.232.618 E Ft-ban határozza meg egyezően a rendelet 1. sz. és a 2. sz. mellékletében meghatározott előirányzattal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6.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10. §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1) Békés Megye Képviselő-testülete a rendelet 11. számú mellékletében foglaltak alapján 2010. évre a működési célú bevételeket 21.567.159 E Ft-ban, a fejlesztési célú bevételeket 12.688.352 E Ft-ban határozza meg. A 2010. évi működési célú valamint fejlesztési célú kiadásokat ugyanekkora összegben állapítja m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12. §-a helyébe az alábbi rendelkezés lép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12.§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426" w:hanging="0"/>
        <w:rPr/>
      </w:pPr>
      <w:r>
        <w:rPr/>
        <w:t>Békés Megye Képviselő-testülete a 2010. év várható bevételi és kiadási előirányzatainak teljesüléséről szóló előirányzat felhasználási ütemtervet mind a bevételi mind a kiadási főösszeget tekintve a rendelet 9. sz. mellékletében foglaltak alapján - egyezően a rendelet 1. számú és 2. számú mellékletével – 34.255.511 E Ft-tal jóváhagy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Á R Ó  R E N D E L K E Z É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a 4/b.) számú melléklettel egészül ki, valamint a Rendelet 1.), 2.), 3.), 4/a.), 5/a), 6.), 7.), 9.), 10.), 11.), számú mellékletei helyébe e rendelet mellékletei lépn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E rendelet a kihirdetése napján lép hatály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 xml:space="preserve">A rendelet </w:t>
      </w:r>
      <w:r>
        <w:rPr>
          <w:color w:val="000000"/>
        </w:rPr>
        <w:t>2010. május 3.</w:t>
      </w:r>
      <w:r>
        <w:rPr/>
        <w:t xml:space="preserve">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10. áprili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>Domokos László sk.</w:t>
        <w:tab/>
        <w:t>Dr. Dávid Sándor sk.</w:t>
      </w:r>
    </w:p>
    <w:p>
      <w:pPr>
        <w:pStyle w:val="Normal"/>
        <w:tabs>
          <w:tab w:val="clear" w:pos="708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elnök</w:t>
        <w:tab/>
        <w:t>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rendelet kihirdetésre került 2010. április 30-á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ab/>
        <w:t>Dr. Dávid Sándor sk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főjegyző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1:00Z</dcterms:created>
  <dc:creator>Békés Megyei Önkormányzat</dc:creator>
  <dc:description/>
  <cp:keywords/>
  <dc:language>en-US</dc:language>
  <cp:lastModifiedBy>LENOVO USER</cp:lastModifiedBy>
  <cp:lastPrinted>2010-04-20T16:18:00Z</cp:lastPrinted>
  <dcterms:modified xsi:type="dcterms:W3CDTF">2010-04-22T08:02:00Z</dcterms:modified>
  <cp:revision>9</cp:revision>
  <dc:subject/>
  <dc:title>Békés Megye Képviselő-testületének</dc:title>
</cp:coreProperties>
</file>