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10.(IV.30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/2010. (II. 19.) KT. sz. rendelett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8/2009. (XII.18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ékéscsaba, 2010. április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30:00Z</dcterms:created>
  <dc:creator>Romvári László</dc:creator>
  <dc:description/>
  <cp:keywords/>
  <dc:language>en-US</dc:language>
  <cp:lastModifiedBy> </cp:lastModifiedBy>
  <cp:lastPrinted>2010-02-02T14:24:00Z</cp:lastPrinted>
  <dcterms:modified xsi:type="dcterms:W3CDTF">2010-04-20T14:18:00Z</dcterms:modified>
  <cp:revision>3</cp:revision>
  <dc:subject/>
  <dc:title>Békés Megye Képviselő-testület</dc:title>
</cp:coreProperties>
</file>