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970</wp:posOffset>
                </wp:positionV>
                <wp:extent cx="324675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1pt" to="347.95pt,71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952500" cy="939165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391535" cy="450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1535" cy="45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</w:rPr>
                              <w:t>ELNÖK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05pt;height:35.5pt;mso-wrap-distance-left:9.05pt;mso-wrap-distance-right:9.05pt;mso-wrap-distance-top:0pt;mso-wrap-distance-bottom:0pt;margin-top:4.6pt;mso-position-vertical-relative:text;margin-left: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BÉKÉS MEGYE KÉPVISELŐ-TESTÜLETÉ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        </w:t>
                      </w:r>
                      <w:r>
                        <w:rPr>
                          <w:b/>
                        </w:rPr>
                        <w:t>ELNÖ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515620</wp:posOffset>
                </wp:positionV>
                <wp:extent cx="2930525" cy="3994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0525" cy="3994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5601 Békéscsaba, Derkovits sor ,       Pf.: 1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</w:t>
                            </w:r>
                            <w:r>
                              <w:rPr>
                                <w:sz w:val="20"/>
                              </w:rPr>
                              <w:t>Telefon: 66/447-547       Telefax: 66/441-5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30.75pt;height:31.45pt;mso-wrap-distance-left:9.05pt;mso-wrap-distance-right:9.05pt;mso-wrap-distance-top:0pt;mso-wrap-distance-bottom:0pt;margin-top:40.6pt;mso-position-vertical-relative:text;margin-left:82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5601 Békéscsaba, Derkovits sor ,       Pf.: 118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</w:t>
                      </w:r>
                      <w:r>
                        <w:rPr>
                          <w:sz w:val="20"/>
                        </w:rPr>
                        <w:t>Telefon: 66/447-547       Telefax: 66/441-593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Előterjesztés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a Képviselő-testület 2010. április 30-i ülésére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ind w:left="993" w:hanging="993"/>
        <w:jc w:val="both"/>
        <w:rPr/>
      </w:pPr>
      <w:r>
        <w:rPr>
          <w:b/>
          <w:spacing w:val="20"/>
        </w:rPr>
        <w:t>Tárgy: A vagyongazdálkodás egyes kérdéseiről szóló rendelet megalkotása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  <w:t>Tisztelt Képviselő-testület!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both"/>
        <w:rPr/>
      </w:pPr>
      <w:r>
        <w:rPr/>
        <w:t>A Békés Megyei Önkormányzat szervezete az intézményhálózat, az önkormányzat gazdálkodása folyamatos megújulás keretében jelentős változásokon ment át az utóbbi években.</w:t>
      </w:r>
    </w:p>
    <w:p>
      <w:pPr>
        <w:pStyle w:val="Normal"/>
        <w:jc w:val="both"/>
        <w:rPr/>
      </w:pPr>
      <w:r>
        <w:rPr/>
        <w:t>Ezek a változások részben a korábbi időszakban felgyülemlett megoldásra váró kérdések rendezését jelentették annak érdekében, hogy a szervezet a mai körülményekhez igazodva hatékonyabban lássa el feladatát.</w:t>
      </w:r>
    </w:p>
    <w:p>
      <w:pPr>
        <w:pStyle w:val="Normal"/>
        <w:jc w:val="both"/>
        <w:rPr/>
      </w:pPr>
      <w:r>
        <w:rPr/>
        <w:t xml:space="preserve">Másrészben pedig a gazdasági kényszer hatására, mert mint ismeretes, hogy az utóbbi években a kormányzat egyensúlyt javító központi intézkedései igen hátrányosan érintették az önkormányzatokat, így a mi önkormányzatunk gazdálkodását is. 2007. évtől évente milliárdos nagyságrendű, 2010. évben pedig már 2,6 milliárdos az a központi forráskivonás, amely sújtja költségvetésünket úgy, hogy közben feladatainkat nem csökkentették, sőt fokozatosan növekszik a társadalmi-gazdasági környezet elvárása a középszintű önkormányzatokkal szem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egalakulását követően megfogalmazta a választási ciklusra vonatkozó programját, ebben kiemelt jelentőséget biztosítva az érdekképviseleti megyei szerepkörnek.</w:t>
      </w:r>
    </w:p>
    <w:p>
      <w:pPr>
        <w:pStyle w:val="Normal"/>
        <w:jc w:val="both"/>
        <w:rPr/>
      </w:pPr>
      <w:r>
        <w:rPr/>
        <w:t>Kidolgoztuk a megye társadalmi-gazdasági programját.</w:t>
      </w:r>
    </w:p>
    <w:p>
      <w:pPr>
        <w:pStyle w:val="Normal"/>
        <w:jc w:val="both"/>
        <w:rPr/>
      </w:pPr>
      <w:r>
        <w:rPr/>
        <w:t>A válság megjelenésekor előremutató fejlesztési szándékaink összegzéseként a Növekedésorientált Gazdasági Programot, amelynek keretében a megye érdekképviseleti, vállalkozói, stb. szférái mélyebb betekintést kaphattak tervezett célkitűzésein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által indított valamennyi előrehozott beruházás és több saját erős beruházás, valamint az önkormányzati fenntartásban működő valamennyi intézményi átszervezés a válság-kezelésre adott gyors válaszlépés érdekében történt. A sürgető reagálásra azért volt szükség, mert több esetben pályáztunk, de nem nyertünk, valamint nem tudtunk pályázni, mert nem volt lehetőségünk és haladéktalanul cselekednünk kellett a fenntartható működés megvalósítása miatt. A végrehajtott intézkedésekkel olyan működési modellt alkottunk, amelyben az intézmények képesek lesznek a piacra nyitni. Így az alapfeladataik ellátási képességére alapozva többlet jövedelmet hozó bevétel szerzésére nyílhat lehetőség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Önkormányzatunk reagált ezekre a változásokra, megpróbáltuk kivédeni ezek negatív hatását annak érdekében, hogy „talpon maradva” és előrehaladva, folyamatosan el tudjuk látni a jogszabály szerinti közfeladatainkat és a jelentős igényt megtestesítő, önként vállalt feladatain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ndszer működéséből szükséges és a pénzügyi válság kihatásának ellensúlyozása érdekében megtett intézkedéseink kialakításánál alapelvként érvényesítettü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önkormányzati feladatellátásunk folyamatos működési feltételeinek biztosításá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önkormányzatunk költségvetési egyensúlyi feltételeinek megteremtésé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éretgazdaságosság, az optimális üzemméret követelményének kialakítását, ehhez rendeltük alá az intézményi átszervezéseket, a logisztikai változásokat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megvalósításra kerülő beruházások esetében a pénzügyi megtérülés követelménye a szakmai szükséglet és a társadalmi hasznosság együttes mérlegelésének érvényesítését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k címszavakban a megtett intézkedésekrő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tézmény összevonások, önállóan gazdálkodó intézmények számának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zetői szintek és a foglalkoztatott létszám csökkent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őségi cserék végrehajtása több munkakörben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gazati-szakmai fejlesztési programok átdolgoz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azdasági műszaki ellátás újraszervezés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önkormányzat beruházási célkitűzései megvalósításának érdekében 9,4 milliárd forint összegű 20 éves futamidejű kötvény kibocsá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intézményi költségvetéseknek a feladatváltozásokhoz igazodó évenkénti átdolgozása (nullbázisú költségveté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zőekből látható, hogy sokirányú és számos intézkedés történt, azonban a gyakorlatból az is tapasztalható, hogy még teljes körűen nem alakult ki a megváltozott körülményekhez igazodó új végrehajtási szisztéma.</w:t>
      </w:r>
    </w:p>
    <w:p>
      <w:pPr>
        <w:pStyle w:val="Normal"/>
        <w:jc w:val="both"/>
        <w:rPr/>
      </w:pPr>
      <w:r>
        <w:rPr/>
        <w:t>Az is érzékelhető, hogy a megváltozott irányítási feltételrendszer és a megújult intézményi működési keretek indokolttá teszik a megyei önkormányzati szintű és az intézményi szintű feladatkörök, hatáskörök, jogkörök szabályozás szintű kettéválasztását.</w:t>
      </w:r>
    </w:p>
    <w:p>
      <w:pPr>
        <w:pStyle w:val="Normal"/>
        <w:jc w:val="both"/>
        <w:rPr/>
      </w:pPr>
      <w:r>
        <w:rPr/>
        <w:t>Megfigyelhető az is, hogy a változásokkal összefüggésben új vonásként került előtérbe a nagytömegű és részben kihasználatlan önkormányzati vagyonnal történő gazdálkodásnak a megváltozott körülményekhez igazodó átalakításának igénye.</w:t>
      </w:r>
    </w:p>
    <w:p>
      <w:pPr>
        <w:pStyle w:val="Normal"/>
        <w:jc w:val="both"/>
        <w:rPr/>
      </w:pPr>
      <w:r>
        <w:rPr/>
        <w:t>Ugyanakkor ezzel párhuzamosan nem feledkezhetünk meg a végrehajtás területén dolgozók érdekeltségének, együttműködő szerződéses partnereink esetében pedig a visszafizetésre vonatkozó jogi garanciák szerződésbe történő beépítésének biztosításáról sem, hiszen ezek nagymértékben hozzájárulhatnak a rendszer jobb működ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önkormányzat forrásainak, így a kötvényforrásnak is a kezelése, elosztása, felhasználása a költségvetési elosztási mechanizmuson keresztül történik, és így a költségvetési egységes mérlegrendszerének bevételi és kiadási oldalán jelennek meg a különböző jogcímek. Így a mindenkori költségvetési szabályozás keretén belül kell kialakítanunk azt az egységes belső forráskezelési beruházás-politikai, elszámolási és adósságkezelési rendszert, amely a maga zártsága mellett hosszabb távon és évenkénti részletezettségben is egységes szerkezetben mutatja be a források, a kötelezettségek, a beruházási jellegű felhasználások és az ezek eredményeként létrejövő vagyongyarapodás nagyság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ozási folyamat zárásaként tehát össze kell rendezni dolgainkat a megtett intézkedések kihatásából következő feladatokat annak érdekében, hogy az elvi irányítás szintjétől az intézményi mélységű operatív végrehajtási szintig bezárólag egységes, a kötvényforráshoz kapcsolódó visszafizetési folyamat egészére kiterjedő mindenki számára áttekinthető működési mechanizmust tudjunk életbe léptetn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elen szabályozás célja az Önkormányzat és intézményei pénzügyi és vagyoni gazdálkodása tervezésének, elszámolásának, ellenőrzésének (monitoring) strukturálása. A szabályozással a beruházási források visszafizetése, a tágan értelmezett megtérülése, a megvalósított beruházás, fejlesztés többlethozam generáló képessége, valamint magasabb szintű önkormányzati feladatellátás rendszerszinten lesz biztosít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ruházási források felhasználásánál alapelv, hogy minden pénzt legalább egyszer be kell fektetni, a későbbiekben mérlegelni kell a megtérülések újrafelhasználását.</w:t>
      </w:r>
    </w:p>
    <w:p>
      <w:pPr>
        <w:pStyle w:val="Normal"/>
        <w:jc w:val="both"/>
        <w:rPr/>
      </w:pPr>
      <w:r>
        <w:rPr/>
        <w:t>Az új típusú vagyongazdálkodási követelményekből következően az egyes beruházások vonatkozásában a Képviselő-testület által hozott döntésekkel, a tervezett költségadatokkal, és a tényleges felhasználási adatokkal összhangban szükséges az Osztályok közötti folyamatos kapcsolatfenntartás, kommunikáció megteremtése.</w:t>
      </w:r>
    </w:p>
    <w:p>
      <w:pPr>
        <w:pStyle w:val="Normal"/>
        <w:jc w:val="both"/>
        <w:rPr/>
      </w:pPr>
      <w:r>
        <w:rPr/>
        <w:t>Így az Osztályok konkrét feladatai az alábbiak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akmai Felügyeleti Osztály feladata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lyamatosan figyelemmel kísérik a kötelező feladatok ellátáshoz kapcsolódó ingatlanhasznosítást és értékelik az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vaslatot tesznek a hatékonyabb, gazdaságosabb ingatlan kihasználás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ntiek figyelembevételével negyedévente javaslatot tesznek a vagyonlikvidálásr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működtetés, üzemeltetés felügyelete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ületfejlesztési Osztály feladata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i beruházások számbavétele, felmér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térülő beruházások összegyűjtése, nyilvántar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uházási terv adatok (költség tervezetek, ütemezések) összeállít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beruházások állapotának folyamatos nyomon követése, azok dokumentál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eruházásokra, üzemeltetésre vonatkozó döntés-előkészítés, Képviselő-testületi előterjesztések készítés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gyonhasznosítási, vagyon likviditási terv készítése. A vagyonhasznosításra vonatkozó ütemezett tervet 3 éves bontásban kell megtervezni, amelyben meg kell különböztetni, hogy adott ingatlant mikor, milyen körülmények között szándékozunk értékesíteni, vagy beruházn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fenntartásában lévő ingatlanok kijelölése a visszafizetés fedezetére vonatkozóa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amortizációs rendszer kidolgozás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kötvényforrásból finanszírozott eldöntött beruházásokat a Területfejlesztési Osztály követi nyomon és negyedévente aktualizál.</w:t>
      </w:r>
      <w:r>
        <w:rPr>
          <w:highlight w:val="cyan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megtérülő beruházások megalapozása és a megtérülési számításo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nzügyi Osztály feladat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ényleges állapot lekövetése, kifizetések könyvelése, nyilvántart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pénzügyi likviditási rendszer kialakításának előkészí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sszafizetésre vonatkozóan a fedezet előteremtésének követése, legalább negyedéves bontásba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visszafizetés terv szerinti végrehajtásának biztosítása, nyomon köve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sszafizetés akadályának észlelése esetén a döntésre jogosultak haladéktalan értesí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abályozást előkészítő munka során követendő célként fogalmazódott meg, hogy az önkormányzati gazdálkodás egészében kapjon nagyobb hangsúlyt az üzemgazdasági szemléletű gazdálkodásszervezés és számviteli munka. </w:t>
      </w:r>
    </w:p>
    <w:p>
      <w:pPr>
        <w:pStyle w:val="Normal"/>
        <w:jc w:val="both"/>
        <w:rPr/>
      </w:pPr>
      <w:r>
        <w:rPr/>
        <w:t>Ennek keretében kerüljön meghatározásra az egyes feladatellátás valós önköltsége, amelynek részét kell képezze a vagyonfenntartás és pótlás, illetve megelőlegezett pótlás (kötvény, hitel időarányos rész) kötelezettségének nagyságrendje is.</w:t>
      </w:r>
    </w:p>
    <w:p>
      <w:pPr>
        <w:pStyle w:val="Normal"/>
        <w:jc w:val="both"/>
        <w:rPr/>
      </w:pPr>
      <w:r>
        <w:rPr/>
        <w:t>A gazdálkodásszervezés és ezen belül a vagyongazdálkodás feladatellátását úgy kell megszervezni, hogy az ehhez szükséges pénzügyi fedezet a rendszer keretében térüljön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 beterjesztett rendelet-tervezet megtárgyalására és annak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ékéscsaba, 2010. április 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Domokos László</w:t>
      </w:r>
    </w:p>
    <w:sectPr>
      <w:footerReference w:type="default" r:id="rId3"/>
      <w:type w:val="nextPage"/>
      <w:pgSz w:w="11906" w:h="16838"/>
      <w:pgMar w:left="1361" w:right="1418" w:gutter="0" w:header="0" w:top="851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38:00Z</dcterms:created>
  <dc:creator> </dc:creator>
  <dc:description/>
  <cp:keywords/>
  <dc:language>en-US</dc:language>
  <cp:lastModifiedBy> </cp:lastModifiedBy>
  <cp:lastPrinted>2010-04-22T17:18:00Z</cp:lastPrinted>
  <dcterms:modified xsi:type="dcterms:W3CDTF">2010-04-23T07:45:00Z</dcterms:modified>
  <cp:revision>8</cp:revision>
  <dc:subject/>
  <dc:title/>
</cp:coreProperties>
</file>