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 e l e n t é 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lejárt határidejű határozatok végrehajtásáró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35/2009. (IX.10.) KT. sz. határozat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Cs/>
        </w:rPr>
        <w:t xml:space="preserve">Békés Megye Képviselő-testülete fenti számú határozatában döntött a Közgyűlés által korábban a </w:t>
      </w:r>
      <w:r>
        <w:rPr/>
        <w:t>civil szervezetek számára kiírt, 2009. évi pályázati felhívásra beérkezett pályaművek alapján</w:t>
      </w:r>
      <w:r>
        <w:rPr>
          <w:bCs/>
        </w:rPr>
        <w:t xml:space="preserve"> a támogatásban részesülő alapítványokról és a konkrét támogatási összegekről. A támogatott szervezetekkel a szerződéskötés megtörtént. A határozat 2. pontja alapján formai hiba miatt elutasított pályázók kiértesítésre kerültek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lang w:val="en-US"/>
        </w:rPr>
      </w:pPr>
      <w:r>
        <w:rPr>
          <w:b/>
        </w:rPr>
        <w:t>245/2009. (IX. 10.) KT. sz. határozat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ékés Megye Képviselő-testülete fenti számú határozatában döntött arról, hogy hozzájárul, a Békéscsaba, Andrássy u. 3. sz. alatti, 3904 helyrajzi számú ingatlanban (Ibsen Ház) kialakításra kerülő kiszolgáló helyiségek (étterem, kávézó) üzemeltetési jogának nyílt pályázati eljárás keretében történő meghirdetéséhez. A pályázati eljárás nyertesével 2010. évi március hó 17. napján aláírásra került a helyiségbérletre vonatkozó előszerződés. A bérleti szerződés aláírására a </w:t>
      </w:r>
      <w:bookmarkStart w:id="0" w:name="OLE_LINK2"/>
      <w:bookmarkStart w:id="1" w:name="OLE_LINK1"/>
      <w:r>
        <w:rPr/>
        <w:t xml:space="preserve">használatbavételi engedély </w:t>
      </w:r>
      <w:bookmarkEnd w:id="0"/>
      <w:bookmarkEnd w:id="1"/>
      <w:r>
        <w:rPr/>
        <w:t>jogerőre emelkedését követő 30 napon belül kerül majd s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ind w:right="96" w:hanging="0"/>
        <w:jc w:val="both"/>
        <w:rPr>
          <w:b/>
          <w:b/>
          <w:bCs/>
        </w:rPr>
      </w:pPr>
      <w:r>
        <w:rPr>
          <w:b/>
          <w:bCs/>
        </w:rPr>
        <w:t>305/2009. (XI. 13.) KT. sz. határozat</w:t>
      </w:r>
    </w:p>
    <w:p>
      <w:pPr>
        <w:pStyle w:val="Szvegtrzs2"/>
        <w:spacing w:lineRule="auto" w:line="240" w:before="0" w:after="0"/>
        <w:ind w:right="96" w:hanging="0"/>
        <w:jc w:val="both"/>
        <w:rPr/>
      </w:pPr>
      <w:r>
        <w:rPr/>
        <w:t xml:space="preserve">Békés Megye Képviselő-testülete fenti számú határozatában </w:t>
      </w:r>
      <w:r>
        <w:rPr>
          <w:bCs/>
        </w:rPr>
        <w:t xml:space="preserve">jóváhagyta a Közgyűlés által kiírt 2009. évi civil pályázatban támogatott alapítványok </w:t>
      </w:r>
      <w:r>
        <w:rPr/>
        <w:t>csökkentett szakmai tartalomra, illetve programra irányuló kérelmét</w:t>
      </w:r>
      <w:r>
        <w:rPr>
          <w:bCs/>
        </w:rPr>
        <w:t>. A módosítási kérelmek elfogadásáról a kiértesítés megtörtént az érintett alapítványok felé.</w:t>
      </w:r>
    </w:p>
    <w:p>
      <w:pPr>
        <w:pStyle w:val="Szvegtrzs2"/>
        <w:spacing w:lineRule="auto" w:line="240" w:before="0" w:after="0"/>
        <w:ind w:right="96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325/2009. (XI.13.) KT. sz.  határozat</w:t>
      </w:r>
    </w:p>
    <w:p>
      <w:pPr>
        <w:pStyle w:val="Normal"/>
        <w:jc w:val="both"/>
        <w:rPr/>
      </w:pPr>
      <w:r>
        <w:rPr>
          <w:bCs/>
        </w:rPr>
        <w:t>Békés Megye Képviselő-testülete fenti számú határozatában döntött arról, hogy</w:t>
      </w:r>
      <w:r>
        <w:rPr>
          <w:b/>
          <w:bCs/>
        </w:rPr>
        <w:t xml:space="preserve"> </w:t>
      </w:r>
      <w:r>
        <w:rPr/>
        <w:t>a Pándy Kálmán Megyei Kórház készítse elő a pályázatot a „TIOP-2.2.4/09/1 – Struktúraváltást támogató infrastruktúrafejlesztés a fekvőbeteg-szakellátásban” c. kiírásra. Ezen határozatát kiegészítette és módosította a 355/2009. (XII.18.) KT. sz. határozatával, melyben rögzítette, hogy fenntartóként hozzájárul, hogy a Pándy Kálmán Kórház pályázatot nyújtson be fenti pályázati kiírásra. A pályázat a beadási határidőre benyújtásra került, a pályázat elbírálása jelenleg folyamatban van.</w:t>
      </w:r>
    </w:p>
    <w:p>
      <w:pPr>
        <w:pStyle w:val="Szvegtrzs2"/>
        <w:spacing w:lineRule="auto" w:line="240" w:before="0" w:after="0"/>
        <w:ind w:right="9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74/2009. (XII. 18.) KT. sz. </w:t>
      </w:r>
      <w:r>
        <w:rPr>
          <w:b/>
          <w:bCs/>
          <w:spacing w:val="-3"/>
        </w:rPr>
        <w:t xml:space="preserve">határozat </w:t>
      </w:r>
    </w:p>
    <w:p>
      <w:pPr>
        <w:pStyle w:val="Normal"/>
        <w:jc w:val="both"/>
        <w:rPr/>
      </w:pPr>
      <w:r>
        <w:rPr/>
        <w:t xml:space="preserve">Békés Megye Képviselő-testülete fenti számú határozata 1. pontjában döntött arról, hogy Böczögő Dorina, Kiss Gergely és Máté Gábor olimpikonok számára személyenként 1 millió Ft támogatást nyújt a 2009. évi költségvetés terhére, a 2012. évi Londoni Nyári Olimpiai Játékokon való eredményes szereplést megalapozó felkészülés támogatására. </w:t>
      </w:r>
      <w:r>
        <w:rPr>
          <w:bCs/>
          <w:spacing w:val="-3"/>
        </w:rPr>
        <w:t>A kiemelten támogatott sportolókkal a támogatási szerződések  aláírásra kerültek, a támogatások kiutalása megtörtént.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375/2009. (XII. 18.) KT. sz. </w:t>
      </w:r>
      <w:r>
        <w:rPr>
          <w:b/>
          <w:bCs/>
          <w:spacing w:val="-3"/>
        </w:rPr>
        <w:t xml:space="preserve">határozat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>Békés Megye Képviselő-testülete fenti számú határozatában hozzájárult a Harruckern János Közoktatási Intézmény által a Békés Megyei Önkormányzat tulajdonában álló, Gyula, Szentháromság utcai (hrsz.: 3640/4)  telephelyén megvalósítani kívánt, bruttó 5.300.000,- Ft összegű felújítási munkálatokhoz, melynek fedezete a Békés Megyei Önkormányzat 2009. évi költségvetéséről szóló rendeletének 2 § (9)  bekezdés b) pontja szerint rendelkezésre álló intézményi beszerzések elnevezésű fejlesztési céltartalék. A határozat 2. pontja értelmében az előirányzat módosítás átvezetése a rendeletben 2010. évi február hó 19. napján megtörtént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7/2009. (XII.18.) KT. sz. határozat</w:t>
      </w:r>
    </w:p>
    <w:p>
      <w:pPr>
        <w:pStyle w:val="Normal"/>
        <w:jc w:val="both"/>
        <w:rPr>
          <w:b/>
          <w:b/>
        </w:rPr>
      </w:pPr>
      <w:r>
        <w:rPr>
          <w:bCs/>
        </w:rPr>
        <w:t>Békés Megye Képviselő-testülete fenti számú, az 59/2010. (II. 19.) KT. sz. határozatával módosított határozatában</w:t>
      </w:r>
      <w:r>
        <w:rPr/>
        <w:t xml:space="preserve"> kinyilvánította azon együttműködési szándékát, hogy részt kíván venni a Békéscsabán megvalósuló – hűtőházi feldolgozási célokat szolgáló – vállalkozói telephely létrehozásában. Erre a célra</w:t>
      </w:r>
      <w:r>
        <w:rPr>
          <w:b/>
        </w:rPr>
        <w:t xml:space="preserve"> </w:t>
      </w:r>
      <w:r>
        <w:rPr/>
        <w:t>800 millió forint + ÁFA összegben biztosított forrást a 2009. évi költségvetésében rendelkezésre álló, a kibocsátott kötvényből származtatott forrás fejlesztési feladatokat finanszírozó céltartaléka terhére. A Közgyűlés rögzítette az ipari inkubációs telephelyet megvalósítani, valamint az azt bérelni szándékozó partnerek részéről teljesítendő feltételeket, melyek mindegyikének meg kell valósulnia ahhoz, hogy a Pénzügyi és Területfejlesztési Bizottság a döntését meghozhassa. A termelői kör tagjai 2010. évi április hó 8. napján kelt levelükben kezdeményezték, hogy a közbeszerzési eljárás lefolytatására 2010. év második felében kerüljön sor, mivel projektjük megvalósításához egy, a későbbiekben megnyíló pályázati forrás bevonását is tervez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bCs/>
          <w:spacing w:val="3"/>
        </w:rPr>
        <w:t xml:space="preserve">3/2010. (II. 19.) KT. sz. határozat  </w:t>
      </w:r>
    </w:p>
    <w:p>
      <w:pPr>
        <w:pStyle w:val="Normal"/>
        <w:jc w:val="both"/>
        <w:rPr/>
      </w:pPr>
      <w:r>
        <w:rPr>
          <w:bCs/>
        </w:rPr>
        <w:t xml:space="preserve">Békés Megye Képviselő-testülete fenti számú határozatában döntött arról, hogy </w:t>
      </w:r>
      <w:r>
        <w:rPr/>
        <w:t>a f</w:t>
      </w:r>
      <w:r>
        <w:rPr>
          <w:spacing w:val="-3"/>
        </w:rPr>
        <w:t>öldművelésügyi</w:t>
      </w:r>
      <w:r>
        <w:rPr/>
        <w:t xml:space="preserve"> és vidékfejlesztési miniszternél kezdeményezési jogával élve intézkedést kér, hogy szüntesse meg a Nemzeti Földalapból bérelt földterületek és az egyéb – pl. magánszemélyektől – bérelt földterületek, a támogatások igénybevételére vonatkozó különbségeket, különös tekintettel a támogatások azonos hozzáférhetőségének, elérése érdekében. A Közgyűlés kezdeményezte továbbá, hogy a miniszter tegyen lépéseket a Nemzeti Földalapból bérelhető földterületek hosszú távú (20 év) – valós – bérléseinek elősegítése érdekében az agráriumban tapasztalható, a termelőket hátrányosan érintő kifizetési morál javítására, tegyen lépéseket az agráriumban tapasztalható, a termelőket hátrányosan érintő kifizetési morál javítására, a jogszabályban már meghatározott 60 napos kifizetési idő betartására, valamint kezdeményezze a felszámolási eljárások ésszerű határidőn belüli tényleges lefolytatásának szabályozását, különös tekintettel a felszámolás alatt álló társaságokkal szembeni hitelezők – termelők – védelme érdekében. A kezdeményező levél megküldésre került a f</w:t>
      </w:r>
      <w:r>
        <w:rPr>
          <w:spacing w:val="-3"/>
        </w:rPr>
        <w:t>öldművelésügyi</w:t>
      </w:r>
      <w:r>
        <w:rPr/>
        <w:t xml:space="preserve"> és vidékfejlesztési miniszter részére. Válasz még nem érk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/2010. (II. 19.) KT. sz. határozat  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/>
      </w:pPr>
      <w:r>
        <w:rPr>
          <w:spacing w:val="-3"/>
        </w:rPr>
        <w:t>Békés Megye Képviselő-testülete fenti határozatában döntött arról, hogy a helyi önkormányzatokról szóló törvényben biztosított felterjesztési jogával élve kezdeményezi a Magyar Köztársaság Kormányánál és az Országgyűlés Mezőgazdasági Bizottságánál, hogy indítson vizsgálatot a Nemzeti Diverzifikációs Program keretében felhasználásra kerülő 32.988.408.- euro (mintegy 8 milliárd Ft) felhasználásának jog- és szakszerűségére vonatkozóan. A kezdeményező levél a Miniszterelnöki Hivatal részére megküldésre került. A beérkezett válaszlevélben tájékoztatásul közölték, hogy a levél továbbításra került az illetékes Földművelésügyi és Vidékfejlesztési Minisztérium részére, ahonnan még nem érkezett válasz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  <w:t xml:space="preserve">5/2010. (II. 19.) KT. sz. határozat   </w:t>
      </w:r>
    </w:p>
    <w:p>
      <w:pPr>
        <w:pStyle w:val="Szvegtrzs2"/>
        <w:spacing w:lineRule="auto" w:line="240" w:before="0" w:after="0"/>
        <w:ind w:right="98" w:hanging="0"/>
        <w:jc w:val="both"/>
        <w:rPr/>
      </w:pPr>
      <w:r>
        <w:rPr>
          <w:bCs/>
        </w:rPr>
        <w:t xml:space="preserve">Békés Megye Képviselő-testülete fenti számú határozatában döntött arról, hogy </w:t>
      </w:r>
      <w:r>
        <w:rPr/>
        <w:t xml:space="preserve">a helyi önkormányzatokról szóló törvényben biztosított kezdeményezési jogát gyakorolva az agrárágazatban kialakult helyzettel kapcsolatban megfogalmazott állásfoglalása alapján tiltakozik a Magyar Köztársaság Kormányánál a tarthatatlan értékesítési és jövedelmezőségi ellehetetlenülési helyzet miatt. Kéri a Kormány azonnali intézkedését a magyar agrárágazatban jelenlévő válság megoldására, és tájékoztatja a Kormányt, hogy egyetért a Békés megyei gazdatársadalommal, és kinyilvánítja, hogy Magyarországon a központi agrárigazgatás és annak szervei elégtelen munkát végeznek. </w:t>
      </w:r>
      <w:r>
        <w:rPr>
          <w:spacing w:val="-3"/>
        </w:rPr>
        <w:t>A kezdeményező levél a Miniszterelnöki Hivatal részére megküldésre került. A beérkezett válaszlevélben tájékoztatásul közölték, hogy a levél továbbításra került az illetékes Földművelésügyi és Vidékfejlesztési Minisztérium részére, ahonnan még nem érkezett válas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 xml:space="preserve">22/2010. (II. 19.) KT. sz. határozat </w:t>
      </w:r>
      <w:r>
        <w:rPr>
          <w:b/>
        </w:rPr>
        <w:tab/>
      </w:r>
    </w:p>
    <w:p>
      <w:pPr>
        <w:pStyle w:val="TextBody"/>
        <w:rPr/>
      </w:pPr>
      <w:r>
        <w:rPr/>
        <w:t xml:space="preserve">Békés Megye Képviselő-testülete fenti számú határozatában végleges támogatássá minősítette a Békés Megyei Gyermek és Ifjúsági Közalapítvány számára a 228/2007. (IX.07.) KT. sz. határozat szerint beruházási kölcsönként folyósított 2.600 E Ft összeget, amelynek az Önkormányzati Hivatal 2009. évi költségvetésében rendelkezésre álló működési célú pénzmaradványát jelölte meg fedezetként. </w:t>
      </w:r>
      <w:r>
        <w:rPr>
          <w:bCs/>
        </w:rPr>
        <w:t>A közalapítvánnyal kötött szerződés módosítása és az ügylet pénzügyi rendezése megtörtén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/2010. (II. 19.) KT. sz. határozat</w:t>
      </w:r>
    </w:p>
    <w:p>
      <w:pPr>
        <w:pStyle w:val="Normal"/>
        <w:jc w:val="both"/>
        <w:rPr/>
      </w:pPr>
      <w:r>
        <w:rPr/>
        <w:t>Békés Megye Képviselő-testülete fenti számú határozatában elfogadta a Békés Megyei IBSEN Nonprofit Kft. ügyvezetője, a Felügyelő Bizottság tagjai és a könyvvizsgáló megbízásának meghosszabbítására, valamint díjazására vonatkozó javaslatokat.  Felhatalmazta képviselőjét, hogy a határozatban foglaltaknak megfelelően szavazzon a Békés Megyei IBSEN Nonprofit Kft. taggyűlésén. A taggyűlésre 2010. évi február hó 24. napján került sor, ahol megszavazásra került az ügyvezető, a könyvvizsgáló és a felügyelő bizottsági tagok megbízatásának 2010. évi május hó 31. napjáig történő meghosszabbítása, változatlan díjazás mellett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1/2010. (II. 19.) KT. sz. határozat</w:t>
      </w:r>
    </w:p>
    <w:p>
      <w:pPr>
        <w:pStyle w:val="Normal"/>
        <w:jc w:val="both"/>
        <w:rPr/>
      </w:pPr>
      <w:r>
        <w:rPr/>
        <w:t>Békés Megye Képviselő-testülete fenti számú határozatában elrendelte a Békés Megyei Önkormányzat és intézményei által felhasznált földgáz energiahordozó központosított beszerzésének elvégzését, és döntött a k</w:t>
      </w:r>
      <w:r>
        <w:rPr>
          <w:bCs/>
        </w:rPr>
        <w:t>onzorciumi keretek között történő közös földgáz beszerzésről a 2010. évi július hó 1. napja és 2011. évi június hó 30. napja közötti gázévre vonatkozóan. A Békés Megyei Önkormányzat gesztorságával megvalósuló közös gázbeszerzésre vonatkozó Szindikátusi Szerződés aláírása a Békés Megyei Önkormányzat, 13 megyei intézmény, 52 települési önkormányzat és 4 többcélú kistérségi társulás részvételével megtörtént 2010. évi március hó 19. napján. A közbeszerzésre vonatkozó részvételi felhívás 2010. évi április hó 14. napján megjelent a Közbeszerzési Értesítő 2010/42. számában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/2010. (II. 19.) KT. sz. határozat</w:t>
      </w:r>
    </w:p>
    <w:p>
      <w:pPr>
        <w:pStyle w:val="Normal"/>
        <w:jc w:val="both"/>
        <w:rPr/>
      </w:pPr>
      <w:r>
        <w:rPr/>
        <w:t xml:space="preserve">Békés Megye Képviselő-testülete fenti számú határozatában egyetértett azzal, hogy a Közlekedés Operatív Program pályázati felhívásával összhangban projektötlet kerüljön benyújtásra megvalósíthatósági tanulmány készítésére az M44-es gyorsforgalmi út megvalósíthatóságának vizsgálata a Kondoros – Békéscsaba – Országhatár szakaszon, Békéscsabát és Gyulát délről elkerülő nyomvonalváltozattal; a 46. számú főút megye határ – Gyomaendrőd – Mezőberény közötti szakasza, valamint továbbvezetése megvalósíthatóságának vizsgálata Mezőberény – Békés – Doboz - Méhkerék - (Románia) nyomvonallal, az indokolt településelkerülő szakaszokkal kapcsolatban; valamint a 47. számú főút Mezőberény várost elkerülő szakasza megvalósíthatóságának vizsgálatára vonatozóan. A határozatban felhatalmazta a Pénzügyi és Területfejlesztési Bizottságát, hogy a pályázati dokumentumokat benyújtás előtt tárgyalja meg és véleményezze. A Pénzügyi és Területfejlesztési Bizottság 39/2010. (III. 23.) PTB. sz. határozatában egyetértett a projektötlet benyújtásával. A Bizottság döntése szerint a támogatás intenzitása 100%-os, a Békés Megyei Önkormányzat részéről önerő biztosítására nincs szükség.  A pályázati dokumentáció benyújtásra került, döntés még nem születet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0/2010. (II. 19.) KT. sz. határozat</w:t>
      </w:r>
    </w:p>
    <w:p>
      <w:pPr>
        <w:pStyle w:val="Normal"/>
        <w:jc w:val="both"/>
        <w:rPr/>
      </w:pPr>
      <w:r>
        <w:rPr/>
        <w:t>Békés Megye Képviselő-testülete fenti számú határozatában döntött Szolgálati Lakásprogramjának elindításáról Békéscsaba és Gyula városok területén, valamint utasította Hivatalát a közbeszerzési eljárás előkészítésére. A közbeszerzési eljárás elindításához a specifikáció összeállítása megtörtént, az eljárás előkészítése folyamatba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H A T Á R O Z A T I   J A V A S L A T</w:t>
      </w:r>
      <w:r>
        <w:rPr>
          <w:b/>
        </w:rPr>
        <w:t xml:space="preserve">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Békés Megye Képviselő-testület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a </w:t>
      </w:r>
      <w:r>
        <w:rPr>
          <w:color w:val="000000"/>
        </w:rPr>
        <w:t>235/2009. (IX. 10.) KT. sz</w:t>
      </w:r>
      <w:r>
        <w:rPr>
          <w:bCs/>
        </w:rPr>
        <w:t>.</w:t>
      </w:r>
      <w:r>
        <w:rPr/>
        <w:t xml:space="preserve">, a 245/2009. (IX. 10.) KT. sz., a </w:t>
      </w:r>
      <w:r>
        <w:rPr>
          <w:bCs/>
        </w:rPr>
        <w:t>305/2009. (XI. 13.) KT. sz.</w:t>
      </w:r>
      <w:r>
        <w:rPr/>
        <w:t xml:space="preserve">, a </w:t>
      </w:r>
      <w:r>
        <w:rPr>
          <w:bCs/>
        </w:rPr>
        <w:t xml:space="preserve">325/2009. (XI.13.) KT. sz., a 374/2009. (XII. 18.) KT. sz., a </w:t>
      </w:r>
      <w:r>
        <w:rPr>
          <w:bCs/>
          <w:color w:val="000000"/>
        </w:rPr>
        <w:t>375/2009. (XII. 18.) KT. sz.</w:t>
      </w:r>
      <w:r>
        <w:rPr>
          <w:bCs/>
        </w:rPr>
        <w:t xml:space="preserve">, a </w:t>
      </w:r>
      <w:r>
        <w:rPr/>
        <w:t xml:space="preserve">377/2009. (XII.18.) KT. sz., a </w:t>
      </w:r>
      <w:r>
        <w:rPr>
          <w:bCs/>
          <w:spacing w:val="3"/>
        </w:rPr>
        <w:t xml:space="preserve">3/2010. (II. 19.) KT. sz., </w:t>
      </w:r>
      <w:r>
        <w:rPr>
          <w:bCs/>
        </w:rPr>
        <w:t xml:space="preserve">a 4/2010. (II. 19.) KT. sz., az  </w:t>
      </w:r>
      <w:r>
        <w:rPr>
          <w:bCs/>
          <w:spacing w:val="3"/>
        </w:rPr>
        <w:t xml:space="preserve">5/2010. (II. 19.) KT. sz., a </w:t>
      </w:r>
      <w:r>
        <w:rPr>
          <w:bCs/>
        </w:rPr>
        <w:t xml:space="preserve">22/2010. (II. 19.) KT. sz., az 50/2010. (II. 19.) KT. sz.,  az 51/2010. (II. 19.) KT. sz., az 58/2010. (II. 19.) KT. sz.  és a </w:t>
      </w:r>
      <w:r>
        <w:rPr/>
        <w:t>60/2010. (II. 19.) KT. sz. határozatok végrehajtásáról szóló jelentést tudomásul ves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ékéscsaba, 2010. április 21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omokos László</w:t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/>
        <w:tab/>
        <w:t xml:space="preserve">                    </w:t>
      </w:r>
      <w:r>
        <w:rPr>
          <w:b/>
        </w:rPr>
        <w:t>elnök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Szvegtrzsbehzssal3Char">
    <w:name w:val="Szövegtörzs behúzással 3 Char"/>
    <w:basedOn w:val="Bekezdsalapbettpusa"/>
    <w:qFormat/>
    <w:rPr>
      <w:sz w:val="16"/>
      <w:szCs w:val="16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13:00Z</dcterms:created>
  <dc:creator>Piskolty Mária</dc:creator>
  <dc:description/>
  <cp:keywords/>
  <dc:language>en-US</dc:language>
  <cp:lastModifiedBy> Donáth</cp:lastModifiedBy>
  <cp:lastPrinted>2010-04-23T10:09:00Z</cp:lastPrinted>
  <dcterms:modified xsi:type="dcterms:W3CDTF">2010-04-23T08:09:00Z</dcterms:modified>
  <cp:revision>4</cp:revision>
  <dc:subject/>
  <dc:title>J e l e n t é s </dc:title>
</cp:coreProperties>
</file>