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0. április 30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 rendelkezését a 20/2008. (XII.12.) KT. számú rendeletével (a továbbiakban: Rendelet) alkotta meg. 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 xml:space="preserve">Az előterjesztés mellékletét képezi a rendelettervezet új 1./b. sz. és 2. sz. melléklete, amelyek elfogadása esetén egyúttal a 20/2008. (XII.12.) KT. sz. rendelet hatályba lépő új mellékleteivé vál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Korlátozottan forgalomképes</w:t>
      </w:r>
      <w:r>
        <w:rPr/>
        <w:t xml:space="preserve"> </w:t>
      </w:r>
      <w:r>
        <w:rPr>
          <w:b/>
        </w:rPr>
        <w:t>törzsvagyon</w:t>
      </w:r>
      <w:r>
        <w:rPr/>
        <w:t xml:space="preserve"> változásai 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e történő </w:t>
      </w:r>
      <w:r>
        <w:rPr>
          <w:b/>
        </w:rPr>
        <w:t>besorolá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, Verseny u. 3. (hrsz.: 3905/2)</w:t>
      </w:r>
    </w:p>
    <w:p>
      <w:pPr>
        <w:pStyle w:val="TextBody"/>
        <w:ind w:left="902" w:hanging="0"/>
        <w:jc w:val="both"/>
        <w:rPr/>
      </w:pPr>
      <w:r>
        <w:rPr/>
        <w:tab/>
        <w:t>kivett ipartelep és irattár, 1/1 tulajdoni hányad</w:t>
      </w:r>
    </w:p>
    <w:p>
      <w:pPr>
        <w:pStyle w:val="TextBody"/>
        <w:spacing w:before="240" w:after="0"/>
        <w:jc w:val="both"/>
        <w:rPr/>
      </w:pPr>
      <w:r>
        <w:rPr/>
        <w:t xml:space="preserve">A Békés Megyei Önkormányzat 2009. évi május hó 19. napján közbeszerzési eljárást indított „Adásvételi szerződés irattári funkciót betöltő ingatlan megvásárlására.” címmel, melynek nyertese a Kollektív Ipari és Kereskedelmi Kft lett. Az (A) ingatlan a megkötött adásvételi szerződés és az illetékes földhivatal 33781/2009.07.22. sz. bejegyző határozata alapján került a Békés Megyei Önkormányzat tulajdonába, illetve az illetékes földhivatal a 30982/2010.02.08. sz. bejegyző határozatával az ingatlan művelési ága </w:t>
      </w:r>
      <w:r>
        <w:rPr>
          <w:b/>
        </w:rPr>
        <w:t>kivett ipartelep</w:t>
      </w:r>
      <w:r>
        <w:rPr/>
        <w:t xml:space="preserve"> megnevezésről </w:t>
      </w:r>
      <w:r>
        <w:rPr>
          <w:b/>
        </w:rPr>
        <w:t>kivett ipartelep és irattár</w:t>
      </w:r>
      <w:r>
        <w:rPr/>
        <w:t xml:space="preserve"> megnevezésre változott. Az ingatlan a Rendelet 1./b. sz. melléklete IX./4. sorszáma alá kerülne bevezetésre, mert a kötelező feladatellátás miatt célszerű az ingatlant korlátozottan forgalomképesnek nyilvánítani, az ingatlan kezelője pedig a </w:t>
      </w:r>
      <w:r>
        <w:rPr>
          <w:b/>
        </w:rPr>
        <w:t>Békés Megyei Levéltár</w:t>
      </w:r>
      <w:r>
        <w:rPr/>
        <w:t xml:space="preserve"> lenn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egyéb változások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>
          <w:bCs/>
        </w:rPr>
      </w:pPr>
      <w:r>
        <w:rPr>
          <w:bCs/>
        </w:rPr>
        <w:t>Mezőkovácsháza, Alkotmány u. 16. (Sármezey u. 63. - hrsz.: 1469)</w:t>
      </w:r>
    </w:p>
    <w:p>
      <w:pPr>
        <w:pStyle w:val="TextBody"/>
        <w:ind w:left="902" w:hanging="0"/>
        <w:jc w:val="both"/>
        <w:rPr>
          <w:bCs/>
        </w:rPr>
      </w:pPr>
      <w:r>
        <w:rPr>
          <w:bCs/>
        </w:rPr>
        <w:tab/>
        <w:t>kivett középiskola, 1/1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>
          <w:bCs/>
        </w:rPr>
      </w:pPr>
      <w:r>
        <w:rPr>
          <w:bCs/>
        </w:rPr>
        <w:t>Mezőkovácsháza, Sármezey u. 65. (hrsz.: 1471)</w:t>
      </w:r>
    </w:p>
    <w:p>
      <w:pPr>
        <w:pStyle w:val="TextBody"/>
        <w:ind w:left="902" w:hanging="0"/>
        <w:jc w:val="both"/>
        <w:rPr>
          <w:bCs/>
        </w:rPr>
      </w:pPr>
      <w:r>
        <w:rPr>
          <w:bCs/>
        </w:rPr>
        <w:tab/>
        <w:t>kivett lakóház, gazdasági épület és udvar, 1/1 tulajdoni hányad</w:t>
      </w:r>
    </w:p>
    <w:p>
      <w:pPr>
        <w:pStyle w:val="TextBody"/>
        <w:spacing w:before="120" w:after="0"/>
        <w:jc w:val="both"/>
        <w:rPr/>
      </w:pPr>
      <w:r>
        <w:rPr/>
        <w:t>Az ingatlanok tulajdonlása, valamint a kezelő szervezet és a hasznosítás formája változatlan maradt, azonban a nevezett ingatlanok esetében telekalakításra került sor a korábban megvalósult gimnáziumi épület bővítésének következtében. A telekegyesítést követően kialakult új ingatlan a (B) ingatlan helyrajzi száma alatt került átvezetésre az ingatlan-nyilvántartásban, ennek megfelelően a</w:t>
      </w:r>
      <w:r>
        <w:rPr>
          <w:b/>
        </w:rPr>
        <w:t xml:space="preserve"> telekterület (alapterület) nagysága</w:t>
      </w:r>
      <w:r>
        <w:rPr/>
        <w:t xml:space="preserve"> és </w:t>
      </w:r>
      <w:r>
        <w:rPr>
          <w:b/>
        </w:rPr>
        <w:t xml:space="preserve">házszámozása </w:t>
      </w:r>
      <w:r>
        <w:rPr/>
        <w:t>változott, mely változások az illetékes földhivatal 31281/2/2010.01.25. számú határozatával kerültek bejegyzésre. A változások átvezetésére a rendelettervezet új 1./b. sz. mellékletében kerülne sor a következők szerint: a hatályos Rendeletben jelenleg a XI./4. sorszám alatti (C) ingatlan a telekegyesítés következtében kivezetésre kerül, az egyesített telek a módosított melléklet XI./1. sorszám alatt, a (B) ingatlan jelenlegi helyén jelenne meg az alábbiak szerint:</w:t>
      </w:r>
    </w:p>
    <w:p>
      <w:pPr>
        <w:pStyle w:val="TextBody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357" w:hanging="0"/>
        <w:jc w:val="both"/>
        <w:rPr/>
      </w:pPr>
      <w:r>
        <w:rPr>
          <w:bCs/>
        </w:rPr>
        <w:tab/>
        <w:tab/>
        <w:t>Mezőkovácsháza, Sármezey u. 63.; (hrsz.: 1469) - 9813 m</w:t>
      </w:r>
      <w:r>
        <w:rPr>
          <w:bCs/>
          <w:vertAlign w:val="superscript"/>
        </w:rPr>
        <w:t>2</w:t>
      </w:r>
      <w:r>
        <w:rPr>
          <w:bCs/>
        </w:rPr>
        <w:t xml:space="preserve">; </w:t>
      </w:r>
    </w:p>
    <w:p>
      <w:pPr>
        <w:pStyle w:val="TextBody"/>
        <w:ind w:left="357" w:hanging="0"/>
        <w:jc w:val="both"/>
        <w:rPr>
          <w:bCs/>
        </w:rPr>
      </w:pPr>
      <w:r>
        <w:rPr>
          <w:bCs/>
        </w:rPr>
        <w:tab/>
        <w:tab/>
        <w:t>kivett középiskola, 1/1 tulajdoni hány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Korlátozottan forgalomképes törzsvagyoni körből a Forgalomképes egyéb vagyoni körbe</w:t>
      </w:r>
      <w:r>
        <w:rPr/>
        <w:t xml:space="preserve"> történő </w:t>
      </w:r>
      <w:r>
        <w:rPr>
          <w:b/>
        </w:rPr>
        <w:t>átvezeté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Gyula, Ady E. u. 3. (hrsz.: 4717)</w:t>
        <w:tab/>
        <w:t xml:space="preserve">          </w:t>
      </w:r>
    </w:p>
    <w:p>
      <w:pPr>
        <w:pStyle w:val="TextBody"/>
        <w:ind w:left="902" w:hanging="0"/>
        <w:jc w:val="both"/>
        <w:rPr/>
      </w:pPr>
      <w:r>
        <w:rPr/>
        <w:tab/>
        <w:t>nevelőotthon, 1/1 tulajdoni hányad</w:t>
      </w:r>
    </w:p>
    <w:p>
      <w:pPr>
        <w:pStyle w:val="TextBody"/>
        <w:spacing w:before="240" w:after="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Békés Megye Képviselő-testülete a 244/2009. (IX.10.) KT. sz. határozatának 5/III. és 5/IV. pontjában rögzítettek szerint döntött a Békés Megyei Szociális, Gyermekvédelmi, Rehabilitációs és Módszertani Központ által működtetett Speciális Gyermekotthonban (5700 Gyula, Ady E. u. 3. sz.) ellátott gyermekeknek kiköltöztetéséről és a gyermekvédelmi szakellátás intézményrendszerén belüli további elhelyezéséről, valamint ugyanezen ingatlanból a TEGYESZ-nek (Területi Gyermekvédelmi Szakszolgálat) – a működtető intézmény székhelyére – Békéscsaba, Degré u. 59. sz. alatt történő elhelyezéséről. 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>vagyoni körbe történő besorolás, a</w:t>
      </w:r>
      <w:r>
        <w:rPr/>
        <w:t xml:space="preserve"> </w:t>
      </w:r>
      <w:r>
        <w:rPr>
          <w:b/>
        </w:rPr>
        <w:t>hasznosítás formája</w:t>
      </w:r>
      <w:r>
        <w:rPr/>
        <w:t>, valamint a</w:t>
      </w:r>
      <w:r>
        <w:rPr>
          <w:b/>
        </w:rPr>
        <w:t xml:space="preserve"> kezelő szervezet</w:t>
      </w:r>
      <w:r>
        <w:rPr/>
        <w:t xml:space="preserve"> változna. A kötelező feladatellátás megszűnése miatt a hasznosítási mód </w:t>
      </w:r>
      <w:r>
        <w:rPr>
          <w:b/>
        </w:rPr>
        <w:t>fedezettként felajánlott</w:t>
      </w:r>
      <w:r>
        <w:rPr/>
        <w:t xml:space="preserve"> megnevezésre módosulna, így célszerű az ingatlant átvezetni a törzsvagyonból a Forgalomképes egyéb vagyoni körbe.  Jelenleg az ingatlan a Korlátozottan forgalomképes törzsvagyoni körben a Békés Megyei Szociális, Gyermekvédelmi, Rehabilitációs és Módszertani Központ kezelésében van, forgalomképes egyéb vagyonként viszont</w:t>
      </w:r>
      <w:r>
        <w:rPr>
          <w:b/>
        </w:rPr>
        <w:t xml:space="preserve"> </w:t>
      </w:r>
      <w:r>
        <w:rPr/>
        <w:t>kezelőként</w:t>
      </w:r>
      <w:r>
        <w:rPr>
          <w:b/>
        </w:rPr>
        <w:t xml:space="preserve"> Békés Megye Képviselő-testülete Ellátó és Szolgáltató Szervezethez </w:t>
      </w:r>
      <w:r>
        <w:rPr/>
        <w:t>kerülne besorolásra. A (D) ingatlan a Rendelet 1/b. sz. melléklete I./13. sorszáma alól a Rendelet 2. sz. melléklete I./74. sorszáma alá kerülne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kla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/2010. (IV.30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számú és 2. számú mellékletei helyébe e rendelet 1/b. számú és 2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 rendelet a kihirdetése napján lép hatályba. </w:t>
      </w:r>
    </w:p>
    <w:p>
      <w:pPr>
        <w:pStyle w:val="Normal"/>
        <w:ind w:left="720" w:hanging="540"/>
        <w:rPr/>
      </w:pPr>
      <w:r>
        <w:rPr/>
        <w:t>(2) E rendelet 2010. május 1-j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április 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r. Dávid Sándor s.k. 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0. április 30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Dr. Dávid Sándor s.k.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fő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3:00Z</dcterms:created>
  <dc:creator>BM. ÖNKORMÁNYZATI HIVATAL</dc:creator>
  <dc:description/>
  <cp:keywords/>
  <dc:language>en-US</dc:language>
  <cp:lastModifiedBy> </cp:lastModifiedBy>
  <cp:lastPrinted>2010-04-22T13:30:00Z</cp:lastPrinted>
  <dcterms:modified xsi:type="dcterms:W3CDTF">2010-04-22T11:33:00Z</dcterms:modified>
  <cp:revision>2</cp:revision>
  <dc:subject/>
  <dc:title>A Békés Megyei Könyvtár létesítése óta mára jelentősen megváltozott a könyvtár használatának módja, és gazdaságos üzemeltetésé</dc:title>
</cp:coreProperties>
</file>