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/>
      </w:pPr>
      <w:r>
        <w:rPr>
          <w:szCs w:val="24"/>
        </w:rPr>
        <w:t>01.1-4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 </w:t>
      </w:r>
      <w:r>
        <w:rPr>
          <w:rFonts w:cs="Arial" w:ascii="Arial" w:hAnsi="Arial"/>
          <w:b/>
          <w:sz w:val="28"/>
          <w:szCs w:val="28"/>
          <w:u w:val="single"/>
        </w:rPr>
        <w:t>2010. május 28-án 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lejárt határidejű határozatok végrehajtásáról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Békés megye közbiztonságának 2009. évi helyzetéről, a közbiztonság érdekében tett intézkedésekről és az azzal kapcsolatos feladatokról</w:t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Gyurosovics József, rendőr dandártábornok, megyei rendőr-főkapitány</w:t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>Környezetgazdálkodási, Turisztikai és Ügyrendi Bizottság</w:t>
      </w:r>
    </w:p>
    <w:p>
      <w:pPr>
        <w:pStyle w:val="Normal"/>
        <w:ind w:left="3540" w:hanging="2460"/>
        <w:jc w:val="both"/>
        <w:rPr>
          <w:rFonts w:ascii="Arial" w:hAnsi="Arial" w:cs="Arial"/>
          <w:iCs/>
          <w:color w:val="3366FF"/>
          <w:sz w:val="22"/>
          <w:szCs w:val="22"/>
        </w:rPr>
      </w:pPr>
      <w:r>
        <w:rPr>
          <w:rFonts w:cs="Arial" w:ascii="Arial" w:hAnsi="Arial"/>
          <w:iCs/>
          <w:color w:val="3366FF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 a Békés Megyei Területfejlesztési Tanács munkájáról, a megvalósult fejlesztési programokról; ennek keretében beszámoló a Területfejlesztési Tanács Elnöke 2009. évi tevékenységéről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Domokos László elnök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247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Bizottság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ezetői Testület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Beszámoló Békés Megye Képviselő-testülete Nemzeti és Etnikai Kisebbségi, Vallásügyi, Ifjúsági Bizottsága  ciklusban végzett munkájáról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iCs/>
          <w:sz w:val="22"/>
          <w:szCs w:val="22"/>
        </w:rPr>
        <w:tab/>
        <w:tab/>
        <w:t>Tolnai Péter a bizottság elnök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Véleményezi:</w:t>
      </w:r>
      <w:r>
        <w:rPr>
          <w:rFonts w:cs="Arial" w:ascii="Arial" w:hAnsi="Arial"/>
          <w:iCs/>
          <w:sz w:val="22"/>
          <w:szCs w:val="22"/>
        </w:rPr>
        <w:tab/>
        <w:tab/>
        <w:t>Vezetői Testület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jelentések</w:t>
      </w:r>
    </w:p>
    <w:p>
      <w:pPr>
        <w:pStyle w:val="Normal"/>
        <w:ind w:left="106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kés Megye Képviselő-testülete gyermekjóléti és gyermekvédelmi feladatai ellátásának 2009. évi értékelése</w:t>
      </w:r>
    </w:p>
    <w:p>
      <w:pPr>
        <w:pStyle w:val="Normal"/>
        <w:ind w:left="106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Szociális és Egészségügyi Bizottsá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Békés Megyei Tüzeléstechnikai Korlátolt Felelősségű Társaság 2009. évi mérlegbeszámolójának és 2010. évi üzleti tervének elfogadása 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A Békés Megyei Energetikai Szolgáltató Kft. 2009. évi mérlegbeszámolójának és 2010. évi üzleti tervének elfogadás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mál Consulting Regionális Turizmusfejlesztő és Szervező Korlátolt Felelősségű Társaság 2009. évi mérlegbeszámolójának, valamint 2010. évi üzletei tervének elfogadása 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azdasági Bizottság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ezetői Testület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kés Airport Kft. 2009. évi mérlegbeszámolójának, valamint 2010. évi üzleti tervének megtárgyalása</w:t>
      </w:r>
    </w:p>
    <w:p>
      <w:pPr>
        <w:pStyle w:val="Normal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Bizottság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Testület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kés Megyei Temetkezési Szolgáltató Kft. 2009. évi mérlegbeszámolójának, valamint 2010. évi üzleti tervének elfogadás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ezetői Testület</w:t>
      </w:r>
    </w:p>
    <w:p>
      <w:pPr>
        <w:pStyle w:val="TextBodyIndent"/>
        <w:ind w:left="4239" w:hanging="2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kés Megyei IBSEN Oktatási, Művészeti és Közművelődési Kft. 2009. évi egyszerűsített éves beszámolójának és 2010. évi üzleti tervének elfogadás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osztályvezető-helyette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Pénzügyi és Területfejlesztés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Gazdasá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zetői Testü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vezeti és Működési Szabályzatunk 17. § (3) bekezdése értelmében a Bejelentések között szereplő </w:t>
      </w:r>
      <w:r>
        <w:rPr>
          <w:rFonts w:cs="Arial" w:ascii="Arial" w:hAnsi="Arial"/>
          <w:i/>
          <w:sz w:val="22"/>
          <w:szCs w:val="22"/>
        </w:rPr>
        <w:t>„Békés Megye Képviselő-testülete gyermekjóléti és gyermekvédelmi feladatai ellátásának 2009. évi értékelése</w:t>
      </w:r>
      <w:r>
        <w:rPr>
          <w:rFonts w:cs="Arial" w:ascii="Arial" w:hAnsi="Arial"/>
          <w:sz w:val="22"/>
          <w:szCs w:val="22"/>
        </w:rPr>
        <w:t xml:space="preserve">” című napirendi pontot átruházott hatáskörben a Szociális és Egészségügyi Bizottság 2010. februári ülésén már tárgyal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késcsaba, 2010. május 19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mokos László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i/>
      <w:iCs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5:00Z</dcterms:created>
  <dc:creator> </dc:creator>
  <dc:description/>
  <cp:keywords/>
  <dc:language>en-US</dc:language>
  <cp:lastModifiedBy> </cp:lastModifiedBy>
  <cp:lastPrinted>2010-05-21T10:35:00Z</cp:lastPrinted>
  <dcterms:modified xsi:type="dcterms:W3CDTF">2010-05-21T11:45:00Z</dcterms:modified>
  <cp:revision>2</cp:revision>
  <dc:subject/>
  <dc:title/>
</cp:coreProperties>
</file>