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rPr/>
      </w:pPr>
      <w:r>
        <w:rPr/>
        <w:t xml:space="preserve">          </w:t>
      </w:r>
      <w:r>
        <w:rPr/>
        <w:t>SZAKMAI FELÜGYELETI OSZTÁL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5601 Békéscsaba, Derkovits sor 2. ,          Pf.: 118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Telefon: 66/441-694  66/441-141             Telefax: 66/441-65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35236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268.4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ékés Megye Képviselő-testülete</w:t>
      </w:r>
    </w:p>
    <w:p>
      <w:pPr>
        <w:pStyle w:val="Normal"/>
        <w:jc w:val="center"/>
        <w:rPr/>
      </w:pPr>
      <w:r>
        <w:rPr/>
        <w:t>2010. május havi soros közgyű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  <w:u w:val="single"/>
        </w:rPr>
        <w:t>Tárgy:</w:t>
      </w:r>
      <w:r>
        <w:rPr>
          <w:b/>
          <w:bCs/>
        </w:rPr>
        <w:tab/>
      </w:r>
      <w:r>
        <w:rPr/>
        <w:tab/>
        <w:t>Békés Megyei Önkormányzat 2010. évre kiírt, BMÖ/KSZ/2010. kódszámú, 48/2010. (II. 19.) KT. határozati számú komplex civil pályázati kiírásra beérkezett, alapítványi keretek között működő szervezetek pályamunkáinak elbírá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ékés Megye Képviselő-testülete 48/2010. (II. 19.) KT. számú határozatával döntött a 2010. évi, BMÖ/KSZ/2010. kódszámú komplex civil pályázat kiírásáról. A Békés Megyei Önkormányzat szándéka és a pályázat célja a kultúra elérhetőségének területén az esélyegyenlőség megteremtése, </w:t>
      </w:r>
      <w:r>
        <w:rPr>
          <w:bCs/>
        </w:rPr>
        <w:t xml:space="preserve">Békés megye kulturális értékeinek megismertetése, hagyományainak ápolása, a lokális közösségek önszerveződésének erősítése, a Békés megyei kulturális élet élénkítése. A pályázat lehetőséget biztosít arra, hogy a kulturális események ne csak elsősorban a nagyvárosi lakosok számára legyenek könnyebben elérhetők, hanem a vidéken élő, igényes szórakozásra vágyó emberek számára is. </w:t>
      </w:r>
      <w:r>
        <w:rPr/>
        <w:t xml:space="preserve">A Békés Megyei Önkormányzat a kultúrát alapvető emberi szükségletnek tekinti, ennek érdekében a 2010. évben kiírásra került pályázat a kultúra elérhetőségének területén az esélyegyenlőség megteremtésére törekszik. </w:t>
      </w:r>
      <w:r>
        <w:rPr>
          <w:color w:val="000000"/>
        </w:rPr>
        <w:t xml:space="preserve">A Békés Megyei Önkormányzat a megyei civil társadalom, civil közösségek tevékenységét és aktív részvételét, </w:t>
      </w:r>
      <w:r>
        <w:rPr/>
        <w:t>valamint a közművelődési és kulturális életben való együttműködését is erősíteni kívánja.</w:t>
      </w:r>
      <w:r>
        <w:rPr>
          <w:rFonts w:cs="Arial Narrow" w:ascii="Arial Narrow" w:hAnsi="Arial Narrow"/>
        </w:rPr>
        <w:t xml:space="preserve"> </w:t>
      </w:r>
      <w:r>
        <w:rPr/>
        <w:t>A kulturális-, közművelődési intézmények, kultúrával, közművelődéssel foglalkozó civil szervezetek; közösségek, a települési önkormányzatok, valamint az oktatási intézmények bevonásával szeretnénk elérni, hogy Békés megye kultúrája mindenki számára elérhető legyen.</w:t>
      </w:r>
    </w:p>
    <w:p>
      <w:pPr>
        <w:pStyle w:val="Normal"/>
        <w:jc w:val="both"/>
        <w:rPr/>
      </w:pPr>
      <w:r>
        <w:rPr/>
        <w:t>A 2009. évi civil pályázat sikerének köszönhetően, 2010. évben növekedett a pályázatot benyújtók száma.</w:t>
      </w:r>
    </w:p>
    <w:p>
      <w:pPr>
        <w:pStyle w:val="TextBody"/>
        <w:rPr/>
      </w:pPr>
      <w:r>
        <w:rPr/>
        <w:t>A pályázatok beérkezésének határideje 2010. április 15-e volt. A pályázat forrását a Békés Megyei Önkormányzat a Növekedésorientált Gazdaságfejlesztési Programjából biztosította 30 000 000,- Ft összegben.</w:t>
      </w:r>
    </w:p>
    <w:p>
      <w:pPr>
        <w:pStyle w:val="TextBody"/>
        <w:rPr/>
      </w:pPr>
      <w:r>
        <w:rPr/>
        <w:t>A beérkezett pályamunkákat első ütemben formai szempontból bírálták. Az így elfogadott pályázatokat tartalmi szempontból két egymástól független szakmai bíráló vizsgálta.</w:t>
      </w:r>
    </w:p>
    <w:p>
      <w:pPr>
        <w:pStyle w:val="Normal"/>
        <w:jc w:val="both"/>
        <w:rPr/>
      </w:pPr>
      <w:r>
        <w:rPr/>
        <w:t>A pályázati kiírásra a 2010. évben 191 pályázat érkezett, ebből formai bírálat alapján két pályázat lett elutasí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1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Környezetgazdálkodási, Turisztikai és Ügyrendi Bizottsága 2010. május 10-én tartott ülésén 30/2010. (V.10.) KTÜB. számú határozatával döntött a nem alapítványi keretek között működő szervezetek támogatásáról 22 022 603,- Ft összegben. Békés Megye Képviselő-testülete Környezetgazdálkodási, Turisztikai és Ügyrendi Bizottsága javasolja Békés Megye Képviselő-testületének az alapítványi keretek között működő szervezetek támogatását 7 915 500,- Ft összeggel, az 1.sz. mellékletben foglaltaknak megfelelően, továbbá javasolja jóváhagyásra a 2. sz. mellékletben szereplő támogatási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, hogy a pályázatot benyújtott alapítványok támogatásáról a határozati javaslat szerint döntsö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ozati javasla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ékés Megye Képviselő-testüle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ékés Megyei Önkormányzat 2010. évre kiírt, BMÖ/KSZ/2010. kódszámú, 48/2010. (II. 19.) KT. határozati számú komplex civil pályázatról az 1. sz. melléklet szerint dönt az alapítványi keretek között működő szervezetek pályázatainak támogatásáról 7 915 500,- Ft összegben, amelynek forrása a Növekedésorientált Gazdaságfejlesztési Program 30 000 000,- Ft keretének maradvány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ékés Megye Képviselő-testülete jóváhagyja a 2. sz. mellékletben szereplő támogatási szerződ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talmazza Békés Megye Képviselő-testületének elnökét a támogatási szerződése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Nyikora Illésné </w:t>
        <w:tab/>
        <w:t>osztályvezető</w:t>
      </w:r>
    </w:p>
    <w:p>
      <w:pPr>
        <w:pStyle w:val="Normal"/>
        <w:jc w:val="both"/>
        <w:rPr/>
      </w:pPr>
      <w:r>
        <w:rPr/>
        <w:tab/>
        <w:tab/>
        <w:t>Czégény Gyula</w:t>
        <w:tab/>
        <w:t>osztályvezető</w:t>
      </w:r>
    </w:p>
    <w:p>
      <w:pPr>
        <w:pStyle w:val="Normal"/>
        <w:jc w:val="both"/>
        <w:rPr/>
      </w:pPr>
      <w:r>
        <w:rPr/>
        <w:tab/>
        <w:tab/>
        <w:t>Dr. Pacsika György</w:t>
        <w:tab/>
        <w:t>mb.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intézkedésre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0. máj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zégény Gyula</w:t>
      </w:r>
    </w:p>
    <w:p>
      <w:pPr>
        <w:pStyle w:val="Normal"/>
        <w:jc w:val="both"/>
        <w:rPr/>
      </w:pPr>
      <w:r>
        <w:rPr/>
        <w:t>osztál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25:00Z</dcterms:created>
  <dc:creator>Békés Megyei Önkormányzat</dc:creator>
  <dc:description/>
  <cp:keywords/>
  <dc:language>en-US</dc:language>
  <cp:lastModifiedBy> </cp:lastModifiedBy>
  <cp:lastPrinted>2010-05-19T14:03:00Z</cp:lastPrinted>
  <dcterms:modified xsi:type="dcterms:W3CDTF">2010-05-20T07:52:00Z</dcterms:modified>
  <cp:revision>21</cp:revision>
  <dc:subject/>
  <dc:title>BÉKÉS MEGYEI ÖNKORMÁNYZATI HIVATAL</dc:title>
</cp:coreProperties>
</file>