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Harruckern János Közoktatási Intézmény</w:t>
      </w:r>
    </w:p>
    <w:p>
      <w:pPr>
        <w:pStyle w:val="Normal"/>
        <w:jc w:val="center"/>
        <w:rPr/>
      </w:pPr>
      <w:r>
        <w:rPr>
          <w:b/>
          <w:color w:val="000000"/>
        </w:rPr>
        <w:t>Beiskolázási terve a 2011/2012-es tanév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2"/>
        <w:gridCol w:w="540"/>
        <w:gridCol w:w="3002"/>
        <w:gridCol w:w="540"/>
        <w:gridCol w:w="540"/>
        <w:gridCol w:w="3284"/>
        <w:gridCol w:w="720"/>
        <w:gridCol w:w="572"/>
        <w:gridCol w:w="3384"/>
      </w:tblGrid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pusa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sztályt végzetteknek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sztályt végzetteknek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ettségi utáni szakképzés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e</w:t>
            </w:r>
          </w:p>
        </w:tc>
      </w:tr>
      <w:tr>
        <w:trPr>
          <w:trHeight w:val="45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áziu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ügyi-rendésze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észségügy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ástechn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m és nemzetközi szállítmányozá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forgal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ínész 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szlet-és jelmeztervező assziszte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ínháztechnikus, szcenik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o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sked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églátó szakmenedzs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ütő és cukrászipari technikus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dgazdálkodási technik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tonságszervező 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zetközi szállítmányozási és logisztikai szakügyintéz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i szakügyintéz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forgalmi szakmenedzs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ol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csemő- és gyermekápol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atechnológus assziszte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építő és fenntartó technik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églő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dagógiai assziszte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ciális assziszte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ógypedagógiai assziszte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secsemő és gyermeknevelő gondoz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urópai Uniós üzleti szakügyintéző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Autószerelő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Divat- és stílustervező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Díszműkovács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Tartósítóipari technikus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Édesipari technikus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Élelmiszeripari menedzser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Gyógypedagógiai asszisztens</w:t>
            </w:r>
          </w:p>
          <w:p>
            <w:pPr>
              <w:pStyle w:val="Normal"/>
              <w:rPr/>
            </w:pPr>
            <w:r>
              <w:rPr>
                <w:rStyle w:val="A5"/>
              </w:rPr>
              <w:t>Kozmetikus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Agrár környezetgazda</w:t>
            </w:r>
          </w:p>
          <w:p>
            <w:pPr>
              <w:pStyle w:val="Normal"/>
              <w:rPr>
                <w:rStyle w:val="A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akközép-isko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skedelem-marketing, üzleti adminisztráci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églátás-idegenforgalo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rnyezetvédelem-vízgazdálkodá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ügyi-rendésze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észségüg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lelmiszeripa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őgazdasá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ész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gyvi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isko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Építésze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épésze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ndéglátás, idegenforgalom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reskedelem, marketing és üzleti adminisztráci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ipa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ktrotechnika-elektronik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Ügyvitel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ociális szolgáltatások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észségüg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lelmiszeripa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ezőgazdasá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önnyűipar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szolgáltatáso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A8"/>
                <w:sz w:val="20"/>
                <w:szCs w:val="20"/>
              </w:rPr>
            </w:pPr>
            <w:r>
              <w:rPr>
                <w:sz w:val="20"/>
                <w:szCs w:val="20"/>
              </w:rPr>
              <w:t>Kőműves, Burkoló, Festő, mázoló és tapétázó, Villanyszerelő, Bútorasztalos, Épületasztalos Élelmiszer- és vegyi áru eladó, Belsőépítészeti szerkezet és burkolatszerelő, Szakács, Pincér, Szociális gondozó és ápoló, Ápolási asszisztens, Kályhás, Pék-cukrász, Dísznövénykertész, Virágkötő-berendező, virágkereskedő, Panziós, falusi vendéglátó, Fodrász, Ács-állványozó,</w:t>
            </w:r>
            <w:r>
              <w:rPr>
                <w:rStyle w:val="A15"/>
                <w:sz w:val="20"/>
                <w:szCs w:val="20"/>
              </w:rPr>
              <w:t xml:space="preserve"> Irodai asszisztens, Növénytermesztési gépüzemeltető gépkarbantartó, Ruházati eladó, Zöldség-gyümölcs eladó, Műszaki cikk eladó, </w:t>
            </w:r>
            <w:r>
              <w:rPr>
                <w:rStyle w:val="A5"/>
              </w:rPr>
              <w:t xml:space="preserve">Gépi forgácsoló, Hegesztő, Szerkezetlakatos, Géplakatos, </w:t>
            </w:r>
            <w:r>
              <w:rPr>
                <w:rStyle w:val="A8"/>
                <w:sz w:val="20"/>
                <w:szCs w:val="20"/>
              </w:rPr>
              <w:t>Állattenyésztő (baromfi és kisállat, juh és kecske); (szarvasmarha), Erdészeti szakmunkás</w:t>
            </w:r>
          </w:p>
          <w:p>
            <w:pPr>
              <w:pStyle w:val="Normal"/>
              <w:rPr>
                <w:rStyle w:val="A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Agrárrendész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Növénytermesztő és növényvédelmi technikus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Mezőgazdasági gépésztechnik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8"/>
                <w:sz w:val="20"/>
                <w:szCs w:val="20"/>
              </w:rPr>
              <w:t>Mezőgazdasági technik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Előrehozott” szakképzé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ázfogyasztóberendezés és csőhálózatszerelő, Kőműves, Burkoló, Festő, mázoló és tapétázó, Vízvezeték és vízkészülék szerelő, Központifűtés és csőhálózatszerelő,</w:t>
            </w:r>
          </w:p>
          <w:p>
            <w:pPr>
              <w:pStyle w:val="Pa7"/>
              <w:spacing w:lineRule="auto" w:line="240"/>
              <w:rPr>
                <w:rStyle w:val="A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nyszerelő, Bútorasztalos, Húsipari termékgyártó, Élelmiszer- és vegyi áru eladó, Lótartó és –tenyésztő, Pincér, Szociális gondozó és ápoló, Pék, Tartósítóipari termékgyártó, Zöldségtermesztő, Ács-állványozó, </w:t>
            </w:r>
            <w:r>
              <w:rPr>
                <w:rStyle w:val="A15"/>
                <w:sz w:val="20"/>
                <w:szCs w:val="20"/>
              </w:rPr>
              <w:t xml:space="preserve">Kőfaragó, műköves és épületszobrász, Épület- és építménybádogos, Hűtő és klímaberendezés szerelő, Irodai asszisztens, Növénytermesztési gépüzemeltető gépkarbantartó, Ruházati eladó, Zöldség-gyümölcs eladó, Műszaki cikk eladó, </w:t>
            </w:r>
            <w:r>
              <w:rPr>
                <w:rStyle w:val="A8"/>
                <w:sz w:val="20"/>
                <w:szCs w:val="20"/>
              </w:rPr>
              <w:t xml:space="preserve">Női szabó, Mezőgazdasági gépszerelő, gépjavító, </w:t>
            </w:r>
            <w:r>
              <w:rPr>
                <w:rStyle w:val="A5"/>
              </w:rPr>
              <w:t xml:space="preserve">Gépi forgácsoló, Hegesztő, Szerkezetlakatos, Géplakatos, </w:t>
            </w:r>
            <w:r>
              <w:rPr>
                <w:rStyle w:val="A8"/>
                <w:sz w:val="20"/>
                <w:szCs w:val="20"/>
              </w:rPr>
              <w:t xml:space="preserve"> Édesipari termékgyártó, Cukrász</w:t>
            </w:r>
          </w:p>
          <w:p>
            <w:pPr>
              <w:pStyle w:val="Normal"/>
              <w:rPr>
                <w:rStyle w:val="A8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eciális szakisko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ütőipari munkás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Állattenyésztő (baromfi és kisálla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útorasztal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- és vegyi áru elad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ő, mázoló és tapétáz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ütőipari munkás</w:t>
            </w:r>
          </w:p>
          <w:p>
            <w:pPr>
              <w:pStyle w:val="Normal"/>
              <w:rPr/>
            </w:pPr>
            <w:r>
              <w:rPr>
                <w:rStyle w:val="A8"/>
                <w:sz w:val="20"/>
                <w:szCs w:val="20"/>
              </w:rPr>
              <w:t>Állattenyésztő (baromfi és kisálla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útorasztal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- és vegyi áru elad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ő, mázoló és tapétá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észségfejlesz-tő speciális szakisko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készítő évfolyam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akorlati évfolya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nőttoktatá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ázium (nappali felnőtt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ázium (esti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akmára felkészítő képzés 8. évfolyamot be nem fejezett és 15. életévet betöltött tanulók számár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. oldal, összesen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b/>
        <w:color w:val="000000"/>
      </w:rPr>
      <w:t>…</w:t>
    </w:r>
    <w:r>
      <w:rPr>
        <w:rFonts w:cs="Arial Narrow" w:ascii="Arial Narrow" w:hAnsi="Arial Narrow"/>
        <w:b/>
        <w:color w:val="000000"/>
      </w:rPr>
      <w:t>/2010. számú KT. hat. 2. számú melléklete</w:t>
    </w:r>
  </w:p>
  <w:p>
    <w:pPr>
      <w:pStyle w:val="Normal"/>
      <w:ind w:left="-720" w:hanging="0"/>
      <w:jc w:val="center"/>
      <w:rPr>
        <w:rFonts w:ascii="Arial Narrow" w:hAnsi="Arial Narrow" w:cs="Arial Narrow"/>
        <w:b/>
        <w:b/>
        <w:color w:val="000000"/>
        <w:sz w:val="28"/>
        <w:szCs w:val="28"/>
      </w:rPr>
    </w:pPr>
    <w:r>
      <w:rPr>
        <w:rFonts w:cs="Arial Narrow" w:ascii="Arial Narrow" w:hAnsi="Arial Narrow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A15">
    <w:name w:val="A15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/>
  </w:style>
  <w:style w:type="paragraph" w:styleId="CharChar1CharCharCharCharCharChar">
    <w:name w:val=" Char Char1 Char Char Char Char Char Char"/>
    <w:basedOn w:val="Normal"/>
    <w:qFormat/>
    <w:p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9:00Z</dcterms:created>
  <dc:creator>Avramucz György</dc:creator>
  <dc:description/>
  <cp:keywords/>
  <dc:language>en-US</dc:language>
  <cp:lastModifiedBy>kerteszm</cp:lastModifiedBy>
  <cp:lastPrinted>2010-05-12T10:39:00Z</cp:lastPrinted>
  <dcterms:modified xsi:type="dcterms:W3CDTF">2010-05-12T08:50:00Z</dcterms:modified>
  <cp:revision>4</cp:revision>
  <dc:subject/>
  <dc:title>Békés Megye Képviselő-testülete által fenntartott oktatási intézmények</dc:title>
</cp:coreProperties>
</file>