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E J E L E N T É S E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TALOMJEGYZÉ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incstrkz"/>
        <w:ind w:left="2832" w:hanging="2832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 sz. bejelentés</w:t>
        <w:tab/>
        <w:t>A Békés Megyei Tüzeléstechnikai Korlátolt Felelősségű Társaság 2009. évi mérlegbeszámolójának és 2010. évi üzleti tervének elfogadása</w:t>
      </w:r>
    </w:p>
    <w:p>
      <w:pPr>
        <w:pStyle w:val="Nincstrkz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 sz. bejelentés</w:t>
        <w:tab/>
        <w:t>A Békés Megyei Energetikai Szolgáltató Kft. 2009. évi mérlegbeszámolójának és 2010. évi üzleti tervének elfogadás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 sz. bejelentés</w:t>
        <w:tab/>
        <w:t>Thermál Consulting Regionális Turizmusfejlesztő és Szervező Korlátolt Felelősségű Társaság 2009. évi mérlegbeszámolójának, valamint 2010. évi üzleti tervének elfogadás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 sz. bejelentés</w:t>
        <w:tab/>
        <w:t>A Békés Airport Kft. 2009. évi mérlegbeszámolójának, valamint 2010. évi üzleti tervének megtárgyalás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. sz. bejelentés</w:t>
        <w:tab/>
        <w:t>Békés Megyei Temetkezési Szolgáltató Kft. 2009. évi mérlegbeszámolójának, valamint 2010. évi üzleti tervének elfogadás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. sz. bejelentés</w:t>
        <w:tab/>
        <w:t>A Békés Megyei IBSEN Oktatási, Művészeti és Közművelődési Kft. 2009. évi egyszerűsített éves beszámolójának és 2010. évi üzleti tervének elfogadás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sz. bejelentés</w:t>
        <w:tab/>
        <w:t>Békés Megyei Önkormányzat 2010. évi költségvetési rendeletének módosítása (külön kötetben)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sz. bejelentés</w:t>
        <w:tab/>
        <w:t>A Békés Megyei Gyermek és Ifjúsági Közalapítvány számára 1.000.000.- Ft összegű támogatás folyósítása</w:t>
      </w:r>
    </w:p>
    <w:p>
      <w:pPr>
        <w:pStyle w:val="Normal"/>
        <w:ind w:left="2832" w:hanging="283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</w:rPr>
        <w:t>9. sz. bejelentés</w:t>
        <w:tab/>
        <w:t>A Békés Megyei Tudásház és Könyvtár, a Békés Megyei Szociális és Gyermekvédelmi Központ, valamint a Hunyadi János Közoktatási Intézmény reorganizációs terve</w:t>
        <w:tab/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incstrkz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gszabálymutat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hu-H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hu-H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val="hu-H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val="hu-H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val="hu-H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hu-H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val="hu-H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hu-H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hu-HU" w:bidi="ar-SA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  <w:lang w:val="hu-H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hu-HU" w:bidi="ar-SA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hu-HU" w:bidi="ar-SA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hu-HU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31:00Z</dcterms:created>
  <dc:creator> </dc:creator>
  <dc:description/>
  <cp:keywords/>
  <dc:language>en-US</dc:language>
  <cp:lastModifiedBy> </cp:lastModifiedBy>
  <cp:lastPrinted>2010-05-20T13:54:00Z</cp:lastPrinted>
  <dcterms:modified xsi:type="dcterms:W3CDTF">2010-05-21T07:31:00Z</dcterms:modified>
  <cp:revision>2</cp:revision>
  <dc:subject/>
  <dc:title/>
</cp:coreProperties>
</file>