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0. május havi soros közgyű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BÉKÉS AIRPORT Repülőtér Működtető Fejlesztő Korlátolt Felelősségű Társaság 2009. évi egyszerűsített éves beszámolójának és 2010. évi üzleti tervének elfoga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</w:rPr>
        <w:t>A BÉKÉS AIRPORT Repülőtér Működtető Fejlesztő  Korlátolt Felelősségű Társaság 2009. évi egyszerűsített éves beszámolój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BÉKÉS AIRPORT Kft.</w:t>
      </w:r>
      <w:r>
        <w:rPr>
          <w:b/>
        </w:rPr>
        <w:t xml:space="preserve"> </w:t>
      </w:r>
      <w:r>
        <w:rPr/>
        <w:t>(a továbbiakban: Kft.) többségi tulajdonosa a Békés Megyei Önkormányzat</w:t>
      </w:r>
      <w:r>
        <w:rPr>
          <w:color w:val="FF0000"/>
        </w:rPr>
        <w:t xml:space="preserve">, </w:t>
      </w:r>
      <w:r>
        <w:rPr/>
        <w:t>80 %-os üzletrésszel, melynek névértéke a törzsbetét összege szerint 2.400 eFt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09. üzleti évről szóló egyszerűsített éves beszámolóját (továbbiakban: beszámoló). A beszámoló eredménykimutatása összköltség eljárással készült. (A beszámoló részét képező mérleg és eredménykimutatás az előterjesztés 1. számú melléklete. A beszámoló részét képező kiegészítő melléklet, valamint a 2009. évi üzleti terv teljesítéséről szóló szöveges beszámoló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color w:val="FF0000"/>
        </w:rPr>
      </w:pPr>
      <w:r>
        <w:rPr/>
        <w:tab/>
        <w:t>A társaság független könyvvizsgálója a beszámolót hitelesítő záradékkal látta el. (A könyvvizsgálói jelentés az előterjesztés 3. számú melléklete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A 2009. évi gazdálkodás főbb adatai az alábbi táblázat szerint alakult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008.12.31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é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12.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12.31. (tény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9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>(forrás 2009. évi egyszerűsített éves beszámol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A beszámoló mérlegére vonatkozó megállapításo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 befektetett eszközök 2009. évi mérlegbeszámolóban kimutatott értéke 31.791 eFt. Ezen belül az immateriális javak 2009. évi értéke 572 eFt, amely a bázis időszakhoz képest az elszámolt amortizáció mértékével csökkent.</w:t>
      </w:r>
    </w:p>
    <w:p>
      <w:pPr>
        <w:pStyle w:val="Normal"/>
        <w:ind w:left="360" w:hanging="0"/>
        <w:jc w:val="both"/>
        <w:rPr/>
      </w:pPr>
      <w:r>
        <w:rPr/>
        <w:t>A tárgyi eszközök értékében az előző évhez képest jelentős változás nem történt, a csökkenés az előző évhez képest az elszámolt éves amortizáció mértéke. A 2008. évi mérlegbeszámolóban, a tárgyi eszközök között - 31.230 eFt összegben - befejezetlen beruházásként szerepeltek a repülőtér térburkolat építésével kapcsolatos tételek. A beruházás 2009-ben került aktiválásra. A társaságnál a 2009. évben 87 eFt összegben került sor tárgyi eszköz beszerzés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forgóeszközök értéke összességében jelentősen csökkent az előző évhez viszonyítva. A készletek értéke 15,4 %-kal, 408 eFt-tal csökkent, a készletek értékét nagy mértékben az értékesítésre, valamint saját felhasználásra beszerzett üzemanyag készleten lévő értéke adja.</w:t>
      </w:r>
    </w:p>
    <w:p>
      <w:pPr>
        <w:pStyle w:val="Normal"/>
        <w:ind w:left="360" w:hanging="0"/>
        <w:jc w:val="both"/>
        <w:rPr/>
      </w:pPr>
      <w:r>
        <w:rPr/>
        <w:t>A társaság 2009. évi követelései 11.590 eFt-tal csökkentek az előző évhez képest. A legnagyobb mértékben, 6.761 eFt-tal a vevőkövetelések összege csökkent. A vevőkövetelések 2008. évi mérlegbeszámolóban kimutatott értékéből 7.457 eFt követelés a Békés Megyei Repülőtér és környezetének fejlesztési tervére vonatkozó tanulmánymunka elkészítésének számlázott értéke, amely pénzügyi teljesítése 2009-ben megtörtént. Jelentős csökkenés mutatkozik a visszaigényelhető ÁFA értékében is, amely szintén az előzőekben említett beruházáshoz kapcsolódik. A beruházás során felmerült tételek levonható ÁFA-ja a 2009. évben került visszaigénylésre.</w:t>
      </w:r>
    </w:p>
    <w:p>
      <w:pPr>
        <w:pStyle w:val="Normal"/>
        <w:ind w:left="360" w:hanging="0"/>
        <w:jc w:val="both"/>
        <w:rPr/>
      </w:pPr>
      <w:r>
        <w:rPr/>
        <w:t>A pénzeszközök értéke a bázis évhez képest 2.184 eFt-tal növekedett.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Az értékpapírok 2009. évi értéke 13.255 eFt-tal csökkent, ennek oka, hogy a tárgyév elején határidős szállítói kötelezettségeit – az értékpapírjai értékesítéséből befolyt összegből – a társaság teljesítette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A saját tőke összege az előző évhez képest – a tagok pótbefizetésének eredményeképpen – 2.184 eFt-os növekedést mutat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A Kft. kötelezettségeinek 2009. évi értéke 22.642 eFt-tal alacsonyabb az előző évinél. A társaságnak sem bázis, sem tárgyév során nem merültek fel hosszú lejáratú kötelezettségei, így ez a csökkenés a rövid lejáratú kötelezettségek értékében figyelhető meg. A 2008. évi mérlegbeszámolóban kimutatott szállítói tartozás értékéből a repülőtér térburkolatával kapcsolatos munkálatok elvégzéséről készült számlák értéke 22.807 eFt, amelynek teljesítése 2009-ben megtörtént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A passzív időbeli elhatárolások értéke 24.974 eFt, melyből 24.671 eFt a Békés Megyei Önkormányzat 25.000 eFt-os – hangár beruházásra nyújtott – fejlesztési támogatásának az adott évi támogatásra jutó értékcsökkenés hányadával csökkentett érté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Eredménykimutatásra vonatkozó megállapításo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 Kft. legfőbb bevételeit a légiforgalmi szolgáltatásból, üzemanyag értékesítésből, a repülőtér földterületének továbbhasznosításából, és a sport-egyesületekkel, repülőgép tulajdonosokkal való szerződéses együttműködésekből szer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ereskedelmi és sport célú forgalomban az előző évhez képest csökkenés mutatkozik, a 2009. évben az igénybevételek száma 1.736 alkalom, a 2008. évi 2.015 alkalomhoz képest, így a belföldi légiforgalmi szolgáltatásból 2009. évben 2.268 eFt árbevétele származott a társaságnak. Az üzemanyag forgalmazás tekintetében 9.220 eFt árbevételt realizált a társaság. A repülőtér területének továbbhasznosításából a 2009. évben származó árbevétel 1.146 eFt.</w:t>
      </w:r>
    </w:p>
    <w:p>
      <w:pPr>
        <w:pStyle w:val="Normal"/>
        <w:ind w:left="360" w:hanging="0"/>
        <w:jc w:val="both"/>
        <w:rPr/>
      </w:pPr>
      <w:r>
        <w:rPr/>
        <w:t xml:space="preserve">A társaság legjelentősebb költségei az energia költségekben, bérköltségek és járulékaiban, hatósági szolgáltatási díjakban, gépkocsi üzemanyag felhasználásban mutatkoz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nyagjellegű ráfordítások 2009. évi értéke 19.517 eFt, amely a 2008. évhez képest 5,2 %-os csökkenést jelent. A személyi jellegű ráfordításoknál 6,2 %-os csökkenés mutatkozik az előző évhez képest, a 2009. évi tényleges érték 16.742 eFt. A társaság 2009. év elején öt főt alkalmazott munkaszerződés, és további három főt alkalmazott megbízási jogviszony keretében. A munkakör átszervezések és a repülőtér szakmai vezetőjének személyében történt változás következtében előre nem tervezett személyi jellegű kiadások merültek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aság szigorú költséggazdálkodása mellett 816 E Ft veszteséggel zárta az év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2. </w:t>
      </w:r>
      <w:r>
        <w:rPr>
          <w:b/>
        </w:rPr>
        <w:tab/>
        <w:t>A BÉKÉS AIRPORT Repülőtér Működtető Fejlesztő Korlátolt Felelősségű Társaság 2010. évi üzleti terve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A Kft. ügyvezetője elkészítette a társaság 2010. évi üzleti tervét, mely szerint 739 eFt összegű nyereség elérését tervezi. (a részletes üzleti terv az előterjesztés 2. számú melléklete)</w:t>
      </w:r>
    </w:p>
    <w:p>
      <w:pPr>
        <w:pStyle w:val="Normal"/>
        <w:ind w:left="360" w:hanging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A társaság üzleti tervének főbb adatai az alábbiak szerint alakulna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23"/>
        <w:gridCol w:w="162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.12.31. (té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010.12.31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erv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49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 (e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5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 (e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1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kásos Vállalkozási eredmény (e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6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ózás előtti eredmény (e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 xml:space="preserve">      (forrás 2010. évi üzleti terv)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A társaság 2010. évi üzleti terve szerint a Kft. hosszú távú célja a megye igényeinek, az itt működő vállalatok és itt élő emberek érdekeinek figyelembevételével a repülőtér továbbfejlesztése, gazdaságos és ésszerű eszközbeszerzés, jó együttműködés kialakítása a megyei turizmus szervezőivel, valamint a költségek átalakítása és racionaliz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2010. évi üzleti tervét 37.098 eFt bevételi és 36.359 eFt költségek és ráfordítások összegekkel tervezte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üzemanyag értékesítésből, belföldi légiforgalmi szolgáltatásból, bérbeadásból, valamint egyéb szolgáltatások árbevételeiből az értékesítés nettó árbevételének 2010. évre tervezett összege 15.498 e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mélyi jellegű ráfordítások 2010. évi tervezett értéke (13.903 eFt) 2.839 eFt-tal alacsonyabb az előző évinél, amely főként a 2009. évben történt létszámcsökkenés következmén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2010. évi üzemi tevékenység tervezett eredménye -811 eFt, a szokásos vállalkozási eredmény tervezett értéke pedig -761 eFt. Az 1.500 eFt összegre tervezett rendkívüli bevétel (a hangár beruházással kapcsolatos értékcsökkenés fejlesztési támogatásra jutó része) figyelembevételével a 2010. évi adózás előtti eredmény tervezett értéke 739 e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elügyelő Bizottsága 2010.05.12-én megtárgyalta a 2009. évi beszámolót, valamint a 2010. évi üzleti tervet, az ezekről szóló jelentésében (az előterjesztés 4. számú melléklete)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adja el a következő határozati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AIRPORT Repülőtér Működtető Fejlesztő Korlátolt Felelősségű Társaság</w:t>
      </w:r>
      <w:r>
        <w:rPr>
          <w:b/>
        </w:rPr>
        <w:t xml:space="preserve"> </w:t>
      </w:r>
      <w:r>
        <w:rPr/>
        <w:t xml:space="preserve">2009. évi egyszerűsített éves beszámolóját 40.992 eFt mérlegfőösszeggel, 14.050 eFt saját tőkével, -721 eFt adózás előtti eredménnyel, valamint </w:t>
        <w:noBreakHyphen/>
        <w:t>816 eFt mérleg szerinti eredménnyel a Kft. taggyűlése számára elfogadásra javasol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AIRPORT Repülőtér Működtető Fejlesztő  Korlátolt Felelősségű Társaság 2010. évi üzleti tervét 37.098 eFt tervezett bevételi és 36.359 eFt tervezett költségek és ráfordítások összegekkel, 739 eFt adózás előtti eredménny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</w:r>
      <w:r>
        <w:rPr>
          <w:bCs/>
        </w:rPr>
        <w:t>Bornné Dr. Stefkovics Valéria</w:t>
      </w:r>
      <w:r>
        <w:rPr/>
        <w:t xml:space="preserve"> osztályvezető-helyettes  előkészítésért</w:t>
      </w:r>
    </w:p>
    <w:p>
      <w:pPr>
        <w:pStyle w:val="Normal"/>
        <w:ind w:left="708" w:firstLine="708"/>
        <w:jc w:val="both"/>
        <w:rPr/>
      </w:pPr>
      <w:r>
        <w:rPr/>
        <w:t>Modor Antónia ügyvezető 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Határidő</w:t>
      </w:r>
      <w:r>
        <w:rPr/>
        <w:t>:        2010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10. május 13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ornné Dr. Stefkovics Valéria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osztályvezető-helyettes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8:00Z</dcterms:created>
  <dc:creator>Felhasznalo</dc:creator>
  <dc:description/>
  <dc:language>en-US</dc:language>
  <cp:lastModifiedBy>kokavecz</cp:lastModifiedBy>
  <cp:lastPrinted>2010-05-20T09:47:00Z</cp:lastPrinted>
  <dcterms:modified xsi:type="dcterms:W3CDTF">2010-05-20T07:47:00Z</dcterms:modified>
  <cp:revision>6</cp:revision>
  <dc:subject/>
  <dc:title>Előterjesztés</dc:title>
</cp:coreProperties>
</file>